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ces tworzenia programów integracyjnych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procesami migracyjnym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: Zarządzanie procesami migracyjnymi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rzedmiotu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elem przedmiotu jest zapoznanie studenta z obszarami integracji, inkluzji i partycypacji migrantów w Polsce, skupiając się na uchodźcach i pozostałych grupach nowoprzybyłych migrantów w Pols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Celem przedmiotu jest zapoznanie studentów z różnorodnymi sposobami pojmowania integracji, ze szczególnym uwzględnieniem koncepcji opartej na akceptacji migrantów przez społeczeństw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znanie głównych wyzwań, z jakimi spotykają się cudzoziemcy podczas integracji.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abycie umiejętności analizy polityk i praktyk wspierających integrację w Polsce i innych kraj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rzygotowanie do pracy w środowiskach wielokulturowych oraz do wspierania procesów integracyjnych – opracowanie projektów z zakresu integracji cudzoziemców w Polsc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szCs w:val="22"/>
              </w:rPr>
            </w:pPr>
            <w:r>
              <w:rPr>
                <w:szCs w:val="22"/>
              </w:rPr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szCs w:val="22"/>
              </w:rPr>
            </w:pPr>
            <w:r>
              <w:rPr>
                <w:szCs w:val="22"/>
              </w:rPr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>
                <w:szCs w:val="22"/>
              </w:rPr>
            </w:pPr>
            <w:r>
              <w:rPr>
                <w:szCs w:val="22"/>
              </w:rPr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Cs w:val="22"/>
              </w:rPr>
            </w:pPr>
            <w:r>
              <w:rPr>
                <w:szCs w:val="22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Cs w:val="22"/>
              </w:rPr>
            </w:pPr>
            <w:r>
              <w:rPr>
                <w:szCs w:val="22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Cs w:val="22"/>
              </w:rPr>
            </w:pPr>
            <w:r>
              <w:rPr>
                <w:szCs w:val="22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Cs w:val="22"/>
              </w:rPr>
            </w:pPr>
            <w:r>
              <w:rPr>
                <w:szCs w:val="22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o zaliczeniu przedmiotu student w zakresie </w:t>
            </w:r>
            <w:r>
              <w:rPr>
                <w:b/>
                <w:smallCaps/>
                <w:szCs w:val="22"/>
              </w:rPr>
              <w:t>wiedzy</w:t>
            </w:r>
            <w:r>
              <w:rPr>
                <w:szCs w:val="22"/>
              </w:rPr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Cs w:val="22"/>
              </w:rPr>
            </w:pPr>
            <w:r>
              <w:rPr>
                <w:szCs w:val="22"/>
              </w:rPr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tudent zna i rozumie podstawowe pojęcia związane z migracją i integracją cudzoziemców, takie jak asymilacja, integracja, wielokulturowość, separacja, marginalizacj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Cs w:val="22"/>
              </w:rPr>
            </w:pPr>
            <w:r>
              <w:rPr>
                <w:szCs w:val="22"/>
              </w:rPr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zCs w:val="22"/>
              </w:rPr>
              <w:t>Student zna różne modele i strategie integracji stosowane w Polsce oraz w innych kraj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1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Cs w:val="22"/>
              </w:rPr>
            </w:pPr>
            <w:r>
              <w:rPr>
                <w:szCs w:val="22"/>
              </w:rPr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udent rozumie wyzwania i bariery, z jakimi spotykają się cudzoziemcy podczas procesu integracji, zarówno w wymiarze społecznym, jak i kulturowy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o zaliczeniu przedmiotu student w zakresie </w:t>
            </w:r>
            <w:r>
              <w:rPr>
                <w:b/>
                <w:smallCaps/>
                <w:szCs w:val="22"/>
              </w:rPr>
              <w:t>umiejętności</w:t>
            </w:r>
            <w:r>
              <w:rPr>
                <w:szCs w:val="22"/>
              </w:rPr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Cs w:val="22"/>
              </w:rPr>
            </w:pPr>
            <w:r>
              <w:rPr>
                <w:szCs w:val="22"/>
              </w:rPr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udent umie projektować i proponować działania wspierające integrację cudzoziemców, bazując na dobrych praktykach oraz wiedzy teoretycz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TM_U2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TM_U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Cs w:val="22"/>
              </w:rPr>
            </w:pPr>
            <w:r>
              <w:rPr>
                <w:szCs w:val="22"/>
              </w:rPr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tudent potrafi analizować i oceniać polityki integracyjne, z uwzględnieniem ich skuteczności w różnych kontekstach kulturowych i społe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TM_U2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TM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Cs w:val="22"/>
              </w:rPr>
            </w:pPr>
            <w:r>
              <w:rPr>
                <w:szCs w:val="22"/>
              </w:rPr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udent potrafi pracować w zespołach wielokulturowych, rozumiejąc i respektując różnice kulturowe oraz wykorzystując je do efektywnej współprac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0"/>
              </w:rPr>
              <w:t>STM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Cs w:val="22"/>
              </w:rPr>
            </w:pPr>
            <w:r>
              <w:rPr>
                <w:szCs w:val="22"/>
              </w:rPr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Opracować projekt z zakresu integracji cudzoziemców w Polsc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TM_U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</w:rPr>
              <w:t>kompetencji społecznych</w:t>
            </w:r>
            <w:r>
              <w:rPr>
                <w:sz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Cs w:val="22"/>
              </w:rPr>
            </w:pPr>
            <w:r>
              <w:rPr>
                <w:szCs w:val="22"/>
              </w:rPr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Wykazywania wrażliwości na różnorodność kulturową i społeczną, co przejawia się w postawie otwartości, szacunku i empatii wobec cudzoziemc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TM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Cs w:val="22"/>
              </w:rPr>
            </w:pPr>
            <w:r>
              <w:rPr>
                <w:szCs w:val="22"/>
              </w:rPr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udent jest świadomy roli, jaką pełnią instytucje i organizacje w procesie integracji cudzoziemców, oraz potrafi współpracować z tymi podmiotami na rzecz wsparcia integr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TM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>
                <w:szCs w:val="22"/>
              </w:rPr>
            </w:pPr>
            <w:r>
              <w:rPr>
                <w:szCs w:val="22"/>
              </w:rPr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Student wykazuje gotowość do podejmowania inicjatyw na rzecz integracji cudzoziemców oraz promowania postaw sprzyjających wielokulturowości w swoim otoczeni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STM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prawy organizacyjne. Czym jest integracja? Kluczowe pojęcia i definicje. Podstawowe pojęcia związane z integracją: asymilacja, integracja, inkluzja, separacja, marginaliz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Strategie integracyjne w Polsce i na świecie: modele wielokulturowości, polityka integracyjna, polityka asymilacyjna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ykłady dobrych praktyk z innych krajów (np. Kanada, Szwecja, Niemcy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tyczne dotyczące projektu końcowego. Określenie obszarów projektowych dotyczących inte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4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4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Bariery i czynniki sprzyjające integ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trudnien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dukacja i szkole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stęp i korzystanie ze świadczeń socjal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pieka zdrowotn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wi migranci a przestępczoś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eszkalnictwo i osadnictw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se stud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2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12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</w:t>
            </w:r>
            <w:r>
              <w:rPr>
                <w:lang w:eastAsia="en-US"/>
              </w:rPr>
              <w:t>prezentacja projektów grup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kładowe oceny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aca zaliczeniowa z projektu społecznego z zakresu integracji (wykonana w grupach 3-4 osobowych) – 70% oceny końcowej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Pisemna analiza case studies – 30% oceny końcow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ace zaliczeniowe dotyczące projektu społecznego z zakresu integracji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ini wykłady konwersatoryjne, wprowadzające do pracy nad projektem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zaliczeniowa z projektu społecznego z zakresu integracji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Cese Studie – kazus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zaliczeniowa z projektu społecznego z zakresu integr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isemna analiza case stu-dies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przypadków (case studies)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nad projektami integracyjnymi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y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zaliczeniowa z projektu społecznego z zakresu integr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se Studie – kazus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aliczeniowa z projektu społecznego z zakresu integr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isemna analiza case studies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 nad projektami integracyjnymi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y pr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zaliczeniowa z projektu społecznego z zakresu integr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Cese Studie – kazusy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zaliczeniowa z projektu społecznego z zakresu integracji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isemna analiza case stu-dies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before="0" w:after="0"/>
        <w:ind w:left="1071" w:hanging="357"/>
        <w:rPr>
          <w:color w:val="1F497D"/>
          <w:sz w:val="20"/>
          <w:szCs w:val="20"/>
          <w:lang w:eastAsia="en-US"/>
        </w:rPr>
      </w:pPr>
      <w:r>
        <w:rPr>
          <w:sz w:val="20"/>
          <w:szCs w:val="20"/>
        </w:rPr>
        <w:t xml:space="preserve">W. Białas, B. Domańska, M. Górczyńska, M. Jaźwińska, M. Łysienia, E. Ostaszewska-Żuk, M. Szczepanik, D. Witko, Integracja Cudzoziemców W Polsce – Systemowe Narzędzia Integracyjne, Inicjatywy Lokalne i Podnoszenie Kwalifikacji Funkcjonariuszy Publicznych, Helsińska Fundacja Praw Człowieka, Warszawa 2015 </w:t>
      </w:r>
      <w:hyperlink r:id="rId6">
        <w:r>
          <w:rPr>
            <w:rStyle w:val="InternetLink"/>
            <w:sz w:val="20"/>
            <w:szCs w:val="20"/>
          </w:rPr>
          <w:t>https://www.kielce.uw.gov.pl/download/1/18124/CudzoziemcywPolsce-podrecznik.pdf</w:t>
        </w:r>
      </w:hyperlink>
      <w:r>
        <w:rPr>
          <w:color w:val="1F497D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1" w:hanging="357"/>
        <w:rPr>
          <w:sz w:val="20"/>
          <w:szCs w:val="20"/>
        </w:rPr>
      </w:pPr>
      <w:r>
        <w:rPr>
          <w:sz w:val="20"/>
          <w:szCs w:val="20"/>
        </w:rPr>
        <w:t>Integracja cudzoziemców w wybranych krajach i miastach europejskich : dobre praktyki /  red. Wojciech Wciseł ; Lublin : Stowarzyszenie Solidarności Globalnej, 2015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rFonts w:eastAsia="Calibri"/>
        </w:rPr>
      </w:pPr>
      <w:r>
        <w:rPr>
          <w:rFonts w:eastAsia="Calibri"/>
        </w:rPr>
        <w:t>Klein M.,; Spychalska-Wojtkiewicz M., A Transnational Strategy for Social Innovation in the Integration of Non-EU Nationals. Difin, 2022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kielce.uw.gov.pl/download/1/18124/CudzoziemcywPolsce-podrecznik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2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34:00Z</dcterms:modified>
  <cp:revision>18</cp:revision>
  <dc:subject>TERMODYNAMIKA</dc:subject>
  <dc:title>Karta przedmiotu</dc:title>
</cp:coreProperties>
</file>