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aktyczne zastosowanie narzędzi sztucznej inteligencj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Arkadiusz Gward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podstawowymi pojęciami i metodami z dziedziny sztucznej inteligen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podstawowymi technikami sztucznej inteligen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możliwościami wykorzystania SI w różnych dziedzinach ze szczególnym uwzględnieniem kierunku studi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dobycie wiedzy i umiejętności dotyczących możliwości wykorzystania sztucznej inteligencji w przyszłej pracy zawodowej, naukowej oraz życiu codziennym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stawowe pojęcia, zagadnienia i techniki z zakresu S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zumie, czym jest SI, jakie ma zastosowania, oraz jakie są jej ograniczenia i zagrożenia z nią związan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na techniki sztucznej inteligencji w aspekcie analizy, przetwarzania i tworzenia treści języka naturalnego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na techniki sztucznej inteligencji w aspekcie analizy, przetwarzania i generowania obrazu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definiować pojęcie sztucznej inteligencji i innych zagadnień z nią związan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skazać podstawowe metody i technologie sztucznej inteligencj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Omówić współczesne wyzwania stojące przed osobami zajmującymi się SI na przykład związanych z prywatnością, bezpieczeństwem oraz istoty etycznego podejścia w projektowaniu i wykorzystywaniu technologii S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Wykorzystać sztuczną inteligencję w celach naukowych, związanych z przyszłą pracą zawodową oraz w życiu codziennym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96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korzystania sztucznej inteligencji w różnych dziedzinach nauki, przyszłej pracy zawodowej i życia codziennego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K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jęcia dyskusji odnośnie wybranych aspektów związanych z rozwojem, zastosowaniami i wpływem sztucznej inteligencji na społeczeństwo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K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rozumie rolę oraz potencjalne zagrożenia wynikające ze stosowania sztucznej inteligencji i potrafi uwzględnić te aspekty podczas oceny własnej pracy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K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numPr>
          <w:ilvl w:val="1"/>
          <w:numId w:val="3"/>
        </w:numPr>
        <w:spacing w:before="120" w:after="80"/>
        <w:rPr>
          <w:szCs w:val="22"/>
        </w:rPr>
      </w:pPr>
      <w:r>
        <w:rPr>
          <w:szCs w:val="22"/>
        </w:rPr>
        <w:t>Formy zajęć dydaktycznych i ich wymiar godzinowy –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numPr>
          <w:ilvl w:val="1"/>
          <w:numId w:val="3"/>
        </w:numPr>
        <w:rPr>
          <w:b w:val="false"/>
          <w:b w:val="false"/>
        </w:rPr>
      </w:pPr>
      <w:r>
        <w:rPr/>
        <w:t xml:space="preserve">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Nagwkitablic"/>
        <w:jc w:val="left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prowadzenie do sztucznej inteligencji – podstawowa terminologia, pojęci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Podstawowe metody i technologie sztucznej inteligencji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poznanie z ChatGPT, Gemini, Copilo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3, U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ybrane zastosowania sztucznej inteligencji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W4, U3, U4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rening pisania promptów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3, U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ybrane aspekty związane z rozwojem, zastosowaniami, zagrożeniami i wpływem sztucznej inteligencji na społeczeństwo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W4, U3, U4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ierunki rozwoju sztucznej inteligencji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W4, U3, U4, K1, K2, 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Po</w:t>
            </w:r>
            <w:r>
              <w:rPr>
                <w:lang w:eastAsia="en-US"/>
              </w:rPr>
              <w:t>d</w:t>
            </w:r>
            <w:r>
              <w:rPr>
                <w:lang w:val="ru-RU" w:eastAsia="en-US"/>
              </w:rPr>
              <w:t>sumowanie zajęć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Weryfikacja efektów uczenia się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Omówienie ocen i informacja zwrotna o uzyskanych efektach uczenia się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Laboratorium praktyczne polegające na samodzielnym wykorzystaniu, projektowaniu i tworzeniu sztucznej inteligencj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polegający na rozwiązaniu realnego problemu za pomocą narzędzi sztucznej inteligencj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okument z opisem zarchiwizowany na platformie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Laboratorium praktyczne polegające na samodzielnym wykorzystaniu, projektowaniu i tworzeniu sztucznej inteligencj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polegający na rozwiązaniu realnego problemu za pomocą narzędzi sztucznej inteligencj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okument z opisem zarchiwizowany na platformie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Laboratorium praktyczne polegające na samodzielnym wykorzystaniu, projektowaniu i tworzeniu sztucznej inteligencj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polegający na rozwiązaniu realnego problemu za pomocą narzędzi sztucznej inteligencj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okument z opisem zarchiwizowany na platformie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rPr>
          <w:b/>
          <w:b/>
          <w:caps/>
          <w:sz w:val="22"/>
        </w:rPr>
      </w:pPr>
      <w:r>
        <w:rPr>
          <w:color w:val="000000"/>
          <w:sz w:val="22"/>
        </w:rPr>
        <w:t>Boden, Margaret Ann. Sztuczna inteligencja : jej natura i przyszłość /Margaret A. Boden ; tł. Tomasz Sieczkowski ; red. nauk. Piotr Fulmański. Łódź : Wydawnictwo Uniwersytetu Łódzkiego, 202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rPr/>
      </w:pPr>
      <w:r>
        <w:rPr>
          <w:color w:val="000000"/>
          <w:sz w:val="22"/>
        </w:rPr>
        <w:t>Kurp, Feliks. Sztuczna inteligencja od podstaw / Feliks Kurp. Gliwice : Helion, 202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rPr/>
      </w:pPr>
      <w:r>
        <w:rPr>
          <w:color w:val="000000"/>
          <w:sz w:val="22"/>
        </w:rPr>
        <w:t>Ćwiertniak, Ryszard. Sztuczna inteligencja w organizacji : innowacje biznesowe w praktyce / Ryszard Ćwiertniak. Gliwice : Helion, 2024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color w:val="000000"/>
          <w:sz w:val="22"/>
        </w:rPr>
      </w:pPr>
      <w:r>
        <w:rPr>
          <w:b/>
          <w:caps/>
          <w:color w:val="000000"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color w:val="000000"/>
          <w:sz w:val="22"/>
        </w:rPr>
      </w:pPr>
      <w:r>
        <w:rPr>
          <w:color w:val="000000"/>
          <w:sz w:val="22"/>
        </w:rPr>
        <w:t>Przegalińska-Skierowska, Aleksandra. AI w strategii : rewolucja sztucznej inteligencji w zarządzaniu / Aleksandra Przegalińska, Dariusz Jemielniak ; przekł. Wojciech Pędzich. Kraków: MT biznes, 2022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/>
      </w:pPr>
      <w:r>
        <w:rPr>
          <w:color w:val="000000"/>
          <w:sz w:val="22"/>
        </w:rPr>
        <w:t>Diamandis, Peter H. Przyszłość jest bliżej, niż nam się wydaje : jak konwergencja technologii radykalnie zmieni biznes, przemysł i nasze życie / Peter H. Diamandis oraz Steven Kotler ; przekł. Piotr Cypryański. Warszawa : Poltext, 2021</w:t>
      </w:r>
    </w:p>
    <w:p>
      <w:pPr>
        <w:pStyle w:val="Normal"/>
        <w:spacing w:lineRule="auto" w:line="240" w:before="120" w:after="0"/>
        <w:ind w:left="357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74"/>
        <w:gridCol w:w="177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6.06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Maria Mazur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05:00Z</dcterms:created>
  <dc:creator>Michalina</dc:creator>
  <dc:description/>
  <cp:keywords/>
  <dc:language>en-US</dc:language>
  <cp:lastModifiedBy>Małgorzata Kruszyńska</cp:lastModifiedBy>
  <cp:lastPrinted>2018-01-09T09:19:00Z</cp:lastPrinted>
  <dcterms:modified xsi:type="dcterms:W3CDTF">2025-02-24T11:35:00Z</dcterms:modified>
  <cp:revision>20</cp:revision>
  <dc:subject>TERMODYNAMIKA</dc:subject>
  <dc:title>Karta przedmiotu</dc:title>
</cp:coreProperties>
</file>