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lityka zagraniczna R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Gołoś, Dr Norbert Oba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zdobędą wiedzę na temat zasad funkcjonowania polityki zagranicznej jako instrumentu działania państwa, jak również poznają podstawowe założenia i kierunki polityki zagranicznej Polski w XX wieku i obec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zostaną zapoznani z informacjami dotyczącymi podstawowych kategorii analitycznych wykorzystywanych w polityce zagranicznej, jak również z historycznymi i współczesnymi aspektami jej realizacji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nabędą kompetencje umożliwiające efektywną analizę bieżących działań podejmowanych przez organy polskiej polityki zagrani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rozwiną także swoje kompetencje związane z pracą w grupie, prowadzeniem dyskusji, organizacją wizyt studyjnych, oraz przyjmowaniem przedstawicieli dyplom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erminologię relacji międzynarodowych na szczeblu krajowym i międzynarodowym, rozumiejąc stosowane terminy i ich przedmiotowy kontekst, także historyczny i praw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W01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na temat norm prawno-organizacyjnych oraz etycznych stanowiących podstawę funkcjonowania polskiej polityki zagranicznej w różnych okresach jej rozwoj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relacjach na linii Polska – inne podmioty prawa międzynarodowego, w tym Unii Europejskiej, ich rysie historycznym, wadze i prognozowanych kierunkach rozwoju, także przy uwzględnieniu idei wielopodmiotowości zarządzania organizacją transnarodow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definiować pojęcia z zakresu polityki zagranicznej, zarówno na poziomie kształtowania jej koncepcji, jak i na poziomie operacyjnym (dyplomacja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zyskiwać i poddawać analizie dane niezbędne dla zrozumienia funkcjonowania polityki zagranicznej Polski na różnych etapach jej tworzenia (funkcjonalnie i historycznie). Ponadto potrafi analizować bieżące wydarzenia polityczne w kontekście celów i założeń polskiej polityki zagrani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tłumaczyć specyfikę polityki zagranicznej Polski w kontekście jej przynależności do podmiotów ponadnarodowych, szczególnie UE. Potrafi zweryfikować prawdopodobieństwo i skutki podejmowania decyzji politycznych w świetle możliwości wynikających z prawa unijnego i przynależności do innych organizacji międzynarodowy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racować w grupie listę pytań na temat aktualnych wydarzeń w relacjach dwustronnych polsko-czeski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twartość na rozmowy z ekspertami w obszarze polityki zagranicznej R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asady etyki wykonywania zawodów związanych z polityką zagraniczną (dyplomacja, biznes międzynarodowy, współpraca kulturalna itp.) i potrafi zwrócić się do eksperta w celu dalszego kształcenia w obszarze analizy/realizacji polskiej polityki zagrani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Wprowadzenie do zajęć. Podstawowe kategorie i pojęcia stosowane w analizie polityki zagran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Narzędzia i instrumenty polityki zagranicznej: dyplom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eriodyzacja, kontynuacja i zmiana w polskiej polityce zagran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lityka zagraniczna Polski w okresie dwudziestolecia międzywojen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lityka zagraniczna Polski w okresie II wojny świa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 xml:space="preserve">Polityka zagraniczna Polski w okresie PRL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Ewolucja uwarunkowań polskiej polityki zagranicznej po 1989 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Budowanie nowej polityki zagranicznej (okres 1989-1999 r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Integracja europejska i polska polityka zagraniczna (do 2004 r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Uwarunkowania polskiej polityki zagranicznej współcześnie: wewnętrzne i zewnętr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Czy i jak zostać dyplomatą? Spotkanie z Konsulem Honorowym Czech (*realizacja uzależniona od harmonogramu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SZ – funkcje, obszary działalności, współpraca w ramach innych polity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Budowanie nowej polityki zagranicznej (okres 1989-1999 r.): rola NATO w kształtowaniu polskiej polityki zagran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Integracja europejska i polska polityka zagraniczna (do 2004 r.): rola UE i kwestia suweren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3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tosunki bilateralne z sąsiadami Polski: Ukraina, Niemcy, Rosja, Białoruś, Słowacja, Czechy, Li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U4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tosunki bilateralne z USA, Francja, Wielką Brytanią i Watykan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Stosunki bilateralne z państwami Bliskiego i Dalekiego Wschod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Komunikaty urzędowe: analiza dyskursu polityki zagranicznej – 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kern w:val="2"/>
                <w:lang w:bidi="hi-IN"/>
              </w:rPr>
            </w:pPr>
            <w:r>
              <w:rPr>
                <w:rFonts w:eastAsia="DejaVu Sans"/>
                <w:kern w:val="2"/>
                <w:lang w:bidi="hi-IN"/>
              </w:rPr>
              <w:t>Perspektywy polskiej polityki zagranicz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Wykłady </w:t>
      </w:r>
      <w:r>
        <w:rPr>
          <w:b w:val="false"/>
        </w:rPr>
        <w:t>– egzamin (pisem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Ze względu na stosowane metody prowadzenia wykładów (metody podające – objaśnienie lub wyjaśnienie; metody podające – prezentacja multimedialna; metody problemowe - wykład problemowy) ocenę końcową z wykładu stanowi ocena z odbywającego się w sesji egzaminu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Ćwiczenia</w:t>
      </w:r>
      <w:r>
        <w:rPr>
          <w:b w:val="false"/>
        </w:rPr>
        <w:t xml:space="preserve">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  <w:t>Praca indywidualna – „prasówki”: analiza bieżących wydarzeń w polityce zagranicznej, komentarz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potkanie z Konsulem Honorowym Czech w Lublinie (wywiad z Konsulem przeprowadzony w oparciu o pytania przygotowane przez studentów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w grupach: Symulacja tworzenie strategii polityki zagranicznej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Praca indywidualna/grupowa: przygotowywanie złożonych prezentacji multimedialnych o bilateralnych stosunkach Polski z innymi państwami. </w:t>
      </w:r>
      <w:r>
        <w:rPr/>
        <w:t>Podlega ocenie</w:t>
      </w:r>
      <w:r>
        <w:rPr>
          <w:b w:val="false"/>
        </w:rPr>
        <w:t xml:space="preserve"> – 100% oceny końcowej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odające – objaśnienie lub wyjaśnienie; metody podające – prezentacja multimedialna; metody problemowe - wykład problemowy.</w:t>
            </w:r>
          </w:p>
          <w:p>
            <w:pPr>
              <w:pStyle w:val="Podpunkty"/>
              <w:numPr>
                <w:ilvl w:val="0"/>
                <w:numId w:val="4"/>
              </w:numPr>
              <w:spacing w:before="0" w:after="6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alna/grupowa: przygotowywanie złożonych prezentacji multimedialnych o bilateralnych stosunkach Polski z innymi państwam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100% oceny końcowej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31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</w:t>
            </w:r>
          </w:p>
          <w:p>
            <w:pPr>
              <w:pStyle w:val="Podpunkty"/>
              <w:ind w:left="31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odające – objaśnienie lub wyjaśnienie; metody podające – prezentacja multimedialna; metody problemowe - wykład problemowy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  <w:t>Praca indywidualna – „prasówki”: analiza bieżących wydarzeń w polityce zagranicznej, komentarz.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alna/grupowa: przygotowywanie złożonych prezentacji multimedialnych o bilateralnych stosunkach Polski z innymi państwami.</w:t>
            </w:r>
          </w:p>
          <w:p>
            <w:pPr>
              <w:pStyle w:val="Podpunkty"/>
              <w:numPr>
                <w:ilvl w:val="0"/>
                <w:numId w:val="3"/>
              </w:numPr>
              <w:spacing w:before="0" w:after="6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indywidualna/grupowa: analiza dyskursu (na podstawie materiału audio/video/stenogramów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edstawienie do oceny prezentacji multimedialnych dotyczących relacji dwustronnych Polski z wybranym państwem.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pisemnych (prezentacje) pisemnych na platformie zdalnego nauczania/w bibliotece uczelnianej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7"/>
              </w:numPr>
              <w:spacing w:before="0" w:after="6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otkanie z Konsulem Honorowym Czech w Lublinie, tematyka spotkania opracowana przez student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stawienie do oceny prezentacji multimedialnych dotyczących relacji dwustronnych Polski z wybranym państwe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pisemnych (prezentacje) pisemnych na platformie zdalnego nauczania/w bibliotece uczelnianej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sz w:val="20"/>
        </w:rPr>
      </w:pPr>
      <w:r>
        <w:rPr>
          <w:sz w:val="20"/>
        </w:rPr>
        <w:t>Kuźniar R., Polityka zagraniczna RP 1989-2024, Wydawnictwo Naukowe Scholar, Warszawa, 202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sz w:val="20"/>
        </w:rPr>
      </w:pPr>
      <w:r>
        <w:rPr>
          <w:sz w:val="20"/>
        </w:rPr>
        <w:t>Stemplowski R. (red.)., Polska polityka zagraniczna 1918-2023, Wydawnictwo Naukowe Scholar, Warszawa, 2024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sz w:val="20"/>
        </w:rPr>
      </w:pPr>
      <w:r>
        <w:rPr>
          <w:sz w:val="20"/>
        </w:rPr>
        <w:t>Czaputowicz, J., Polityka zagraniczna Polski w latach 2018-2020 : przemówienia, wywiady i artykuły, Polski Instytut Spraw Międzynarodowych, Warszawa, 2023</w:t>
      </w:r>
    </w:p>
    <w:p>
      <w:pPr>
        <w:pStyle w:val="Normal"/>
        <w:spacing w:lineRule="auto" w:line="240" w:before="120" w:after="0"/>
        <w:ind w:left="357" w:hanging="0"/>
        <w:rPr>
          <w:sz w:val="22"/>
          <w:szCs w:val="20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sz w:val="20"/>
        </w:rPr>
      </w:pPr>
      <w:r>
        <w:rPr>
          <w:sz w:val="20"/>
        </w:rPr>
        <w:t xml:space="preserve">Strona polskiego MSZ: </w:t>
      </w:r>
      <w:hyperlink r:id="rId6">
        <w:r>
          <w:rPr>
            <w:rStyle w:val="InternetLink"/>
            <w:sz w:val="20"/>
          </w:rPr>
          <w:t>http://msz.gov.pl/pl/</w:t>
        </w:r>
      </w:hyperlink>
      <w:r>
        <w:rPr>
          <w:sz w:val="20"/>
        </w:rPr>
        <w:t xml:space="preserve"> oraz materiały zamieszczane na stronie PISM: </w:t>
      </w:r>
      <w:r>
        <w:fldChar w:fldCharType="begin"/>
      </w:r>
      <w:r>
        <w:rPr>
          <w:rStyle w:val="InternetLink"/>
          <w:sz w:val="20"/>
        </w:rPr>
        <w:instrText xml:space="preserve"> HYPERLINK "https://www.pism.pl/pl" \l "1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s://www.pism.pl/pl#1</w:t>
      </w:r>
      <w:r>
        <w:rPr>
          <w:rStyle w:val="InternetLink"/>
          <w:sz w:val="20"/>
        </w:rPr>
        <w:fldChar w:fldCharType="end"/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425"/>
        <w:rPr>
          <w:sz w:val="20"/>
        </w:rPr>
      </w:pPr>
      <w:r>
        <w:rPr>
          <w:sz w:val="20"/>
        </w:rPr>
        <w:t>J. Sutor. Prawo dyplomatyczne i konsularne. Warszawa 201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sz w:val="20"/>
        </w:rPr>
      </w:pPr>
      <w:r>
        <w:rPr>
          <w:sz w:val="20"/>
        </w:rPr>
        <w:t>R. Grodzki. Polska polityka zagraniczna w XX i XXI wieku. Główne kierunki – Fakty – Ludzi – Wydarzenia. Zakrzewo 2009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rPr>
          <w:sz w:val="20"/>
        </w:rPr>
      </w:pPr>
      <w:r>
        <w:rPr>
          <w:sz w:val="20"/>
        </w:rPr>
        <w:t>R. Zięba, Polityka zagraniczna Polski w strefie euroatlantyckiej, Wydawnictwa Uniwersytetu Warszawskiego, Warszawa 2013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msz.gov.pl/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35:00Z</dcterms:modified>
  <cp:revision>37</cp:revision>
  <dc:subject>TERMODYNAMIKA</dc:subject>
  <dc:title>Karta przedmiotu</dc:title>
</cp:coreProperties>
</file>