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migracyjna i azylowa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 najprężniej rozwijającym się obszarów Przestrzeni Wolności, Bezpieczeństwa i Sprawiedliwości (PWBiS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mechanizmów działania oraz celów Wspólnego Europejskiego Systemu Azylowy (CEA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następującymi wspólnymi dla państw członkowski obszarami działania i współpracy: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a) ustalenie nowych form solidarności i zapewnienie przez wszystkie państwa członkowskie wsparcia tym, którzy znajdują się pod największą presją migracyjną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b) wypracowanie stałego mechanizmu poszukiwawczo-ratowniczego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zapewnienie równowagi pomiędzy azylem i powrotami oraz zapewnienie skutecznych powrotów osób nieuprawnionych do otrzymania ochrony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>zwalczanie handlu i przemytu ludzi;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c) ustanowienie korytarzy humanitarnych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d)współpracę z państwami pochodzenia i tranzytu migrantów;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e) zapewnienie możliwości legalnej migracji do UE (zarówno migracji zarobkowej pracowników wykwalifikowanych, jak i przesiedleń); 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spacing w:before="0" w:after="0"/>
              <w:ind w:left="80" w:right="0" w:hanging="0"/>
              <w:rPr/>
            </w:pPr>
            <w:r>
              <w:rPr/>
              <w:t xml:space="preserve">f) implementację wzmocnionego mandatu Europejskiej Straży Granicznej i Przybrzeżnej </w:t>
            </w:r>
          </w:p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222" w:leader="none"/>
              </w:tabs>
              <w:suppressAutoHyphens w:val="true"/>
              <w:overflowPunct w:val="true"/>
              <w:autoSpaceDE w:val="true"/>
              <w:spacing w:before="0" w:after="0"/>
              <w:ind w:left="80" w:right="0" w:hanging="0"/>
              <w:rPr/>
            </w:pPr>
            <w:r>
              <w:rPr/>
              <w:t>przywrócenie w pełni funkcjonującej strefy Schengen przy jednoczesnej ewaluacji zasad w celu jej dalszego rozszer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podłoża prawnego polityki migracyjnej i azylowej UE, w zakresie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Migracja legalna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Globalne podejście do migracji i mogilności (GAAM)</w:t>
            </w:r>
          </w:p>
          <w:p>
            <w:pPr>
              <w:pStyle w:val="Cele"/>
              <w:numPr>
                <w:ilvl w:val="0"/>
                <w:numId w:val="4"/>
              </w:numPr>
              <w:tabs>
                <w:tab w:val="clear" w:pos="720"/>
                <w:tab w:val="left" w:pos="-5814" w:leader="none"/>
                <w:tab w:val="left" w:pos="364" w:leader="none"/>
              </w:tabs>
              <w:suppressAutoHyphens w:val="true"/>
              <w:overflowPunct w:val="true"/>
              <w:autoSpaceDE w:val="true"/>
              <w:spacing w:before="0" w:after="0"/>
              <w:ind w:left="222" w:right="0" w:hanging="142"/>
              <w:rPr/>
            </w:pPr>
            <w:r>
              <w:rPr/>
              <w:t>Europejska sieć migracyjn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nstytucji UE odpowiedzialnych za politykę migracyjną i azylow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klasyfikację migracji oraz w sposób poprawny posługuje się siatką pojęci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funkcje instytucji UE realizujących zadania z zakresu polityki migracyjnej i azy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najważniejsze mechanizmy działania CE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10 STM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poznaje wspólne obszary działania państw członkowskich UE, zna zasady funkcjonowania strefy Sheng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zygotować złożoną prezentację multimedialną na temat „Europejski Pakt o Migracji i Azylu a jego wpływ na politykę migracyjną państwa X” oraz zaprezentować publicznie efekty swoj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 STM_U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żywać terminów związanych z polityką migracyjną i azylową, poprawnie interpretuje akty prawne w zakresie polityki migracyjne i azy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prawnie analizować procesy społeczne w zakresie polityki migracyjnej i azylowej, rozpoznaje wspólne obszary państw członkowskich UE w zakresie polityki migracyjnej i azy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 STM_U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go wykorzystywania posiadanej wiedzy, ponoszenia odpowiedzialności za podejmowane dział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yższa Szkoła Przedsiębiorczości i Administracji w Lublinie a polityka migracyjna i azylowa 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Główne instytucje odpowiedzialne za politykę migracyjną i azylową UE (m.in. Wysoki Komisarz Narodów Zjednoczonych ds. Uchodźców, Rada ds. Uchodźców, Urząd ds. Cudzoziemców, Ministerstwa Staw Wewnętrznych i Administracji, Straż Graniczna, Frontex), organizacje pozarząd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cedura udzielania ochrony międzynarodowej. Podstawy prawne polityki migracyjnej i azylowej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</w:t>
            </w:r>
            <w:r>
              <w:rPr>
                <w:lang w:eastAsia="en-US"/>
              </w:rPr>
              <w:t xml:space="preserve"> -</w:t>
            </w:r>
            <w:r>
              <w:rPr/>
              <w:t xml:space="preserve"> prezentacje studentów na temat procesów migracyjnych w UE na przykładzie różnych grup migrantów oraz dotyczące państ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spólne obszary działania państw członkowskich UE: ) ustalenie nowych form solidarności i zapewnienie przez wszystkie państwa członkowskie wsparcia tym, którzy znajdują się pod największą presją migracyjną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) wypracowanie stałego mechanizmu poszukiwawczo-ratowniczego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apewnienie równowagi pomiędzy azylem i powrotami oraz zapewnienie skutecznych powrotów osób nieuprawnionych do otrzymania ochrony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walczanie handlu i przemytu ludzi;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)ustanowienie korytarzy humanitarnych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)współpracę z państwami pochodzenia i tranzytu migrantów;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e) zapewnienie możliwości legalnej migracji do UE (zarówno migracji zarobkowej pracowników wykwalifikowanych, jak i przesiedleń); 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) implementację wzmocnionego mandatu Europejskiej Straży Granicznej i Przybrzeżnej </w:t>
            </w:r>
          </w:p>
          <w:p>
            <w:pPr>
              <w:pStyle w:val="Akapitzlist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ywrócenie w pełni funkcjonującej strefy Schengen przy jednoczesnej ewaluacji zasad w celu jej dalszego rozsze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egzamin </w:t>
            </w:r>
            <w:r>
              <w:rPr>
                <w:lang w:eastAsia="en-US"/>
              </w:rPr>
              <w:t>ust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nwersatorium, złożona 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Egzamin ustny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Składowe oceny końcowej: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Prezentacje studentów na temat procesów migracyjnych w UE na przykładzie różnych grup migrantów oraz dotyczące państw UE – 40% oceny końcowej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Egzamin ustny – 60% oceny końc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Prezentacje studentów na temat procesów migracyjnych w UE na przykładzie różnych grup migrantów oraz dotyczące państw U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ezentacje studentów na temat procesów migracyjnych w UE na przykładzie różnych grup migrantów oraz dotyczące państw U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na trzy wylosowane pytania podczas egzamin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złożonej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Egzamin ustny - protokół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ezentacje studentów na temat procesów migracyjnych w UE na przykładzie różnych grup migrantów oraz dotyczące państw U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lityka migracyjna – w  obliczu współczesnych wyzwań. Teoria i praktyka/ redakcja naukowa Henryk Chałupczak, Magdalena Lesińska, Ewa Pogarzała, Tomasz Browarek,  UMCS. Lublin 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Kenig-Witkowska M., Łazowski A., Ostrihansky R., Prawo Instytucjonalne Unii Europejskiej, Warszawa 201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Jaremczuk E. J. (Red.), Migracje i kryzys uchodźczy w Europie: rzeczywistość i wyzwania, Poznań, 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Fehler W., Cebul K., Migracje Jako wyzwanie dla Unii Europejskiej i wybranych państw członkowskich, Difin, Warszawa, 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Money J., Lockhart S. (red.)., Introduction to international migration : population movements in the 21st century, Routledge, New York, 202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Strona Dyrekcji Generalnej do Spraw Wewnętrznych w Komisji Europejskiej: http://ec.europa.eu/dgs/home-affair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Portal UE poświęcony imigracji: http://ec.europa.eu/immigr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a Sieć Migracyjna: http://ec.europa.eu/dgs/home-affairs/what-we-do/networks/european_migration_network/index_en.ht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a strona poświęcona integracji: http://ec.europa.eu/ews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Europejski Urząd Wsparcia w dziedzinie Azylu: http://easo.europa.e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357"/>
        <w:jc w:val="both"/>
        <w:rPr>
          <w:sz w:val="20"/>
        </w:rPr>
      </w:pPr>
      <w:r>
        <w:rPr>
          <w:sz w:val="20"/>
        </w:rPr>
        <w:t>Wysoki Komisarz ONZ ds. Uchodźców: http://unhcr.org/cgi-bin/texis/vtx/hom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0:00Z</dcterms:modified>
  <cp:revision>25</cp:revision>
  <dc:subject>TERMODYNAMIKA</dc:subject>
  <dc:title>Karta przedmiotu</dc:title>
</cp:coreProperties>
</file>