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lityka migracyjna i azylowa RP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procesami migracyjnymi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ia Mazur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Dla specjalności Zarządzanie procesami migracyjnymi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kazanie roli polityk lokalnych w kształtowaniu się polityki migracyjnej i azylowej RP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kazanie uwarunkowań polityki migracyjnej i azyl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Określenie zmian w polityce migracyjnej i azylowej w związku z wojną w Ukrain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umiejętności oceny procesów migra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zagadnień związanych z polityką migracyjną i azylową; rozwijanie umiejętności analizowania i porówny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wykorzystywania wiedzy z zakresu warunków przyjazdu i wjazdu migrantów i uchodźców do RP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ocesy migracyjne państw U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dstawowe terminy związane z migracj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ady i zalety intensyfikacji  zagrożenia procesów migracyj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y prawne dotyczące migracji i azyl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4 STM_W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50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osować podstawowe pojęcia związane z polityką migracyjną i azylow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ocenić pozytywne i negatywne aspekty polityki migracyjnej i azylowej U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M_U27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0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przedstawić argumenty w dyskusji o charakter i wpływ procesów migracyjnych na życie mieszkańców Lublin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iada zdolność prowadzenia konwersacji; włada sztuką negocjowania i potrafi obronić własne racje za pomocą właściwej argument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ezentuje dyplomatyczne zachowania i postaw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zorientowany na wartości demokratyczne i postawy obywatelski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M_K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ezentuje aktywną postawę wobec analizowanych problemów; krytycznie ocenia posiadaną wiedzę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M_K02 STM_K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odstawy prawne polityki migracyjnej i azyl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4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Instytucje odpowiedzialne na politykę migracyjną i azylow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Realizacja polityki migracyjnej i azyl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W4, U1, U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owiązanie polityki migracyjnej i azylowej z sytuacją demograficzną R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Wyższa Szkoła Przedsiębiorczości i Administracji w Lublinie a polityka migracyjna i azylowa RP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Wywiady z pracownikami WSPA, odpowiedzialnymi za przyjęcie i opiekę studentów z zagranicy. Miasto Lublin, a potrzeby migrantów. Wizyta do Baobab (Krakowskie Przedmieście 39B) – miejsca integracji migrantów w Lublini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3, U3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Podstawy prawne pobytu studentów na terytorium RP, procedura i instytucje odpowiedzialne za politykę wizową oraz monitorowanie studentów na terytorium RP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4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Rodzaje wiz i organy je wydające (Strefa Schengen; Rodzaje wiz na terytorium UE; wizy Schengen, Wizy krajowe, Tryb składania wniosku o wizę, Wizy do US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9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Legalizacja pobytu na terytorium RP, w tym  legalizacja pobytu obywateli państw trzeci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W4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rocedura udzielania ochrony międzynarodowej (symulacj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jc w:val="left"/>
        <w:rPr>
          <w:b w:val="false"/>
          <w:b w:val="false"/>
        </w:rPr>
      </w:pPr>
      <w:r>
        <w:rPr>
          <w:b w:val="false"/>
        </w:rPr>
        <w:t>Wykład problemowy i konwersatoryjny</w:t>
      </w:r>
    </w:p>
    <w:p>
      <w:pPr>
        <w:pStyle w:val="Podpunkty"/>
        <w:spacing w:before="0" w:after="60"/>
        <w:jc w:val="left"/>
        <w:rPr>
          <w:b w:val="false"/>
          <w:b w:val="false"/>
        </w:rPr>
      </w:pPr>
      <w:r>
        <w:rPr>
          <w:b w:val="false"/>
        </w:rPr>
        <w:t>Techniki multimedialne</w:t>
      </w:r>
    </w:p>
    <w:p>
      <w:pPr>
        <w:pStyle w:val="Podpunkty"/>
        <w:spacing w:before="0" w:after="60"/>
        <w:jc w:val="left"/>
        <w:rPr>
          <w:b w:val="false"/>
          <w:b w:val="false"/>
        </w:rPr>
      </w:pPr>
      <w:r>
        <w:rPr>
          <w:b w:val="false"/>
        </w:rPr>
        <w:t>Analiza aktów normatywnych</w:t>
      </w:r>
    </w:p>
    <w:p>
      <w:pPr>
        <w:pStyle w:val="Podpunkty"/>
        <w:spacing w:before="0" w:after="60"/>
        <w:jc w:val="left"/>
        <w:rPr>
          <w:b w:val="false"/>
          <w:b w:val="false"/>
        </w:rPr>
      </w:pPr>
      <w:r>
        <w:rPr>
          <w:b w:val="false"/>
        </w:rPr>
        <w:t>Prezentacje multimedialne</w:t>
      </w:r>
    </w:p>
    <w:p>
      <w:pPr>
        <w:pStyle w:val="Podpunkty"/>
        <w:spacing w:before="0" w:after="60"/>
        <w:jc w:val="left"/>
        <w:rPr>
          <w:b w:val="false"/>
          <w:b w:val="false"/>
        </w:rPr>
      </w:pPr>
      <w:r>
        <w:rPr>
          <w:b w:val="false"/>
        </w:rPr>
        <w:t>Wizyta w Baobabie – miejscu integracji migrantów w Lublinie. Krakowskie Przedmieście 39 B. Analiza raportu. 90 dni wojny. HF</w:t>
      </w:r>
    </w:p>
    <w:p>
      <w:pPr>
        <w:pStyle w:val="Podpunkty"/>
        <w:spacing w:before="0" w:after="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Egzamin ustny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 i konwers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ust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egzamin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chniki multimedialn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aktów normatywn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e multimedial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ust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egzamin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izyta w Baobabie – miejscu integracji migrantów w Lublinie. Krakowskie Przedmieście 39 B. Analiza raportu. 90 dni wojny. HF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ust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egzaminu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rPr/>
      </w:pPr>
      <w:r>
        <w:rPr/>
        <w:t>Włodzimierz Fehler, Krzysztof Cybul, Renata Podgorzańska, Migracje jako wyzwanie dla Unii Europejskiej i wybranych państw członkowskich, Delfin, Warszawa 2017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rPr/>
      </w:pPr>
      <w:r>
        <w:rPr/>
        <w:t>Joanna Fitek-Chybzińsk, Work Service, Migracje zarobkowe Polaków, Listopad 2018, http://www.workservice.com/pl/centrum-prasowe/raporty/raport-migracyjny/migracjezarobkowe-polakow-ix-listopad-2018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color w:val="2C363A"/>
          <w:sz w:val="20"/>
          <w:szCs w:val="20"/>
        </w:rPr>
      </w:pPr>
      <w:r>
        <w:rPr>
          <w:color w:val="2C363A"/>
          <w:sz w:val="20"/>
          <w:szCs w:val="20"/>
        </w:rPr>
        <w:t>Ustawa z dnia 12 grudnia 2013 r. o cudzoziemcach (Dz. U. 2013 poz. 1650)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color w:val="2C363A"/>
          <w:sz w:val="20"/>
          <w:szCs w:val="20"/>
        </w:rPr>
      </w:pPr>
      <w:r>
        <w:rPr>
          <w:color w:val="2C363A"/>
          <w:sz w:val="20"/>
          <w:szCs w:val="20"/>
        </w:rPr>
        <w:t>Ustawa z dnia 12 marca 2022 r. o pomocy obywatelom Ukrainy w związku z konfliktem zbrojnym na terytorium tego państwa (Dz. U. 2022 poz. 583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57"/>
        <w:jc w:val="both"/>
        <w:rPr>
          <w:bCs/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  <w:t xml:space="preserve">M. Mazur, Pierwsze miesiące wojny w Ukrainie. Działalność Lubelskiego Komitetu Społecznego Pomocy Ukrainie, [w:] M. Mazur (red.) Wpływ kryzysu na zarządzanie uczelniami, Norbertinium, Lublin 2022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  <w:sz w:val="20"/>
          <w:szCs w:val="20"/>
          <w:lang w:val="en"/>
        </w:rPr>
        <w:t>Chałupczak H., Lesińska M., Pogorzała E., Browarek T. (red.),</w:t>
      </w:r>
      <w:r>
        <w:rPr/>
        <w:t xml:space="preserve"> </w:t>
      </w:r>
      <w:r>
        <w:rPr>
          <w:bCs/>
          <w:sz w:val="20"/>
          <w:szCs w:val="20"/>
          <w:lang w:val="en"/>
        </w:rPr>
        <w:t>Polityka migracyjna w obliczu współczesnych wyzwań :</w:t>
      </w:r>
      <w:r>
        <w:rPr/>
        <w:t xml:space="preserve"> </w:t>
      </w:r>
      <w:r>
        <w:rPr>
          <w:bCs/>
          <w:sz w:val="20"/>
          <w:szCs w:val="20"/>
          <w:lang w:val="en"/>
        </w:rPr>
        <w:t>teoria i praktyka, Wyd. UMCS, Lublin, 2018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57"/>
        <w:jc w:val="both"/>
        <w:rPr>
          <w:bCs/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  <w:t>Europejski Pakt o migracji i azylu –,</w:t>
      </w:r>
      <w:r>
        <w:rPr>
          <w:color w:val="2C363A"/>
          <w:sz w:val="20"/>
          <w:szCs w:val="20"/>
        </w:rPr>
        <w:t xml:space="preserve"> https://www.consilium.europa.eu/pl/policies/eu-migration-asylum-reform-pact/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  <w:t>UNHCR. Publikacje, raporty, dostęp on-line: www.unhcr.org/pl/publikacje-i-raporty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58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2-24T11:40:00Z</dcterms:modified>
  <cp:revision>24</cp:revision>
  <dc:subject>TERMODYNAMIKA</dc:subject>
  <dc:title>Karta przedmiotu</dc:title>
</cp:coreProperties>
</file>