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wiedzy o stosunkach międzynaro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podstawowych kategoriach wykorzystywanych w analizie stosunków międzynarodowych i procesach tam zachodząc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operowania pojęciami i kategoriami typowymi dla nauki o stosunkach międzynarodowych w opisie rzeczywistości współczes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racy w grupie i wspólnego analizowanie najważniejszych zjawisk w stosunkach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yszukiwania rzetelnych i weryfikowalnych informacji dotyczących faktów i komentarzy dla bieżących wydarzeń na arenie międzynarod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analizy wzajemnych powiązań między podmiotami stosunków międzynarodowych w poszczególnych regionach świat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terminy, kategorie, teorie i procesy opisujące współczesne stosunki międzynarod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zajemne zależności między podmiotami państwowymi i pozapaństwowymi stosunków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wymiary funkcjonowania stosunków międzynarodowych: polityczny, gospodarczy, kulturalny i związany z bezpieczeństw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różnicowanie procesów zachodzących w stosunkach międzynarodowych w poszczególnych regionach świa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STM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 zastosowanie nabytej wiedzy z zakresu stosunków międzynarodowych w działalności zawodowej związanej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o zastosować poznane kategorie analityczne stosunków międzynarodowych do interpretacji globalnej rzeczywist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dentyfikować kluczowe problemy i trendy rozwojowe współczesnych stosunków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ć wystąpienie, złożoną prezentację opisująca różne poziomy relacji i zależności w stosunkach międzynarodowych w poszczególnych regionach świa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ycznie ocenić funkcjonowanie poszczególnych podmiotów stosunków międzynarodowych w globalnym ładz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 STM_U15 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b/>
                <w:b/>
              </w:rPr>
            </w:pPr>
            <w:r>
              <w:rPr/>
              <w:t>Jest gotów do krytycznej oceny efektów pracy własnej i grup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sunki międzynarodowe jako dyscyplina naukowa: przedmiot badań, teorie i metody, czynniki kształt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4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Aktorzy w stosunków międzynarodowych: ich charakterystyki i wzajemne powią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jważniejsze kategorie w stosunkach międzynarodowych: prawo międzynarodowe, ład polityczny, mocarstwowość i formy współpracy międzynaro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szary stosunków międzynarodowych: polityka, gospodarka, bezpieczeństwo, kultu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y międzynarodowe i ich ewolu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sunki międzynarodowe w różnych rejonach świata – współzależ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tości w stosunkach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endy i zjawiska w badaniach współczesnych stosunków międzynarodowych: regionalizm, integracja, globalizacja, terroryzm, migracje, prawa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rakterystyka współczesnego systemu stosunków międzynarodowych. Wpływ pandemii COVID na sytuację w stosunkach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bCs/>
              </w:rPr>
            </w:pPr>
            <w:r>
              <w:rPr>
                <w:bCs/>
              </w:rPr>
              <w:t>Państwo jako uczestnik stosunków międzynarodowych – statystyka,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bCs/>
              </w:rPr>
            </w:pPr>
            <w:r>
              <w:rPr>
                <w:bCs/>
              </w:rPr>
              <w:t>Uczestnicy pozapaństwow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bCs/>
              </w:rPr>
            </w:pPr>
            <w:r>
              <w:rPr>
                <w:bCs/>
              </w:rPr>
              <w:t>Stosunki międzynarodowe w regionie Azji i Pacyfi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bCs/>
              </w:rPr>
            </w:pPr>
            <w:r>
              <w:rPr>
                <w:bCs/>
              </w:rPr>
              <w:t>Stosunki międzynarodowe w Ameryce Łaciń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bCs/>
              </w:rPr>
            </w:pPr>
            <w:r>
              <w:rPr>
                <w:bCs/>
              </w:rPr>
              <w:t>Stosunki międzynarodowe w Afr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bCs/>
              </w:rPr>
            </w:pPr>
            <w:r>
              <w:rPr>
                <w:bCs/>
              </w:rPr>
              <w:t>Stosunki międzynarodowe w Europ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 xml:space="preserve">Weryfikacja efektów uczenia się - </w:t>
            </w:r>
            <w:r>
              <w:rPr>
                <w:bCs/>
              </w:rPr>
              <w:t>złożona prezentacja multimedialna (wykonana w grupach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: wykład problemowy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Ćwiczenia: praca indywidualna i grupowa. Klasyczne zadania ćwiczeniow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szCs w:val="22"/>
        </w:rPr>
        <w:t>Wykład</w:t>
      </w:r>
      <w:r>
        <w:rPr>
          <w:b w:val="false"/>
          <w:szCs w:val="22"/>
        </w:rPr>
        <w:t xml:space="preserve">:  </w:t>
      </w:r>
    </w:p>
    <w:p>
      <w:pPr>
        <w:pStyle w:val="Podpunkty"/>
        <w:numPr>
          <w:ilvl w:val="0"/>
          <w:numId w:val="8"/>
        </w:numPr>
        <w:spacing w:before="0" w:after="60"/>
        <w:ind w:left="284" w:right="0" w:hanging="360"/>
        <w:rPr>
          <w:b w:val="false"/>
          <w:b w:val="false"/>
        </w:rPr>
      </w:pPr>
      <w:r>
        <w:rPr>
          <w:b w:val="false"/>
        </w:rPr>
        <w:t>Egzamin pisemny – test zawierający zestaw 20 pytań (50% oceny końcowej), krzyżówka do rozwiązania (50% oceny końcow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Cs/>
          <w:szCs w:val="22"/>
        </w:rPr>
      </w:pPr>
      <w:r>
        <w:rPr>
          <w:bCs/>
          <w:szCs w:val="22"/>
        </w:rPr>
        <w:t xml:space="preserve">Ćwiczenia: 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360"/>
        <w:rPr>
          <w:b w:val="false"/>
          <w:b w:val="false"/>
          <w:szCs w:val="22"/>
        </w:rPr>
      </w:pPr>
      <w:r>
        <w:rPr>
          <w:b w:val="false"/>
        </w:rPr>
        <w:t>Test składający się z 8 pytań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360"/>
        <w:rPr/>
      </w:pPr>
      <w:r>
        <w:rPr>
          <w:b w:val="false"/>
          <w:szCs w:val="22"/>
        </w:rPr>
        <w:t xml:space="preserve">Przygotowanie </w:t>
      </w:r>
      <w:r>
        <w:rPr>
          <w:b w:val="false"/>
          <w:szCs w:val="22"/>
          <w:u w:val="single"/>
        </w:rPr>
        <w:t>złożonej prezentacji multimedialnej</w:t>
      </w:r>
      <w:r>
        <w:rPr>
          <w:b w:val="false"/>
          <w:szCs w:val="22"/>
        </w:rPr>
        <w:t xml:space="preserve"> w kilkuosobowej grupie (prezentacje dotyczyć będą stosunków międzynarodowych na różnych płaszczyznach w poszczególnych rejonach świata: w Ameryce Łacińskiej, Afryce, Azji i Pacyfiku oraz w Europie). Oceniane będą wg kryteriów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logicznej struktury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merytorycznej zawartości (m.in. trafności stosowania siatki pojęciowej)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poziomu nasycenia tematu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rzetelności doboru literatury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poprawności estetycznej wykonania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jakości przekazu prezentujących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to średnia arytmetyczna z ocen</w:t>
      </w:r>
    </w:p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test końcowy 20 pytań + krzyżówk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i krzyżówk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lana i grupowa. Klasyczne zadania ćwiczeniow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, w kilkuosobowej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składający się z 8 pyt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 (prezentacje dotyczyć będą stosunków międzynarodowych na różnych płaszczyznach w poszczególnych rejonach świata: w Ameryce Łacińskiej, Afryce, Azji i Pacyfiku oraz w Europ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lana i grup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, w kilkuosobowej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składający się z 8 pyt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łożona prezentacja multimedialna (prezentacje dotyczyć będą stosunków międzynarodowych na różnych płaszczyznach w poszczególnych rejonach świata: w Ameryce Łacińskiej, Afryce, Azji i Pacyfiku oraz w Europ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d. nauk. A. Dorosz, Z. Olesiński, L. Pastusiak Stosunki międzynarodowe: teoria i praktyka,. Warszawa: Polskie Wydawnictwo Ekonomiczne,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Czaputowicz J.,</w:t>
      </w:r>
      <w:r>
        <w:rPr/>
        <w:t xml:space="preserve"> </w:t>
      </w:r>
      <w:r>
        <w:rPr>
          <w:rFonts w:eastAsia="Times New Roman"/>
          <w:sz w:val="20"/>
          <w:szCs w:val="20"/>
        </w:rPr>
        <w:t>Teorie stosunków międzynarodowych, PWN, Warszawa, 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Jackson R. H.,</w:t>
      </w:r>
      <w:r>
        <w:rPr/>
        <w:t xml:space="preserve"> </w:t>
      </w:r>
      <w:r>
        <w:rPr>
          <w:rFonts w:eastAsia="Times New Roman"/>
          <w:sz w:val="20"/>
          <w:szCs w:val="20"/>
        </w:rPr>
        <w:t>Introduction to international relations : theories and approaches, Oxford University Press, Oxford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Devetak R.,</w:t>
      </w:r>
      <w:r>
        <w:rPr/>
        <w:t xml:space="preserve"> </w:t>
      </w:r>
      <w:r>
        <w:rPr>
          <w:rFonts w:eastAsia="Times New Roman"/>
          <w:sz w:val="20"/>
          <w:szCs w:val="20"/>
        </w:rPr>
        <w:t>An introduction to international relations, Cambridge University Press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Źródła internet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asopisma „Stosunki międzynarodowe”, „Sprawy międzynarodowe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S. Sur, Stosunki międzynarodowe, Wyd. Akademickie Dialog, Warszawa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2:43:00Z</dcterms:modified>
  <cp:revision>25</cp:revision>
  <dc:subject>TERMODYNAMIKA</dc:subject>
  <dc:title>Karta przedmiotu</dc:title>
</cp:coreProperties>
</file>