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>sychologiczne cechy jednost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pojęciami z zakresu psychologii oraz potrafi poszerzać i wykorzystywać wiedzę z zakresu psychologii do tłumaczenia procesów psychicznych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interesowań psychologii. Cele psychologii. Główne nurty w psycholog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test </w:t>
            </w:r>
            <w:r>
              <w:rPr>
                <w:lang w:eastAsia="en-US"/>
              </w:rPr>
              <w:t>zaliczeni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aliczenie studenci zdają test z zagadnień poruszanych na wykładach (60% oceny końcowej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r>
        <w:rPr/>
        <w:t>https://liberilibri.pl/wp-content/uploads/2022/06/Pandemia-COVID-19_2022.pdf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r>
        <w:rPr>
          <w:sz w:val="18"/>
        </w:rPr>
        <w:t>https://www.academia.edu/56913534/PostkorektaDzienniki_DP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1:00Z</dcterms:modified>
  <cp:revision>46</cp:revision>
  <dc:subject>TERMODYNAMIKA</dc:subject>
  <dc:title>Karta przedmiotu</dc:title>
</cp:coreProperties>
</file>