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rganizacje międzynarod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Poznanie podstawowych pojęć z zakresu  stosunków międzynarodowych (SM). Poznanie problematyki władzy, interesów i wartości międzynarodowych. Zapoznanie się z uczestnikami SM, obszarami SM, istotą i strukturą systemu międzynarodowego.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</w:rPr>
              <w:t>Samodzielne zdobycie wiedzy na temat dowolnej organizacji międzynarodowej do której należy Polska.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</w:rPr>
              <w:t>Nabycie pogłębionej wiedzy na temat OM jako uczestnikach stosunków międzynaro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</w:rPr>
              <w:t>Nabycie umiejętności wystąpień publicznych oraz umiejętności organizatorskich (zorganizowanie konferencji oraz przygotowanie wystąpienia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Nabycie umiejętności analitycznych w rozpatrywaniu roli OM na arenie międzynarodowej. 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</w:rPr>
              <w:t>Nabycie umiejętności interpretacji wybranych decyzji organizacji międzynaro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</w:rPr>
              <w:t>Doskonalenie umiejętności monitorowania aktualnej sytuacji związanej z działalnością organizacji międzynarod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</w:rPr>
              <w:t>Zna pojęcia występujące w tematyce organizacji międzynarod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TM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Zna genezę i rozwój historyczny organizacji międzynarod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Ma wiedzę o rodzajach organizacji międzynarodowych, zna ich klasyfikację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Ma wiedzę na temat mechanizmów działania wybranych OM, ponadto zna podstawowe regulacje prawne odnoszące się do powstania i funkcjonowania organizacji międzynarod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Rolę organizacji jako podmiotów stosunków międzynarod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</w:rPr>
              <w:t>Zastosować klasyfikację OM. Wskazać różnice pomiędzy międzynarodowymi organizacjami rządowymi i pozarządowymi oraz ponadnarodowymi. Potrafi je scharakteryzować według określonych kryteri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</w:rPr>
              <w:t>Analizować przyczyny powstania oraz ewolucję wybranych O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Przeanalizować mechanizmy działani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</w:rPr>
              <w:t>głównych OM, w tym podłoże praw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both"/>
              <w:rPr/>
            </w:pPr>
            <w:r>
              <w:rPr>
                <w:rFonts w:eastAsia="Times New Roman"/>
                <w:sz w:val="20"/>
              </w:rPr>
              <w:t>Przygotować prezentację, wystąpienie, referat, dotyczące roli wybranej OM we współczesnym świec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1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1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</w:rPr>
              <w:t>W przypadku trudności związanych z udziałem w symulacji konferencji i/lub opracowania koncepcji funkcjonowania samej organizacji potrafi zwrócić się do ekspert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</w:rPr>
              <w:t>Jest zorientowany na wartości demokratyczne i postawy obywatelsk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7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stytucjonalizacja współpracy międzynarodowej – ujęcie historyczne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</w:tr>
      <w:tr>
        <w:trPr>
          <w:trHeight w:val="9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acje międzynarodowe w nowym ładzie światowym. Ewolucja porządku międzynarodowego. Organizacje międzynarodowe jako wartość dodana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4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ktorzy stosunków międzynarodowych – Stany Zjednoczone Ameryki jako Hipermocertwo, Demokracje zachodnie, Państwa-społeczności nie zachodnie. Zmiany statusu państw w skali świata.  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2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jęcie „Organizacja międzynarodowa”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</w:tr>
      <w:tr>
        <w:trPr>
          <w:trHeight w:val="5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neza wybranych organizacji międzynarodowych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Z. Przewrót organizacyjny.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5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międzynarodowe – ustró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y podejmowania decyzji w OM. Organy decyzyjne w głównych O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stem instytucjonalny w OM (ONZ, UE, NATO,OBWE, Rada Europ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OM w polityce zagranicznej państ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la OM w stosunkach międzynarodowych w procesach współpracy, rywalizacji i integ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elitaryzmu do uniwersalizmu. Funkcjonowanie organizacji międzynarodowych i ich znaczenie we współczesnym świecie (ujęcie praktyczne, na konkretnych przykłada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zaliczenie ust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stawy prawne funkcjonowania organizacji międzynarodowych (OM). Aktorzy stosunków międzynarodowych. Atrybuty podmiotowości prawnomiędzynarodw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Klasyfikacja OM wg. kryterium przedmiotowego, czasowego, przestrzennego, dostępu. Pojęcie OM w prawie międzynarodowym i krajowym. Definicje i istota OM w S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System instytucjonalny w OM (ONZ, UE, NATO, OBWE, Rada Europy, OUoZB, AKUS, SOW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mówienie, charakterystyka i analiza funkcjonowania wybranych uniwersalnych i regionalnych organizacji międzynarodowych (wybrane organizacj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Z i wybrane organizacje wyspecjalizowane N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acje regionalne (ogólne i wyspecjalizowane): OPA, LPA, UA, OBWE, OPEC/OAPEC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ionalne porozumienia i organizacje gospodarcze.</w:t>
            </w:r>
          </w:p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jusze i organizacje grupowe militar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rganizacje pozarządowe: organizacje ekologiczne, ochrony praw człowieka, religijne, mające status konsultacyjnych w ONZ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Rola OM w stosunkach międzynarodowych w procesach współpracy, rywalizacji i inte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brane wydarzenia z dziejów najnowszych OM, które miały znaczenie dla konkretnych państw i/lub stosunków międzynarodowych (problematyka oparta na studium przypadku, dotyczących kryzysów – Wojna w Ukrainie (Rola NATO i UE, UNHCR itd.), Pandemia Covid 19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3, U4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 xml:space="preserve">Weryfikacja efektów uczenia się - </w:t>
            </w:r>
            <w:r>
              <w:rPr>
                <w:lang w:eastAsia="en-US"/>
              </w:rPr>
              <w:t>s</w:t>
            </w:r>
            <w:r>
              <w:rPr/>
              <w:t>ymulacja konferencji w oparciu o wizję utworzenia nowej organizacji międzynarodowej, opis pisemny nowej (wymyślonej przez studenta)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Wykład: Konwersatorium, wykład problemowy. Zaliczenie ustn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Ćwiczenia: Wykonanie zadań. Przygotowanie konferencji.</w:t>
      </w:r>
    </w:p>
    <w:p>
      <w:pPr>
        <w:pStyle w:val="Podpunkty"/>
        <w:numPr>
          <w:ilvl w:val="0"/>
          <w:numId w:val="4"/>
        </w:numPr>
        <w:spacing w:before="0" w:after="60"/>
        <w:ind w:left="284" w:right="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>ocena zadania nr 1 w ramach którego student przedstawia opis wskazanej przez nauczyciela akademickiego OM w oparciu o kryteria klasyfikacji OM. Stanowi 20% oceny końcowej.</w:t>
      </w:r>
    </w:p>
    <w:p>
      <w:pPr>
        <w:pStyle w:val="Podpunkty"/>
        <w:numPr>
          <w:ilvl w:val="0"/>
          <w:numId w:val="4"/>
        </w:numPr>
        <w:spacing w:before="0" w:after="60"/>
        <w:ind w:left="284" w:right="0" w:hanging="36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ocena zadania nr 2 – symulacja konferencji </w:t>
      </w:r>
      <w:r>
        <w:rPr>
          <w:b w:val="false"/>
          <w:sz w:val="20"/>
          <w:szCs w:val="18"/>
        </w:rPr>
        <w:t>w oparciu o wizję utworzenia nowej organizacji międzynarodowej</w:t>
      </w:r>
      <w:r>
        <w:rPr>
          <w:b w:val="false"/>
          <w:szCs w:val="22"/>
        </w:rPr>
        <w:t>, (które zostaną wymyślone i opisane przez studentów). Stanowi 80% oceny końcowej.</w:t>
      </w:r>
    </w:p>
    <w:p>
      <w:pPr>
        <w:pStyle w:val="Podpunkty"/>
        <w:spacing w:before="0" w:after="60"/>
        <w:ind w:left="-76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wykład problem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u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ustn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zaliczenia ust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, symulacja konfer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ćwiczeń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1 – opis wskazanej przez nauczyciela akademickiego OM w oparciu o kryteria klasyfikacji OM. (2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2 - symulacja konferencji w oparciu o wizję utworzenia nowej organizacji międzynarodowej, (które zostaną wymyślone i opisane przez studentów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80% oceny końcow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e 1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e 2 (wystąpienie/referat konferencyjny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, symulacja konferen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ćwiczeń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1 – opis wskazanej przez nauczyciela akademickiego OM w oparciu o kryteria klasyfikacji OM. (20% oceny końcowej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2 - symulacja konferencji w oparciu o wizję utworzenia nowej organizacji międzynarodowej, (które zostaną wymyślone i opisane przez studentów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80% oceny końcow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e 1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zadanie 2 (wystąpienie/referat konferencyjny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3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J. Menkes, A. Wasilkowski, Organizacje międzynarodowe. Prawo instytucjonalne, Wolters Kluwer Polska, Warszawa 2017 – </w:t>
      </w:r>
      <w:r>
        <w:rPr>
          <w:rFonts w:eastAsia="Times New Roman"/>
          <w:b/>
          <w:sz w:val="20"/>
          <w:szCs w:val="20"/>
        </w:rPr>
        <w:t>podręcznik podstawo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3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. Kuźniak, M. Marcinko, M. Ingelevi</w:t>
      </w:r>
      <w:r>
        <w:rPr>
          <w:sz w:val="20"/>
          <w:szCs w:val="20"/>
        </w:rPr>
        <w:t>ć, Organizacje międzynarodowe, C.H Beck, Warszawa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3" w:hanging="357"/>
        <w:rPr>
          <w:rFonts w:eastAsia="Times New Roman"/>
          <w:sz w:val="20"/>
        </w:rPr>
      </w:pPr>
      <w:r>
        <w:rPr>
          <w:rFonts w:eastAsia="Times New Roman"/>
          <w:sz w:val="20"/>
        </w:rPr>
        <w:t>Karta praw podstawowych ON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urd I., International organizations : politics, law, practice, Cambridge University Press, Cambridgm, 2018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highlight w:val="yellow"/>
        </w:rPr>
      </w:pPr>
      <w:r>
        <w:rPr>
          <w:rFonts w:eastAsia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Kusztyniewska, M. Miedzińska (red). Organizacje międzynarodowe. Rola, znaczenie , funkcjonowanie. Warszawa 2018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9:00Z</dcterms:created>
  <dc:creator>Tadeusz Pyrcioch</dc:creator>
  <dc:description/>
  <cp:keywords/>
  <dc:language>en-US</dc:language>
  <cp:lastModifiedBy>Joanna Szydłowska</cp:lastModifiedBy>
  <cp:lastPrinted>2023-07-06T10:52:00Z</cp:lastPrinted>
  <dcterms:modified xsi:type="dcterms:W3CDTF">2025-02-25T11:09:00Z</dcterms:modified>
  <cp:revision>34</cp:revision>
  <dc:subject>TERMODYNAMIKA</dc:subject>
  <dc:title>Karta przedmiotu</dc:title>
</cp:coreProperties>
</file>