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Natalia Wal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Wskazywanie głównych wyzwań i problemów własności intelektualnej obecnie i w przyszłości, biorąc pod uwagę uwarunkowania takie jak rozwój technologicz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z zakresu ochrony własności intelektualnej, w tym z zakresu prawa autorskiego oraz prawa własności przemysłowej, potrzebną w działalnośc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brać rodzaj ochrony i kategorię dla danego przedmiotu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skazać główne wyzwania i problemy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nia ewentualnych problemów etycznych mogących powstać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test zaliczeni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Test zaliczeniowy składający się z 10 pytań. Obejmuje wyłącznie zagadnienia wskazane w sylabusie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obejmuje następujące zagadnienia: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dstawowe pojęcia i definicje (własność intelektualna i jej główne rodzaje; różnica między prawem autorskim a prawem własności przemysłowej; znak towarowy, patent, wzór przemysłowy i tajemnica przedsiębiorstwa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autorskie (prawa przysługujące twórcom utworów w ramach prawa autorskiego; dozwolony użytek utworów i jego ograniczenia; prawo do wynagrodzenia w kontekście prawa autorskiego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własności przemysłowej (podstawowe kryteria uzyskania patentu; korzyści z ochrony patentowej; różnice między znakiem towarowym a wzorem przemysłowym; procedura rejestracji znaku towarowego w Polsce i na poziomie Unii Europejski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Instytucje zajmujące się ochroną własności intelektualnej w Polsce i na świecie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Wybór odpowiedniego rodzaju ochrony (kryteria wyboru odpowiedniego rodzaju ochrony dla konkretnego przedmiotu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szukiwanie odpowiednich regulacji prawnych (regulacje dotyczące ochrony własności intelektualnej w Polsce; źródła prawa międzynarodowego dotyczące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sz w:val="22"/>
        </w:rPr>
        <w:t>Wyzwania i problemy związane z własnością intelektualną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Etyka i własność intelektual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5-02-24T11:41:00Z</dcterms:modified>
  <cp:revision>21</cp:revision>
  <dc:subject>TERMODYNAMIKA</dc:subject>
  <dc:title>Karta przedmiotu</dc:title>
</cp:coreProperties>
</file>