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gdalena Nurzyńska-Sawic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Test: 10 pytań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arunkiem zaliczenia przedmiotu jest uzyskanie co najmniej 6 punktów na teśc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Test: 10 pytań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arunkiem zaliczenia przedmiotu jest uzyskanie co najmniej 6 punktów na teśc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1:00Z</dcterms:modified>
  <cp:revision>28</cp:revision>
  <dc:subject>TERMODYNAMIKA</dc:subject>
  <dc:title>Karta przedmiotu</dc:title>
</cp:coreProperties>
</file>