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Negocjacje międzynarod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Biznes międzynarodowy i współpraca transgranicz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Norbert Obar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 Biznes międzynarodowy i współpraca transgraniczna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o negocjacjach międzynarodowych i procesie negocj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zyskanie wiedzy o roli negocjacji i mediacji międzynarodowych w systemie pokojowego rozstrzygania sporów ONZ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o modelach i strategiach negocj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argumentowania w negocjacj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wyboru technik negocj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prowadzenia negocja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471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dentyfikuje spór międzynarodow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strategie i modele negocjacyj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Zna podstawowe techniki negocjacyj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tosować strategię negocjacyjn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U2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ć model negocj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ać właściwą technikę negocj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Użyć właściwej argumentacji w symulacji negocjacji międzynarod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U18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M_U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ezentowania aktywnej postawy wobec problemów będących przedmiotem negocj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ezentowania koncyliacyjnej postawy w negocjacja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K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1174"/>
        <w:gridCol w:w="820"/>
        <w:gridCol w:w="820"/>
        <w:gridCol w:w="820"/>
        <w:gridCol w:w="819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mówienie organizacji zajęć i warunków zaliczenia przedmiotu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ór międzynarodowy oraz metody jego rozwiązywania (praca w grupach na wybranych przykładach współczesnych sporów międzynarodowych, dotyczących: kryzysu migracyjnego, spory graniczne, wojna na Ukrainie)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egocjacje w systemie pokojowego rozstrzygania sporów międzynarodowych ONZ (studenci w grupach wskazują i opracowują wybrany przez siebie współczesny spór międzynarodowy, który został rozstrzygnięty dzięki ONZ)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jęcie i charakterystyka negocjacji międzynarodowych (studenci w grupach opracowują definicję, cechy charakterystyczne negocjacji międzynarodowych, a także ich zastosowanie)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K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ływ kultury na przebieg i proces negocjacji międzynarodowych (studenci dzielą się na grupy, w których omawiają wpływ różnic kulturowych na proces negocjacji, np. kultury Chin i Francji, Stanów Zjednoczonych a także kultury kręgów arabskich)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U1, U3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zynniki osobowościowe i psychologiczne a proces negocjacji międzynarodowych (studenci w grupach wskazują na istotne czynniki osobowościowe i psychologiczne, które mają wpływ na proces negocjacji. Stworzenie w grupach profilu skutecznego negocjatora)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jęcie strategii i stylów negocjacji międzynarodowych (Studenci w grupach analizują strategie i style negocjacyjne, a także wpływ siły na dobór strategii negocjacyjnych. Analizują aktualne konflikty, wskazują i rozważają strategię każdej ze stron konfliktu)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U3, 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harakterystyka wybranych stylów negocjacji międzynarodowych (studenci w grupach zapoznają się ze stylami negocjacyjnymi. Omawiają ich mocne i słabe strony, a na koniec zajęć prezentują swój styl pozostałym grupom)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ygotowanie procesu negocjacji, określenie BATNA - najlepsza alternatywa dla negocjowanego porozumienia (studenci opracowują BATNY dla wybranych sytuacji, a także wskazują sposób dążenia do jej osiągnięcia)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W3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rtner negocjacyjny: jego hierarchia preferencji, prognozowanie ruchów, partnera i jego strategii negocjacyjnej (studenci w grupach wcielają się w postacie partnerów w negocjacjach. Przygotowują scenki negocjacyjne, prezentując wybrane przez siebie strategie)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azy negocjacji międzynarodowych (studenci w grupach opracowują fazy negocjacji międzynarodowych, ze szczególnym uwzględnieniem aktualnie poruszanych problemów na arenie międzynarodowej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Weryfikacja efektów uczenia się - </w:t>
            </w:r>
            <w:r>
              <w:rPr>
                <w:lang w:eastAsia="en-US"/>
              </w:rPr>
              <w:t>s</w:t>
            </w:r>
            <w:r>
              <w:rPr>
                <w:lang w:val="ru-RU" w:eastAsia="en-US"/>
              </w:rPr>
              <w:t>ymulacja (gra) negocjacyjna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aca w grupach, symulacje dotyczące poruszanych podczas zajęć treści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Symulacje (gry) negocjacji międzynarodowych dotyczących realnego sporu międzynarodowego. Studenci wybierają odpowiednią strategię oraz model i technikę negocjacji, prezentują i argumentują stanowisko stron konfliktu. Ocenie podlegają: przygotowany proces negocjacji, BATNA, argumentacja studentów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59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e dotyczące po-ruszanych podczas zajęć treśc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e wybranych sytuacji negocjacyjnych na podstawie treści zajęć (50% oceny końcowej)</w:t>
            </w:r>
          </w:p>
          <w:p>
            <w:pPr>
              <w:pStyle w:val="Podpunkty"/>
              <w:numPr>
                <w:ilvl w:val="0"/>
                <w:numId w:val="4"/>
              </w:numPr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Gra negocjacyjna dotycząca realnego sporu międzynarodowego (5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oły ze zrealizowanych zadań w grup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y z grupowej gry symulacyj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e dotyczące po-ruszanych podczas zajęć treśc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3"/>
              </w:numPr>
              <w:ind w:left="293" w:right="0" w:hanging="36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e wybranych sytuacji negocjacyjnych na podstawie treści zajęć (50% oceny końcowej)</w:t>
            </w:r>
          </w:p>
          <w:p>
            <w:pPr>
              <w:pStyle w:val="Podpunkty"/>
              <w:numPr>
                <w:ilvl w:val="0"/>
                <w:numId w:val="3"/>
              </w:numPr>
              <w:ind w:left="293" w:right="0" w:hanging="36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Gra negocjacyjna dotycząca realnego sporu międzynarodowego (5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oły ze zrealizowanych zadań w grup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y z grupowej gry symulacyjn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e dotyczące po-ruszanych podczas zajęć treśc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8"/>
              </w:numPr>
              <w:ind w:left="293" w:right="0" w:hanging="36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e wybranych sytuacji negocjacyjnych na podstawie treści zajęć (50% oceny końcowej)</w:t>
            </w:r>
          </w:p>
          <w:p>
            <w:pPr>
              <w:pStyle w:val="Podpunkty"/>
              <w:numPr>
                <w:ilvl w:val="0"/>
                <w:numId w:val="8"/>
              </w:numPr>
              <w:ind w:left="293" w:right="0" w:hanging="36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Gra negocjacyjna dotycząca realnego sporu międzynarodowego (5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oły ze zrealizowanych zadań w grup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y z grupowej gry symulacyjnej</w:t>
            </w:r>
          </w:p>
        </w:tc>
      </w:tr>
    </w:tbl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814" w:leader="none"/>
        </w:tabs>
        <w:ind w:left="1071" w:hanging="357"/>
        <w:rPr/>
      </w:pPr>
      <w:r>
        <w:rPr/>
        <w:t xml:space="preserve">Chmielecki M., </w:t>
      </w:r>
      <w:r>
        <w:rPr>
          <w:i/>
        </w:rPr>
        <w:t>Techniki negocjacji i wywierania wpływu</w:t>
      </w:r>
      <w:r>
        <w:rPr/>
        <w:t>, Helion, Gliwice, 2021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814" w:leader="none"/>
        </w:tabs>
        <w:ind w:left="1071" w:hanging="357"/>
        <w:rPr/>
      </w:pPr>
      <w:r>
        <w:rPr/>
        <w:t xml:space="preserve">J. Barcik, T. Srogosz, </w:t>
      </w:r>
      <w:r>
        <w:rPr>
          <w:i/>
        </w:rPr>
        <w:t>Prawo międzynarodowe publiczne</w:t>
      </w:r>
      <w:r>
        <w:rPr/>
        <w:t>, Wydawnictwo C.H. Beck, Warszawa 2019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814" w:leader="none"/>
        </w:tabs>
        <w:ind w:left="1071" w:hanging="357"/>
        <w:rPr/>
      </w:pPr>
      <w:r>
        <w:rPr>
          <w:color w:val="000000"/>
        </w:rPr>
        <w:t xml:space="preserve">B. Curyło, W. Opioła (red.), </w:t>
      </w:r>
      <w:r>
        <w:rPr>
          <w:i/>
          <w:color w:val="000000"/>
        </w:rPr>
        <w:t>Negocjacje międzynarodowe. Determinanty, aktorzy, procesy</w:t>
      </w:r>
      <w:r>
        <w:rPr>
          <w:color w:val="000000"/>
        </w:rPr>
        <w:t>, Opole 2016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814" w:leader="none"/>
        </w:tabs>
        <w:ind w:left="1071" w:hanging="357"/>
        <w:rPr/>
      </w:pPr>
      <w:r>
        <w:rPr>
          <w:color w:val="000000"/>
        </w:rPr>
        <w:t xml:space="preserve">S. Bieleń, </w:t>
      </w:r>
      <w:r>
        <w:rPr>
          <w:i/>
          <w:color w:val="000000"/>
        </w:rPr>
        <w:t>Negocjacje w stosunkach międzynarodowych</w:t>
      </w:r>
      <w:r>
        <w:rPr>
          <w:color w:val="000000"/>
        </w:rPr>
        <w:t>, Oficyna Wydawnicza  ASPRA-JR, Warszawa 2013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Lewicki R. et al. </w:t>
      </w:r>
      <w:r>
        <w:rPr>
          <w:i/>
          <w:sz w:val="20"/>
          <w:szCs w:val="20"/>
        </w:rPr>
        <w:t xml:space="preserve">Zasady negocjacji. </w:t>
      </w:r>
      <w:r>
        <w:rPr>
          <w:sz w:val="20"/>
          <w:szCs w:val="20"/>
        </w:rPr>
        <w:t>Poznań 2018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sz w:val="20"/>
          <w:szCs w:val="20"/>
        </w:rPr>
        <w:t>Wybrane dokumenty prawnomiędzynarodowe i źródłowe nt. praktyk negocjacji międzynarodowych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42:00Z</dcterms:modified>
  <cp:revision>30</cp:revision>
  <dc:subject>TERMODYNAMIKA</dc:subject>
  <dc:title>Karta przedmiotu</dc:title>
</cp:coreProperties>
</file>