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obilność, migracje - zmiana społecz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aktualnych kontekstów i uwarunkowań ruchliwości przestrzennej osób i grup w perspektywie transteorer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wpływu osiedlania się migrantów na wzrost różnorodności etnicznej wielu społeczeństw, w tym ukazanie związku owego procesu  z ogólnymi tendencjami przemian społecznych, politycznych, kult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rysowującej się globalnej dynamiki migracji i jej konsekwencji dla migra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zapoznają się z różnorodnymi teoriami migracji, analizą procesów migracyjnych w kontekście historycznym, społecznym i politycznym, a także z konsekwencjami migracji dla społeczeństw przyjmujących i wysyłając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oretyczne i historyczne tło, konieczne do zrozumienia współczesnych trendów glob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orie i pojęcia używane w analizach dotyczących migracji i procesów formowania się  mniejszości etn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STM_W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wiązki między globalizacją, migracją i rozwoj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Historię międzynarodowej migracji od wczesnej nowożytności do 1945 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różnorodne teorie migracji i mobil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U2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wpływ migracji na zmiany społeczne w społeczeństwach przyjmujących i wysyłając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TM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krytycznej analizy polityk migra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U26 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krytycznej oceny społecznych i kulturowych konsekwencji migracji oraz formułowania własnych opinii na ten tema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5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5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orie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lobalizacja, rozwój, integr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ństwo a międzynarodowa migracja – dążenie do kontr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ędzynarodowe migracje przed 1945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gracje do Europy, Ameryki Północnej i Oceanii od 1945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gracje w regionie Azji i Pacefi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we mniejszości etniczne a społ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granci i mniejszości w strukturze siły robo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gracje a bezpi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gracja i mobilność w XXI wieku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pektywy globalnej migracji i mobilnośc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tniczna różnorodność, zmiana społeczna i państwo nar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migracje – ogólne tren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zaliczenie pisem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4 pytań (12 pytań zamkniętych, jednokrotnego wyboru oraz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/>
      </w:pPr>
      <w:r>
        <w:rPr>
          <w:rFonts w:eastAsia="Times New Roman"/>
          <w:sz w:val="22"/>
          <w:szCs w:val="20"/>
          <w:u w:val="single"/>
        </w:rPr>
        <w:t>Kryteria oceny testu zaliczeniow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2 x 1 pkt = 12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4 pkt (2 x 4 pkt = 8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grup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studiów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grup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studiów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1"/>
          <w:numId w:val="5"/>
        </w:numPr>
        <w:spacing w:before="0" w:after="80"/>
        <w:rPr/>
      </w:pPr>
      <w:r>
        <w:rPr/>
        <w:t>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textAlignment w:val="auto"/>
        <w:rPr/>
      </w:pPr>
      <w:r>
        <w:rPr/>
        <w:t>Castles S., Miller M. J., Migracje we współczesnym świecie, Wydawnictwo Naukowe PWN, Warszawa, 20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lang w:val="en-US"/>
        </w:rPr>
      </w:pPr>
      <w:r>
        <w:rPr>
          <w:lang w:val="en-US"/>
        </w:rPr>
        <w:t>de Haas H., How Migration Really Works. Penguin Books, 2024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Bartnik, Anna. Migracje do USA w dobie globalizacji. Wyd. Uniwersytetu Jagiellońskiego, 2019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Niedźwiedzki D., Migracje i tożsamość. Od teorii do analizy przypadku, Kraków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993" w:hanging="284"/>
        <w:rPr>
          <w:sz w:val="20"/>
          <w:szCs w:val="20"/>
        </w:rPr>
      </w:pPr>
      <w:r>
        <w:rPr>
          <w:sz w:val="20"/>
          <w:szCs w:val="20"/>
          <w:lang w:val="en-US"/>
        </w:rPr>
        <w:t>de Haas H., Castles S., Miller M. J., The Age of Migration: International Population Movements in the Modern World. Bloomsbury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6:00Z</dcterms:modified>
  <cp:revision>25</cp:revision>
  <dc:subject>TERMODYNAMIKA</dc:subject>
  <dc:title>Karta przedmiotu</dc:title>
</cp:coreProperties>
</file>