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gracja zarobkowa w Polsc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Zarządzanie procesami migracyjnymi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Zarządzanie procesami migracyjnymi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podłożem prawnym migracji zarobkowej w Polsc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danymi statystycznymi migracji zarobkowej w Polsce (ze szczególnym uwzględnieniem uchodźców wojennych z Ukrainy na Lubelskim rynku pracy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działalnością organizacji HR zajmujących się pozyskiwaniem miejsc pracy dla cudzoziemc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Analiza procedury uzyskania zezwolenia na pracę w Polsce, organy odpowiedzialne. Procedura uzyskania uprawnień na wykonywania zawodu lekarza w Polsc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Analiza zadań i procedur organów odpowiedzialnych za wydanie zezwoleń na pracę. Analiza zadań Urzędów Pracy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Raportu PARP (grudzień 2022)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073"/>
        <w:gridCol w:w="965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Student wie, kiedy cudzoziemiec potrzebuje zezwolenia na pracę, jakie dokumenty cudzoziemiec powinien złożyć, zna typy zezwoleń na pracę. Wie, gdzie można złożyć wniosek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zna podstawowe dane statystyczne dotyczące rynku pracy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4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Student sprawnie porusza się w podłożu prawnym dotyczącym zezwoleń na pracę w Polsce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na podstawie danych statystycznych określić największe grupy migrantów zarobkowych w Polsce, wie gdzie szukać danych statystycznych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 xml:space="preserve">Student potrafi wskazać przyczyny migracji zarobkowej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26 STM_U2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Odnosi się w sposób etyczny do osób z którymi współpracuje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ykazuje się aktywnością i odpowiedzialnością podczas realizacji powierzonych zadań, projektu, jest gotów zasięgnąć opinii specjalisty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M_K04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>
          <w:sz w:val="22"/>
          <w:szCs w:val="18"/>
        </w:rPr>
      </w:pPr>
      <w:r>
        <w:rPr/>
        <w:t xml:space="preserve">RODZAJ ZAJĘĆ: </w:t>
      </w:r>
      <w:r>
        <w:rPr>
          <w:szCs w:val="18"/>
        </w:rPr>
        <w:t>PROJEKT</w:t>
      </w:r>
    </w:p>
    <w:p>
      <w:pPr>
        <w:pStyle w:val="Nagwkitablic"/>
        <w:jc w:val="left"/>
        <w:rPr>
          <w:sz w:val="22"/>
          <w:szCs w:val="18"/>
        </w:rPr>
      </w:pPr>
      <w:r>
        <w:rPr>
          <w:sz w:val="22"/>
          <w:szCs w:val="18"/>
        </w:rPr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igracja zarobkowa w liczba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Omówienie przyczyn intensyfikacji procesów migracyjnych oraz kierunków migracj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Główne grupy migrantów zarobkowych w Polsc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Migracja zarobkowa w Województwie Lubelsk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Wizyta studyjna (Miejski Urząd Pracy)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Spotkanie z przedstawicielem Fundacji MEDI MOST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odstawy prawne migracji zarobkowej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udzoziemcy w szarej stref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aca nad projekte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jc w:val="left"/>
        <w:rPr>
          <w:b w:val="false"/>
          <w:b w:val="false"/>
        </w:rPr>
      </w:pPr>
      <w:r>
        <w:rPr/>
        <w:t>Analiza raportu:</w:t>
      </w:r>
      <w:r>
        <w:rPr>
          <w:b w:val="false"/>
        </w:rPr>
        <w:t xml:space="preserve"> RAPORT PARP, RYNEK PRACY, EDUKACJA, KOMPETENCJE, AKTUALNE WYNIKU BADAŃ (GRUDZIEŃ 2022): </w:t>
      </w:r>
      <w:hyperlink r:id="rId6">
        <w:r>
          <w:rPr>
            <w:rStyle w:val="InternetLink"/>
            <w:b/>
          </w:rPr>
          <w:t>https://www.parp.gov.pl/storage/publications/pdf/Raport_rynek_pracy_grudzie_2022.pdf</w:t>
        </w:r>
      </w:hyperlink>
    </w:p>
    <w:p>
      <w:pPr>
        <w:pStyle w:val="Podpunkty"/>
        <w:spacing w:before="0" w:after="60"/>
        <w:ind w:left="0" w:right="0" w:hanging="0"/>
        <w:jc w:val="left"/>
        <w:rPr/>
      </w:pPr>
      <w:r>
        <w:rPr/>
        <w:t>W trakcie wizyt studyjnych i gości zajęć – pogawędka, konwersatorium.</w:t>
      </w:r>
    </w:p>
    <w:p>
      <w:pPr>
        <w:pStyle w:val="Podpunkty"/>
        <w:spacing w:before="0" w:after="60"/>
        <w:ind w:left="0" w:right="0" w:hanging="0"/>
        <w:rPr/>
      </w:pPr>
      <w:r>
        <w:rPr/>
        <w:t>Projekt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Studenci podzieleni na grupy metodą losowania otrzymują jedną z grup migrantów zarobkowych w Polsce. Np. Ukraińcy, Białorusini itd.. Zadaniem jest przygotować projekt składający się z:  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Gzie mogą szukać pracy (portale, opis jak zarejestrować się w Urzędzie pracy)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Jak mogą przygotować CV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Najbardziej popularne miejsca pracy (analiza rynku pracy w oparciu o rynek lokalny – Województwo Lubelskie)</w:t>
      </w:r>
    </w:p>
    <w:p>
      <w:pPr>
        <w:pStyle w:val="Podpunkty"/>
        <w:numPr>
          <w:ilvl w:val="0"/>
          <w:numId w:val="3"/>
        </w:numPr>
        <w:spacing w:before="0" w:after="60"/>
        <w:rPr/>
      </w:pPr>
      <w:r>
        <w:rPr>
          <w:b w:val="false"/>
        </w:rPr>
        <w:t>Procedura uzyskania zezwolenia na pracę, czy zezwolenie jest potrzebne?</w:t>
      </w:r>
    </w:p>
    <w:p>
      <w:pPr>
        <w:pStyle w:val="Podpunkty"/>
        <w:numPr>
          <w:ilvl w:val="0"/>
          <w:numId w:val="3"/>
        </w:numPr>
        <w:spacing w:before="0" w:after="60"/>
        <w:rPr>
          <w:b w:val="false"/>
          <w:b w:val="false"/>
        </w:rPr>
      </w:pPr>
      <w:r>
        <w:rPr>
          <w:b w:val="false"/>
        </w:rPr>
        <w:t>Przeprowadzenie wywiadu z migrantem zarobkowym w Polsce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Jedna z grup otrzyma projekt związany z uzyskaniem decyzji Ministerstwa Zdrowia o wykonywanie zawodu lekarza na podstawie obywatele konkretnego państwa. </w:t>
      </w:r>
    </w:p>
    <w:p>
      <w:pPr>
        <w:pStyle w:val="Podpunkty"/>
        <w:numPr>
          <w:ilvl w:val="0"/>
          <w:numId w:val="4"/>
        </w:numPr>
        <w:spacing w:before="0" w:after="60"/>
        <w:rPr/>
      </w:pPr>
      <w:r>
        <w:rPr>
          <w:b w:val="false"/>
        </w:rPr>
        <w:t>Opis procedury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Nostryfikacja dyplomu – możliwe warianty (tryb przyśpieszony i normalny)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Gdzie szukać pracy, Jak szukać pracy.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Zapotrzebowanie na lekarzy w Polsce. Analiza rynku pracy. 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 xml:space="preserve">W trakcie zajęć odbędzie się też wizyta do Miejskiego Urzędu Pracy, a także spotkanie z przedstawicielem Fundacji MEDI MOST (Krzysztof Łątka i Vira Orel) w Lublinie (fundacja zajmuje się pomocą lekarzom zagranicznym w zatrudnianiu). Na zajęcia zostanie także zaproszona Wiktoria Herun (urzędniczka Urzędu Miasta Lublin Wydział Strategii i Przedsiębiorczości), która opowie o systemie Urzędu Miasta związanym z pomocą w zatrudnieniu uchodźców wojennych z Ukrainy z Lublinie. 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Ocena z projektu 10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raportów, pogawędka i konserwatorium w trakcie wizyt studyjnych i spotkań, metoda projek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raportów, pogawędka i konserwatorium w trakcie wizyt studyjnych i spotkań, metoda projek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raportów, pogawędka i konserwatorium w trakcie wizyt studyjnych i spotkań, metoda projektow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0"/>
                <w:szCs w:val="18"/>
              </w:rPr>
              <w:t>Prace będą omawiane na ostatnich zajęciach – studenci dokonają prezentacji pracy, a następnie każdy student zreferuje swój udział na każdym z etapów przygotowywania projektu oraz przedstawi swoje wnioski. Dodatkowo prowadzący podejmie dyskusję z grupą, zadając dodatkowe pytania sprawdzające, czy student czynnie uczestniczył w przygotowywaniu pracy. Pozwoli to zweryfikować wkład i zaangażowanie każdego ze studentów w pracę, a także poziom współpracy między studentam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aps/>
          <w:sz w:val="20"/>
        </w:rPr>
      </w:pPr>
      <w:r>
        <w:rPr>
          <w:sz w:val="20"/>
        </w:rPr>
        <w:t>Klaudia Pujer (Red.), Rynek pracy w Polsce – szanse i zagrożenia</w:t>
      </w:r>
      <w:r>
        <w:rPr>
          <w:caps/>
          <w:sz w:val="20"/>
        </w:rPr>
        <w:t xml:space="preserve">, </w:t>
      </w:r>
      <w:r>
        <w:rPr>
          <w:sz w:val="20"/>
        </w:rPr>
        <w:t>dostęp</w:t>
      </w:r>
      <w:r>
        <w:rPr>
          <w:caps/>
          <w:sz w:val="20"/>
        </w:rPr>
        <w:t xml:space="preserve">: </w:t>
      </w:r>
      <w:r>
        <w:rPr>
          <w:sz w:val="20"/>
        </w:rPr>
        <w:t>https://depot.ceon.pl/bitstream/handle/123456789/10379/monografia_rynek_pracy_issue.pdf?sequence=1&amp;isallowed=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0"/>
        </w:rPr>
      </w:pPr>
      <w:r>
        <w:rPr>
          <w:sz w:val="20"/>
        </w:rPr>
        <w:t xml:space="preserve">Raport PARP, Rynek pracy, edukacja, kompetencje, aktualne wyniku badań </w:t>
      </w:r>
      <w:r>
        <w:rPr>
          <w:caps/>
          <w:sz w:val="20"/>
        </w:rPr>
        <w:t>(</w:t>
      </w:r>
      <w:r>
        <w:rPr>
          <w:sz w:val="20"/>
        </w:rPr>
        <w:t xml:space="preserve">grudzień </w:t>
      </w:r>
      <w:r>
        <w:rPr>
          <w:caps/>
          <w:sz w:val="20"/>
        </w:rPr>
        <w:t xml:space="preserve">2022), </w:t>
      </w:r>
      <w:r>
        <w:rPr>
          <w:sz w:val="20"/>
        </w:rPr>
        <w:t>dostęp: https://www.parp.gov.pl/storage/publications/pdf/raport_rynek_pracy_grudzie_2022.pdf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0"/>
        </w:rPr>
      </w:pPr>
      <w:r>
        <w:rPr>
          <w:sz w:val="20"/>
        </w:rPr>
        <w:t>Znajomość procedur zawartych na stronie www. Miejskiego Urzędu Pracy i Ministerstwa Zdrowia RP: https://muplublin.praca.gov.pl/ oraz https://www.gov.pl/web/zdrowie/prac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0"/>
        </w:rPr>
      </w:pPr>
      <w:r>
        <w:rPr>
          <w:sz w:val="20"/>
        </w:rPr>
        <w:t>Białas J., Górczyńska M.,</w:t>
      </w:r>
      <w:r>
        <w:rPr>
          <w:sz w:val="22"/>
        </w:rPr>
        <w:t xml:space="preserve"> </w:t>
      </w:r>
      <w:r>
        <w:rPr>
          <w:sz w:val="20"/>
        </w:rPr>
        <w:t>Legalizacja pobytu i praca, Helsińska Fundacja Praw Człowieka, Warszawa, 2015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Piekutowska A., Imigracja zarobkowa i jej wpływ na rynek pracy, CeDeWu, Warszawa, 2022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rPr>
          <w:b/>
          <w:b/>
          <w:caps/>
          <w:sz w:val="22"/>
          <w:szCs w:val="20"/>
        </w:rPr>
      </w:pPr>
      <w:r>
        <w:rPr>
          <w:b/>
          <w:caps/>
          <w:sz w:val="22"/>
          <w:szCs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www.parp.gov.pl/storage/publications/pdf/Raport_rynek_pracy_grudzie_2022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3:2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2:00Z</dcterms:modified>
  <cp:revision>35</cp:revision>
  <dc:subject>TERMODYNAMIKA</dc:subject>
  <dc:title>Karta przedmiotu</dc:title>
</cp:coreProperties>
</file>