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iędzynarodowy marketing terytorialn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nna Biel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prezentacja oraz analiza problematyki międzynarodowego marketingu terytorial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efektywnego wykorzystania narzędzi w międzynarodowym marketingu terytorialnym i zaplanowania działań marketing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analizy potencjału danego obszaru oraz umiejętności identyfikacji deficyt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oceny przydatności narzędzi promocji w określonych obszar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kompetencji organizacji pracy własnej i prezentacji jej wynik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siada znajomość pojęć występujących w obszarze międzynarodowego marketingu terytorial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odukty marketingu terytorialnego oraz zna i rozumie zasady dotyczące zarządzania promocją lokaln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rzystywać standardowe metody i narzędzia z zakresu międzynarodowego marketingu terytorialnego w strategii promocji, potrafi wyznaczać kierunki rozwoju i zaplanować pracę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dokonać analizy potencjału obszaru (m.in. potencjału gospodarczego, turystycznego, ekonomicznego i społecznego) oraz wskazać deficyty i problemu danego obszaru w kontekście działań marketing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weryfikować narzędzia promocji pod kątem ich przydatności dla konkretnego obszaru terytorial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ego włączania się w działania społeczne przyjmując określone rol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ów do krytycznej oceny wyników własnej pracy w zakresie międzynarodowego marketingu terytorialnego, w szczególności w kontekście analizy wyników zaliczenia oraz podsumowania zdobytej wiedzy i umiejętnośc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K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031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cja i istota marketingu międzynarodoweg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sfer marketingu: wewnętrznego i zewnętrz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cja czynników rozwoju marketingu terytorial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nie celów marketingu wewnętrznego i zewnętrz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5" w:hanging="218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analiza poziomów marketingu terytorialnego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Produkty marketingu terytorialnego – omówienie poszczególnych produktów : turystycznego, inwestycyjnego, mieszkaniowego, socjalnego, handlowo-usługowego, kulturalno-oświatowego, targowo-wystawienniczego, rekreacyjno-sportowego i publiczne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 marketingu terytorialnego – analiza przydatności poszczególnych narzędz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 marketingowe a zarządzanie gmin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potencjału i deficyt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grup docelowych (odbiorców działań marketingowych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celów operacyjnych działa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ór produktów marketing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5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strategii komunikacji marketingowej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marketingu w kreowaniu rozwoju regionalnego, analiza obszaru ekonomicznego i społecznego. Zmieniające się potrzeby odbiorców działań marketingowych w związku z wojną w Ukrainie i rzeczywistością postpandemiczną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1, U2, U3, 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zanie promocją regionalną – praktyczne aspekty zarządzania promocją  regionalną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1,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a pozycjonowania miast i regionów – analiza skuteczności ekonomicznej i wizerunkowej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1,U2, U3, 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re praktyki w zakresie skuteczności zarządzania promocją regionalną – analiza przykładów samorządów na szczeblu krajowym i międzynarodowym, które opracowały i skutecznie wdrożyły strategie marketingu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1, U2, 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4"/>
        </w:rPr>
      </w:pPr>
      <w:r>
        <w:rPr>
          <w:rFonts w:eastAsia="Calibri"/>
          <w:b w:val="false"/>
          <w:spacing w:val="-6"/>
        </w:rPr>
        <w:t>Przedmiot prowadzony przez przedstawiciela Fundacji Inicjatyw Menadżerskich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>
          <w:trHeight w:val="241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 multimediów w zakresie  identyfikacji celów, poziomów i sfer marketingu terytorialnego. Zadania w zakresie kreowania produktów międzynarodowego marketingu terytorialnego. Projekt  strategii promocji wybranego miejsc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100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W ramach zaliczenia przedmiotu Studenci przygotowują  prezentację składającą się z 12-15 slajdów na temat promocji wybranego miasta/regionu.</w:t>
            </w:r>
          </w:p>
          <w:p>
            <w:pPr>
              <w:pStyle w:val="NormalnyWeb"/>
              <w:shd w:fill="FFFFFF" w:val="clear"/>
              <w:spacing w:before="0" w:after="10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W prezentacji należy zawrzeć następujące elementy: potencjał danego miejsca oraz opis narzędzi, za pomocą których wybrane miejsce będzie promowane.</w:t>
            </w:r>
          </w:p>
          <w:p>
            <w:pPr>
              <w:pStyle w:val="NormalnyWeb"/>
              <w:shd w:fill="FFFFFF" w:val="clear"/>
              <w:spacing w:before="0" w:after="100"/>
              <w:jc w:val="center"/>
              <w:rPr>
                <w:b/>
                <w:b/>
                <w:sz w:val="20"/>
              </w:rPr>
            </w:pPr>
            <w:r>
              <w:rPr>
                <w:color w:val="212121"/>
                <w:sz w:val="20"/>
                <w:szCs w:val="20"/>
              </w:rPr>
              <w:t>W ramach oceny pracy weryfikowana będzie szczegółowość i poprawność opracowanej analizy potencjału i skuteczność oraz adekwatność doboru narzędzi promocj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 multimediów w zakresie  identyfikacji celów, poziomów i sfer marketingu terytorialnego. Zadania w zakresie kreowania produktów międzynarodowego marketingu terytorialnego. Projekt  strategii promocji wybranego miejsc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100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W ramach zaliczenia przedmiotu Studenci przygotowują  prezentację składającą się z 12-15 slajdów na temat promocji wybranego miasta/regionu.</w:t>
            </w:r>
          </w:p>
          <w:p>
            <w:pPr>
              <w:pStyle w:val="NormalnyWeb"/>
              <w:shd w:fill="FFFFFF" w:val="clear"/>
              <w:spacing w:before="0" w:after="100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W prezentacji należy zawrzeć następujące elementy: potencjał danego miejsca oraz opis narzędzi, za pomocą których wybrane miejsce będzie promowan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12121"/>
                <w:sz w:val="20"/>
              </w:rPr>
              <w:t>W ramach oceny pracy weryfikowana będzie szczegółowość i poprawność opracowanej analizy potencjału i skuteczność oraz adekwatność doboru narzędzi promocj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prace studentów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 multimediów w zakresie  identyfikacji celów, poziomów i sfer marketingu terytorialnego. Zadania w zakresie kreowania produktów międzynarodowego marketingu terytorialnego. Projekt  strategii promocji wybranego miejsc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100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W ramach zaliczenia przedmiotu Studenci przygotowują  prezentację składającą się z 12-15 slajdów na temat promocji wybranego miasta/regionu.</w:t>
            </w:r>
          </w:p>
          <w:p>
            <w:pPr>
              <w:pStyle w:val="NormalnyWeb"/>
              <w:shd w:fill="FFFFFF" w:val="clear"/>
              <w:spacing w:before="0" w:after="100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W prezentacji należy zawrzeć następujące elementy: potencjał danego miejsca oraz opis narzędzi, za pomocą których wybrane miejsce będzie promowan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12121"/>
                <w:sz w:val="20"/>
              </w:rPr>
              <w:t>W ramach oceny pracy weryfikowana będzie szczegółowość i poprawność opracowanej analizy potencjału i skuteczność oraz adekwatność doboru narzędzi promocj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</w:t>
            </w:r>
          </w:p>
        </w:tc>
      </w:tr>
    </w:tbl>
    <w:p>
      <w:pPr>
        <w:pStyle w:val="Podpunkty"/>
        <w:spacing w:before="0" w:after="60"/>
        <w:ind w:left="0" w:right="0" w:hanging="0"/>
        <w:rPr>
          <w:rFonts w:eastAsia="Calibri"/>
          <w:b w:val="false"/>
          <w:b w:val="false"/>
          <w:spacing w:val="-6"/>
          <w:sz w:val="20"/>
        </w:rPr>
      </w:pPr>
      <w:r>
        <w:rPr>
          <w:rFonts w:eastAsia="Calibri"/>
          <w:b w:val="false"/>
          <w:spacing w:val="-6"/>
          <w:sz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709" w:hanging="360"/>
        <w:rPr>
          <w:b/>
          <w:b/>
          <w:sz w:val="22"/>
        </w:rPr>
      </w:pPr>
      <w:r>
        <w:rPr>
          <w:lang w:eastAsia="pl-PL"/>
        </w:rPr>
        <w:t>Pogorzelski J., Praktyczny marketing miast i regionów, Wyd. Nieoczywiste, Warszawa, 2019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sz w:val="20"/>
          <w:lang w:eastAsia="pl-PL"/>
        </w:rPr>
        <w:t xml:space="preserve">K. Kuć – Czajkowska red. nauk., K. Muszyńska, </w:t>
      </w:r>
      <w:r>
        <w:rPr>
          <w:rFonts w:eastAsia="Times New Roman"/>
          <w:i/>
          <w:sz w:val="20"/>
          <w:lang w:eastAsia="pl-PL"/>
        </w:rPr>
        <w:t>Marketing jednostek terytorialnych: przykłady z Polski</w:t>
      </w:r>
      <w:r>
        <w:rPr>
          <w:rFonts w:eastAsia="Times New Roman"/>
          <w:sz w:val="20"/>
          <w:lang w:eastAsia="pl-PL"/>
        </w:rPr>
        <w:t>, Wyd. UMCS, Lublin 201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sz w:val="20"/>
          <w:lang w:eastAsia="pl-PL"/>
        </w:rPr>
        <w:t xml:space="preserve">Szromnik red. nauk., S. Brańka A. Figiel, W. Griszel, I. Manczak, A. Szromnik, E. Zadęcka, </w:t>
      </w:r>
      <w:r>
        <w:rPr>
          <w:rFonts w:eastAsia="Times New Roman"/>
          <w:i/>
          <w:sz w:val="20"/>
          <w:lang w:eastAsia="pl-PL"/>
        </w:rPr>
        <w:t>Marketing terytorialny : nowe obszary i narzędzia</w:t>
      </w:r>
      <w:r>
        <w:rPr>
          <w:rFonts w:eastAsia="Times New Roman"/>
          <w:sz w:val="20"/>
          <w:lang w:eastAsia="pl-PL"/>
        </w:rPr>
        <w:t>, Wydawnictwo edu-Libri, Kraków, Legionowo 201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 xml:space="preserve">P. Dziekański, A. Olak, S. Pytka, </w:t>
      </w:r>
      <w:r>
        <w:rPr>
          <w:rFonts w:eastAsia="Times New Roman"/>
          <w:i/>
          <w:sz w:val="20"/>
          <w:lang w:eastAsia="pl-PL"/>
        </w:rPr>
        <w:t>Marketing terytorialny : gmina i jej promocja = Teritorial marketing: gmina and its promotion</w:t>
      </w:r>
      <w:r>
        <w:rPr>
          <w:rFonts w:eastAsia="Times New Roman"/>
          <w:sz w:val="20"/>
          <w:lang w:eastAsia="pl-PL"/>
        </w:rPr>
        <w:t>, Multiprint, Wyższa Szkoła Biznesu i Przedsiębiorczości, Koszyce, Ostrowiec Świętokrzyskie 2014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2"/>
          <w:lang w:eastAsia="pl-PL"/>
        </w:rPr>
      </w:pPr>
      <w:r>
        <w:rPr>
          <w:rFonts w:eastAsia="Times New Roman"/>
          <w:b/>
          <w:caps/>
          <w:sz w:val="22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sz w:val="20"/>
          <w:lang w:eastAsia="pl-PL"/>
        </w:rPr>
        <w:t xml:space="preserve">A. Szromnik, </w:t>
      </w:r>
      <w:r>
        <w:rPr>
          <w:rFonts w:eastAsia="Times New Roman"/>
          <w:i/>
          <w:sz w:val="20"/>
          <w:lang w:eastAsia="pl-PL"/>
        </w:rPr>
        <w:t>Marketing terytorialny: miasto i region na rynku</w:t>
      </w:r>
      <w:r>
        <w:rPr>
          <w:rFonts w:eastAsia="Times New Roman"/>
          <w:sz w:val="20"/>
          <w:lang w:eastAsia="pl-PL"/>
        </w:rPr>
        <w:t>/ Wyd. 3 poszerz., Wolters Kluwer Polska, Kraków 2010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42:00Z</dcterms:modified>
  <cp:revision>14</cp:revision>
  <dc:subject>TERMODYNAMIKA</dc:subject>
  <dc:title>Karta przedmiotu</dc:title>
</cp:coreProperties>
</file>