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Międzynarodowe stosunki polityczn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Maria Mazur, prof. WSPA, Mgr Piotr Skrzypcza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6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6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ci zdobędą wiedzę na temat przedmiotu i procesów charakterystycznych dla tzw. Międzynarodowych Stosunków Politycznych (MSP) współcześni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ci nabędą wiedzę w zakresie czynników kształtujących międzynarodowe stosunki polityczne, w tym na temat głównych aktorów MSP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ci nabędą umiejętności szerokiej i wieloaspektowej analizy zachodzących obecnie w skali globalnej procesów politycznych (poprzez udział zarówno w wykładach, jak i ćwiczeniach polegających na zespołowej pracy własnej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Studenci zdobędą wiedzę na temat pozycji i roli wybranych państw, ze szczególnym uwzględnieniem państw Europy Środkowo-Wschodniej,  w ramach globalnych stosunków politycznych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6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Tematykę związaną z umiejscowieniem MSP w ramach nauki o stosunkach międzynarodowych i o ich relacji z innymi dziedzinami tej nauki: kulturą, wojskowością i ekonomi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Terminologię przydatną do charakteryzowania stosunków politycznych na świecie, podstawowe koncepcje i kluczową problematykę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agadnienia związane ze strukturami i funkcjonowaniem relacji międzynarodowych w obszarze politycznym na szczeblu regionalnym oraz globalnym (ze szczególnym uwzględnieniem pozycji Polski w stosunkach międzynarodowych) oraz dostrzega zależności między tymi dwoma poziomami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5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1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zyskiwać i poddawać analizie dane niezbędne do zrozumienia bieżącej sytuacji politycznej na świecie, interesów aktorów stosunków międzynarodowych i ich wzajemnych relacji, jak również potrafi dokonać analizy historycznej, uwzględniając uwarunkowania charakterystyczne dla analizowanego okres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>STM_U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Właściwie analizować przyczyny historyczne, ekonomiczne i społeczne oraz przebieg konkretnych zjawisk społecznych w zakresie stosunków międzynarodowych w kontekście zależności politycz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Monitorować aktualną sytuację na arenie międzynarodowej oraz dokonać diagnozy jej uwarunkowań i kontekstów szczególnie z perspektywy państw regionu Europy Środkowo-Wschodni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>
                <w:sz w:val="18"/>
              </w:rPr>
            </w:pPr>
            <w:r>
              <w:rPr/>
              <w:t>Prawidłowo stosuje wykładnię najważniejszych zagadnień i regulacji z zakresu międzynarodowych stosunków politycznych, szczególnie w kontekście norm prawa międzynarodow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znaczenie wiedzy w rozwiązywaniu zleconych zadań i jest gotów świadomie wykorzystać posiadaną wiedzę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7"/>
              </w:numPr>
              <w:snapToGrid w:val="false"/>
              <w:spacing w:lineRule="auto" w:line="256"/>
              <w:ind w:left="0" w:hanging="0"/>
              <w:rPr>
                <w:rFonts w:ascii="Calibri" w:hAnsi="Calibri" w:cs="Calibri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Istota i zakres MS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3, W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7"/>
              </w:numPr>
              <w:snapToGrid w:val="false"/>
              <w:spacing w:lineRule="auto" w:line="256"/>
              <w:ind w:left="357" w:hanging="35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zynniki kształtujące międzynarodowe stosunki polityczne (pojęcie i klasyfikacja czynników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7"/>
              </w:numPr>
              <w:snapToGrid w:val="false"/>
              <w:spacing w:lineRule="auto" w:line="256"/>
              <w:ind w:left="357" w:hanging="357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Uczestnicy międzynarodowych stosunków politycznych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7"/>
              </w:numPr>
              <w:snapToGrid w:val="false"/>
              <w:spacing w:lineRule="auto" w:line="256"/>
              <w:ind w:left="357" w:hanging="35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  <w:bCs/>
              </w:rPr>
              <w:t>Państwo jako podmiot MSP, narzędzia realizacji (polityka zagraniczn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7"/>
              </w:numPr>
              <w:snapToGrid w:val="false"/>
              <w:spacing w:lineRule="auto" w:line="256"/>
              <w:ind w:left="357" w:hanging="35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rganizacje międzynarodowe w MS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7"/>
              </w:numPr>
              <w:snapToGrid w:val="false"/>
              <w:spacing w:lineRule="auto" w:line="256"/>
              <w:ind w:left="357" w:hanging="35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  <w:bCs/>
              </w:rPr>
              <w:t>Sieci transnarodowe jako narzędzia oddziaływania w MS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7"/>
              </w:numPr>
              <w:snapToGrid w:val="false"/>
              <w:spacing w:lineRule="auto" w:line="256"/>
              <w:ind w:left="357" w:hanging="35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  <w:bCs/>
              </w:rPr>
              <w:t>Dyplomacja publiczna oraz jej znaczenie dla kształtowania MS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7"/>
              </w:numPr>
              <w:snapToGrid w:val="false"/>
              <w:spacing w:lineRule="auto" w:line="256"/>
              <w:ind w:left="357" w:hanging="357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Najważniejsze procesy kształtujące MSP w XXI wiek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7"/>
              </w:numPr>
              <w:snapToGrid w:val="false"/>
              <w:spacing w:lineRule="auto" w:line="256"/>
              <w:ind w:left="357" w:hanging="35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ocarstwa współczesne, międzynarodowy układ si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7"/>
              </w:numPr>
              <w:snapToGrid w:val="false"/>
              <w:spacing w:lineRule="auto" w:line="256"/>
              <w:ind w:left="357" w:hanging="357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Reżimy międzynarodow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7"/>
              </w:numPr>
              <w:snapToGrid w:val="false"/>
              <w:spacing w:lineRule="auto" w:line="256"/>
              <w:ind w:left="357" w:hanging="35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Bezpieczeństwo międzynarodowe i konflikty zbroj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W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7"/>
              </w:numPr>
              <w:snapToGrid w:val="false"/>
              <w:spacing w:lineRule="auto" w:line="256"/>
              <w:ind w:left="357" w:hanging="357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7"/>
              </w:numPr>
              <w:snapToGrid w:val="false"/>
              <w:spacing w:lineRule="auto" w:line="256"/>
              <w:ind w:left="357" w:hanging="35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 xml:space="preserve">Weryfikacja efektów uczenia się – </w:t>
            </w:r>
            <w:r>
              <w:rPr>
                <w:lang w:eastAsia="en-US"/>
              </w:rPr>
              <w:t>egzamin ustn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7"/>
              </w:numPr>
              <w:snapToGrid w:val="false"/>
              <w:spacing w:lineRule="auto" w:line="256"/>
              <w:ind w:left="357" w:hanging="357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827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6"/>
              <w:ind w:left="357" w:hanging="357"/>
              <w:rPr>
                <w:rFonts w:ascii="Calibri" w:hAnsi="Calibri" w:cs="Calibri"/>
                <w:sz w:val="18"/>
                <w:szCs w:val="16"/>
                <w:lang w:eastAsia="pl-PL"/>
              </w:rPr>
            </w:pPr>
            <w:r>
              <w:rPr>
                <w:rFonts w:cs="Calibri" w:ascii="Calibri" w:hAnsi="Calibri"/>
                <w:sz w:val="18"/>
                <w:szCs w:val="16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Regiony jako jednostki analizy w MS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6"/>
              <w:ind w:left="357" w:hanging="35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Konflikty zbrojne na świeci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6"/>
              <w:ind w:left="357" w:hanging="35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Mocarstwa światowe. Organizacje międzynarodowe w MSP. Problemy globaln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6"/>
              <w:ind w:left="357" w:hanging="35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>
                <w:bCs/>
              </w:rPr>
            </w:pPr>
            <w:r>
              <w:rPr>
                <w:bCs/>
              </w:rPr>
              <w:t>Zagadnienia klimatyczne a MS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6"/>
              <w:ind w:left="357" w:hanging="357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Prawa człowieka w MS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6"/>
              <w:ind w:left="357" w:hanging="35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Kultura i zagadnienia społeczne w MS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6"/>
              <w:ind w:left="357" w:hanging="357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Zjawisko globalizacji w MS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6"/>
              <w:ind w:left="357" w:hanging="35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igracje międzynarodowe jako czynnik wpływający na MS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6"/>
              <w:ind w:left="357" w:hanging="357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  <w:bCs/>
              </w:rPr>
              <w:t>Terroryzm międzynarodowy i jego konsekwencje dla MSP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3, U4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6"/>
              <w:ind w:left="357" w:hanging="35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6"/>
              <w:ind w:left="357" w:hanging="357"/>
              <w:rPr>
                <w:rFonts w:ascii="Calibri" w:hAnsi="Calibri" w:cs="Calibri"/>
                <w:b/>
                <w:b/>
                <w:lang w:eastAsia="pl-PL"/>
              </w:rPr>
            </w:pPr>
            <w:r>
              <w:rPr>
                <w:rFonts w:cs="Calibri" w:ascii="Calibri" w:hAnsi="Calibri"/>
                <w:b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/>
            </w:pPr>
            <w:r>
              <w:rPr>
                <w:lang w:val="ru-RU" w:eastAsia="en-US"/>
              </w:rPr>
              <w:t>Weryfikacja efektów uczenia się - k</w:t>
            </w:r>
            <w:r>
              <w:rPr>
                <w:lang w:eastAsia="en-US"/>
              </w:rPr>
              <w:t>olokwiu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numPr>
                <w:ilvl w:val="0"/>
                <w:numId w:val="3"/>
              </w:numPr>
              <w:snapToGrid w:val="false"/>
              <w:spacing w:lineRule="auto" w:line="256"/>
              <w:ind w:left="357" w:hanging="357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Wykład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Wykłady z wykorzystaniem dostępnych źródeł i multimediów. Studenci będą także wykonywać drobne zadania podczas wykładów, tzw. web-questy czyli poszukiwanie konkretnych informacji i opracowywanie swojej wypowiedzi na podstawie znalezionych materiałów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ustne – 50% oceny końcow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Referat analityczny lub esej dotyczący ogólnej wiedzy o międzynarodowych stosunkach politycznych – 50% oceny końcow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/>
      </w:pPr>
      <w:r>
        <w:rPr/>
        <w:t>Ćwiczenia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Praca z tekstem, dyskusje,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Rozwiązywanie zadań – 50% oceny końcow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olokwium zaliczeniowe w formie ustnej – 50% oceny końcowej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y z wykorzystaniem dostępnych źródeł i multimedi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liczenie ustne – 50% oceny końcowej</w:t>
            </w:r>
          </w:p>
          <w:p>
            <w:pPr>
              <w:pStyle w:val="Podpunkty"/>
              <w:spacing w:before="0" w:after="60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eferat analityczny lub esej dotyczący ogólnej wiedzy o międzynarodowych stosunkach politycznych – 5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odpowiedzi ustn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rchiwizowane prace studentów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 z tekstem, dyskusje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 w formie ustnej (50% oceny końcowej), rozwiązywanie zadań (5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otokół z kolokwium ustnego, zarchiwizowane zadania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>
          <w:trHeight w:val="283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e, rozwiązywanie zadań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zaliczeniowe w formie ustnej (50% oceny końcowej), rozwiązywanie zadań (5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otokół z kolokwium ustnego, zarchiwizowane zadania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„</w:t>
      </w:r>
      <w:r>
        <w:rPr>
          <w:sz w:val="20"/>
          <w:szCs w:val="20"/>
          <w:lang w:val="en-US"/>
        </w:rPr>
        <w:t>Międzynarodowe stosunki polityczne”, red. Ł. Fijałkowski, R. Kunert-Milcarz,, Wydawnictwo Uniwersytetu Wrocławskiego, Wrocław 2018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„</w:t>
      </w:r>
      <w:r>
        <w:rPr>
          <w:sz w:val="20"/>
          <w:szCs w:val="20"/>
          <w:lang w:val="en-US"/>
        </w:rPr>
        <w:t>Międzynarodowe stosunki polityczne”, red. Nauk. M. Pietraś, Lublin, UMCS, 202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arzymies S., Stosunki międzynarodowe w Europie 1945-2022, Dialog, 2022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ørensen, Georg; Møller, Jørgen. Introduction to International Relations and Global Politics. Oxford University Press, 2025</w:t>
      </w:r>
    </w:p>
    <w:p>
      <w:pPr>
        <w:pStyle w:val="Normal"/>
        <w:spacing w:lineRule="auto" w:line="240" w:before="0" w:after="0"/>
        <w:ind w:left="284" w:hanging="0"/>
        <w:jc w:val="both"/>
        <w:rPr>
          <w:b/>
          <w:b/>
          <w:caps/>
          <w:sz w:val="22"/>
          <w:szCs w:val="20"/>
          <w:lang w:val="en-US"/>
        </w:rPr>
      </w:pPr>
      <w:r>
        <w:rPr>
          <w:b/>
          <w:caps/>
          <w:sz w:val="22"/>
          <w:szCs w:val="20"/>
          <w:lang w:val="en-US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rPr>
          <w:sz w:val="20"/>
          <w:szCs w:val="20"/>
        </w:rPr>
      </w:pPr>
      <w:r>
        <w:rPr>
          <w:sz w:val="20"/>
          <w:szCs w:val="20"/>
        </w:rPr>
        <w:t>Strona polskiego MSZ: http://msz.gov.pl/pl/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360"/>
        <w:rPr>
          <w:rStyle w:val="InternetLink"/>
          <w:sz w:val="20"/>
          <w:szCs w:val="20"/>
        </w:rPr>
      </w:pPr>
      <w:r>
        <w:rPr>
          <w:sz w:val="20"/>
          <w:szCs w:val="20"/>
        </w:rPr>
        <w:t xml:space="preserve">Materiały zamieszczane na stronie PISM: </w:t>
      </w:r>
      <w:r>
        <w:fldChar w:fldCharType="begin"/>
      </w:r>
      <w:r>
        <w:rPr>
          <w:rStyle w:val="InternetLink"/>
          <w:sz w:val="20"/>
          <w:szCs w:val="20"/>
        </w:rPr>
        <w:instrText xml:space="preserve"> HYPERLINK "https://www.pism.pl/pl" \l "1"</w:instrText>
      </w:r>
      <w:r>
        <w:rPr>
          <w:rStyle w:val="InternetLink"/>
          <w:sz w:val="20"/>
          <w:szCs w:val="20"/>
        </w:rPr>
        <w:fldChar w:fldCharType="separate"/>
      </w:r>
      <w:r>
        <w:rPr>
          <w:rStyle w:val="InternetLink"/>
          <w:sz w:val="20"/>
          <w:szCs w:val="20"/>
        </w:rPr>
        <w:t>https://www.pism.pl/pl#1</w:t>
      </w:r>
      <w:r>
        <w:rPr>
          <w:rStyle w:val="InternetLink"/>
          <w:sz w:val="20"/>
          <w:szCs w:val="20"/>
        </w:rPr>
        <w:fldChar w:fldCharType="end"/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8:44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43:00Z</dcterms:modified>
  <cp:revision>29</cp:revision>
  <dc:subject>TERMODYNAMIKA</dc:subject>
  <dc:title>Karta przedmiotu</dc:title>
</cp:coreProperties>
</file>