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iędzynarodowe stosunki kultural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Skrzyp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4. Język projek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5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6.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zajęć jest zapoznanie studentów z podstawową problematyką dotyczącą międzynarodowych stosunków kultural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i poznają najważniejsze zagadnienia poczynając od istoty i genezy międzynarodowych stosunków kulturalnych poprzez analizę współczesnych zjawisk kulturowych po omówienie sposobu instytucjonalizacji międzynarodowej współpracy kulturalnej na różnych poziom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reguł organizacyjno-prawnych międzynarodowych stosunków kultural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ci analizują przyczyny społeczne, polityczne i gospodarcze międzynarodowych stosunków kultural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ązywanie kazusów z zakresu międzynarodowych stosunków kultural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C6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prowadzenie debaty na wskazany przez nauczyciela akademickiego tema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aca grupowa nad projektem oraz wystąpienie publiczne dotyczące współczesnych wyzwań w dziedzinie międzynarodowych stosunków kultural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na temat umiejscowienia międzynarodowych stosunków kulturalnych w systemie nauk społe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jęcia i definicje z zakresu międzynarodowych stosunków kultural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zaawansowaną wiedzę o strukturach i funkcjonowaniu organizacji międzynarodowych, pozarządowych  działających na szczeblu lokalnym, krajowym i międzynarodowym i prowadzących działalność z zakresu międzynarodowych stosunków kultural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w zakresie reguł prawno-organizacyjnych, na jakich oparte są międzynarodowe stosunki kultural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trafi prawidłowo definiować pojęcia z zakresu międzynarodowych stosunków kultural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M_U0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trafi odnaleźć i analizować informacje konieczne do rozwiązywania konkretnych przypadków w zakresie międzynarodowych stosunków kultural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trafi właściwie analizować przyczyny historyczne, ekonomiczne i społeczne międzynarodowych stosunków kultural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trafi wykorzystywać zdobytą wiedzę na temat obowiązujących zasad funkcjonowania UE w zakresie relacji kultural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zasady etyczne w międzynarodowych stosunkach kultural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Istota i geneza międzynarodowych stosunków kultural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Żywiołowe międzynarodowe stosunki kultural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warunkowania instytucjonalizacji międzynarodowych stosunków kulturalnych w okresie międzywojennym i po drugiej wojnie świat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Polityczne uwarunkowania międzynarodowych stosunków kultural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awa kulturalne mniejszości narodowych jako element ochrony dziedzictwa kulturowego ludzk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Jaki jest sens międzynarodowej współpracy kulturalnej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Formy międzynarodowej współpracy kultur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Formy finansowania międzynarodowej współpracy kulturalnej – publiczne i prywat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Kultura jako czynnik domin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czenie kultury w procesie integracji europejski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nstytucjonalizacja międzynarodowej współpracy kulturalnej na poziom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lski Komitet UNESC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Geneza ochrony dóbr kultury w czasie konfliktów zbro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ktualne trendy w międzynarodowej współpracy kultur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  <w:r>
              <w:rPr>
                <w:lang w:eastAsia="en-US"/>
              </w:rPr>
              <w:t xml:space="preserve"> Przygotowanie do egzamin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5"/>
              </w:numPr>
              <w:snapToGrid w:val="false"/>
              <w:spacing w:lineRule="auto" w:line="256"/>
              <w:ind w:left="357" w:hanging="357"/>
              <w:jc w:val="left"/>
              <w:rPr>
                <w:rFonts w:ascii="Calibri" w:hAnsi="Calibri" w:cs="Calibri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Globalizacja i jej skutki dla międzynarodowych stosunków kultural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5"/>
              </w:numPr>
              <w:snapToGrid w:val="false"/>
              <w:spacing w:lineRule="auto" w:line="256"/>
              <w:ind w:left="357" w:hanging="357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Teorie cywilizacji i konfliktów cywiliz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5"/>
              </w:numPr>
              <w:snapToGrid w:val="false"/>
              <w:spacing w:lineRule="auto" w:line="256"/>
              <w:ind w:left="357" w:hanging="357"/>
              <w:jc w:val="lef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yplomacja publiczna – kultura jako soft pow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5"/>
              </w:numPr>
              <w:snapToGrid w:val="false"/>
              <w:spacing w:lineRule="auto" w:line="256"/>
              <w:ind w:left="357" w:hanging="357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Zagraniczna polityka kulturalna Rzeczypospolitej Polskiej. Analiza konkretnych przypadków rozwiązań w zakresie współpracy międzynarodowej w obszarze kultur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5"/>
              </w:numPr>
              <w:snapToGrid w:val="false"/>
              <w:spacing w:lineRule="auto" w:line="256"/>
              <w:ind w:left="357" w:hanging="357"/>
              <w:jc w:val="lef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spółpraca kulturalna w ramach struktur europejski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5"/>
              </w:numPr>
              <w:snapToGrid w:val="false"/>
              <w:spacing w:lineRule="auto" w:line="256"/>
              <w:ind w:left="357" w:hanging="357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awne podstawy współpracy międzynarodowej państw w dziedzinie kultu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5"/>
              </w:numPr>
              <w:snapToGrid w:val="false"/>
              <w:spacing w:lineRule="auto" w:line="256"/>
              <w:ind w:left="357" w:hanging="357"/>
              <w:jc w:val="lef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Projekty grupowe dotyczące aktualnych wyzwania z zakresu MSK. Wybór tematów. Opracowanie planu pracy nad projektem. Podział zad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2, U3, K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5"/>
              </w:numPr>
              <w:snapToGrid w:val="false"/>
              <w:spacing w:lineRule="auto" w:line="256"/>
              <w:ind w:left="357" w:hanging="357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metodą projektową w grup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5"/>
              </w:numPr>
              <w:snapToGrid w:val="false"/>
              <w:spacing w:lineRule="auto" w:line="256"/>
              <w:ind w:left="357" w:hanging="357"/>
              <w:jc w:val="lef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erspektywy międzynarodowych stosunków kulturalnych – podsum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5"/>
              </w:numPr>
              <w:snapToGrid w:val="false"/>
              <w:spacing w:lineRule="auto" w:line="256"/>
              <w:ind w:left="357" w:hanging="357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5"/>
              </w:numPr>
              <w:snapToGrid w:val="false"/>
              <w:spacing w:lineRule="auto" w:line="256"/>
              <w:ind w:left="357" w:hanging="357"/>
              <w:jc w:val="left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</w:t>
            </w:r>
            <w:r>
              <w:rPr>
                <w:lang w:eastAsia="en-US"/>
              </w:rPr>
              <w:t>prezentacja projek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5"/>
              </w:numPr>
              <w:snapToGrid w:val="false"/>
              <w:spacing w:lineRule="auto" w:line="256"/>
              <w:ind w:left="357" w:hanging="357"/>
              <w:jc w:val="left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Wykład:</w:t>
      </w:r>
    </w:p>
    <w:p>
      <w:pPr>
        <w:pStyle w:val="Podpunkty"/>
        <w:snapToGrid w:val="false"/>
        <w:spacing w:before="0" w:after="60"/>
        <w:ind w:left="0" w:right="0" w:hanging="0"/>
        <w:rPr/>
      </w:pPr>
      <w:r>
        <w:rPr>
          <w:b w:val="false"/>
        </w:rPr>
        <w:t>- regularna rozmowa dotycząca aktualnych wyzwań z zakresu MSK,</w:t>
      </w:r>
    </w:p>
    <w:p>
      <w:pPr>
        <w:pStyle w:val="Podpunkty"/>
        <w:snapToGrid w:val="false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- krótkie dyskusje i debaty dotyczące silnych i słabych stron konkretnych rozwiązań międzynarodowych. </w:t>
      </w:r>
    </w:p>
    <w:p>
      <w:pPr>
        <w:pStyle w:val="Podpunkty"/>
        <w:snapToGrid w:val="false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konwersatorium</w:t>
      </w:r>
    </w:p>
    <w:p>
      <w:pPr>
        <w:pStyle w:val="Podpunkty"/>
        <w:snapToGrid w:val="false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napToGrid w:val="false"/>
        <w:spacing w:before="0" w:after="60"/>
        <w:ind w:left="0" w:right="0" w:hanging="0"/>
        <w:rPr/>
      </w:pPr>
      <w:r>
        <w:rPr/>
        <w:t>Projekt:</w:t>
      </w:r>
    </w:p>
    <w:p>
      <w:pPr>
        <w:pStyle w:val="Podpunkty"/>
        <w:snapToGrid w:val="false"/>
        <w:spacing w:before="0" w:after="60"/>
        <w:ind w:left="0" w:right="0" w:hanging="0"/>
        <w:rPr/>
      </w:pPr>
      <w:r>
        <w:rPr>
          <w:rFonts w:cs="Calibri"/>
          <w:b w:val="false"/>
        </w:rPr>
        <w:t xml:space="preserve">- analiza działań z zakresu dyplomacji publicznej wybranego państwa w zakresie MSK– praca pisemna </w:t>
      </w:r>
    </w:p>
    <w:p>
      <w:pPr>
        <w:pStyle w:val="Podpunkty"/>
        <w:spacing w:before="0" w:after="60"/>
        <w:ind w:left="0" w:righ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  <w:t xml:space="preserve">- realizacja grupowego projektu dotyczącego aktualnego wyzwania z zakresu MSK oraz publiczna prezentacja jego efektów </w:t>
      </w:r>
    </w:p>
    <w:p>
      <w:pPr>
        <w:pStyle w:val="Podpunkty"/>
        <w:spacing w:before="0" w:after="60"/>
        <w:ind w:left="0" w:right="0" w:hanging="0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dyskusja, rozmow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(sprawozdanie z egzaminu ustnego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projekt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dot. działań z zakresu dyplomacji publicznej wybranego państwa w zakresie MSK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ezentacja wyników projektów grupowych.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center"/>
              <w:textAlignment w:val="baselin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wyników projektów grup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pisemna dot. działań z zakresu dyplomacji publicznej wybranego państwa w zakresie MSK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Prezentacja wyników </w:t>
            </w:r>
            <w:r>
              <w:rPr>
                <w:rFonts w:eastAsia="Calibri"/>
                <w:b w:val="false"/>
                <w:sz w:val="20"/>
                <w:szCs w:val="18"/>
              </w:rPr>
              <w:t>projektów grupowych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rFonts w:eastAsia="Calibri"/>
                <w:b w:val="false"/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. Ziętek red., Międzynarodowe stosunki kulturalne. Podręcznik akademicki, Warszawa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. Zenderowski, Międzynarodowe stosunki kulturalne, Wyd. Naukowe PWN, Warszawa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. W Brown, I. McLean, A. McMillan, The Concise Oxford Dictionary of Politics and International Relations, Oxford 2018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. Jackson, G. Sørensen, Introduction to International Relations, Oxford 2010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561"/>
        <w:gridCol w:w="1562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43:00Z</dcterms:modified>
  <cp:revision>20</cp:revision>
  <dc:subject>TERMODYNAMIKA</dc:subject>
  <dc:title>Karta przedmiotu</dc:title>
</cp:coreProperties>
</file>