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Międzynarodowa ochrona praw człowiek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Piotr Skrzypcz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anie podstawowych pojęć z zakresu praw człowieka. Poznanie historii wprowadzania do przepisów prawa zapisów z zakresu ochrony praw człowieka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międzynarodowych systemów ochrony praw człowiek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ć zweryfikowania przypadków łamania praw człowieka oraz wskazania międzynarodowego systemu ochrony praw człowieka, do którego można zwrócić się o pomoc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ć przeprowadzenia dyskusji nt. aktualnych wyzwań z zakresu przestrzegania/naruszeń praw człowieka oraz ukazania szerszego kontekstu międzynarodow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praktycznej umiejętności wypełniania dokumentów, dotyczących skargi indywidualnej do określonego organu międzynarodowego; Realizacja grupowego projektu (grupy 3-4 osobowe) dotyczącego aktualnego wyzwania z zakresu praw człowieka oraz publiczna prezentacja jego efektów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11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  <w:gridCol w:w="907"/>
        <w:gridCol w:w="907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  <w:tc>
          <w:tcPr>
            <w:tcW w:w="2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2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2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  <w:tc>
          <w:tcPr>
            <w:tcW w:w="2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clear" w:pos="2124"/>
                <w:tab w:val="clear" w:pos="4260"/>
              </w:tabs>
              <w:spacing w:before="0" w:after="0"/>
              <w:ind w:left="15" w:hanging="15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Ma wiedzę na temat praw człowieka w relacjach międzynarodowych.  Posiada wiedzę z zakresu reguł prawno-organizacyjnych organizacji międzyrządowych i pozarządowych zajmujących się problematyką ochrony praw człowiek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hd w:fill="FFFFFF" w:val="clear"/>
              <w:tabs>
                <w:tab w:val="clear" w:pos="720"/>
                <w:tab w:val="clear" w:pos="2124"/>
                <w:tab w:val="clear" w:pos="4260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STM_W04</w:t>
            </w:r>
          </w:p>
          <w:p>
            <w:pPr>
              <w:pStyle w:val="Heading1"/>
              <w:keepNext w:val="false"/>
              <w:shd w:fill="FFFFFF" w:val="clear"/>
              <w:tabs>
                <w:tab w:val="clear" w:pos="720"/>
                <w:tab w:val="clear" w:pos="2124"/>
                <w:tab w:val="clear" w:pos="4260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STM_W13</w:t>
            </w:r>
          </w:p>
          <w:p>
            <w:pPr>
              <w:pStyle w:val="Heading1"/>
              <w:keepNext w:val="false"/>
              <w:shd w:fill="FFFFFF" w:val="clear"/>
              <w:tabs>
                <w:tab w:val="clear" w:pos="720"/>
                <w:tab w:val="clear" w:pos="2124"/>
                <w:tab w:val="clear" w:pos="4260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STM_W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hd w:fill="FFFFFF" w:val="clear"/>
              <w:tabs>
                <w:tab w:val="clear" w:pos="720"/>
                <w:tab w:val="clear" w:pos="2124"/>
                <w:tab w:val="clear" w:pos="4260"/>
              </w:tabs>
              <w:spacing w:before="0" w:after="0"/>
              <w:ind w:left="15" w:hanging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Ma wiedzę dot. koncepcji praw człowieka i ich relacji z władzami w stosunków międzynarodowych oraz relacji zachodzących pomiędzy podmiotami działającymi w strukturach międzynarodow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szCs w:val="20"/>
              </w:rPr>
            </w:pPr>
            <w:r>
              <w:rPr>
                <w:sz w:val="20"/>
                <w:szCs w:val="20"/>
              </w:rPr>
              <w:t>STM_W1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7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hd w:fill="FFFFFF" w:val="clear"/>
              <w:tabs>
                <w:tab w:val="clear" w:pos="720"/>
                <w:tab w:val="clear" w:pos="2124"/>
                <w:tab w:val="clear" w:pos="4260"/>
              </w:tabs>
              <w:spacing w:before="0" w:after="0"/>
              <w:ind w:left="15" w:hanging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Rozpoznaje najważniejsze międzyrządowe organizacje, w ramach których istnieją systemy ochrony praw człowieka (ONZ, RE, OBWE, UE, LPA, UA, OPA) i zna dokumenty i organy, które związane są z ochroną praw człowiek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hd w:fill="FFFFFF" w:val="clear"/>
              <w:tabs>
                <w:tab w:val="clear" w:pos="720"/>
                <w:tab w:val="clear" w:pos="2124"/>
                <w:tab w:val="clear" w:pos="4260"/>
              </w:tabs>
              <w:spacing w:before="0" w:after="0"/>
              <w:ind w:left="0" w:hanging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Potrafi prawidłowo definiować pojęcia z zakresu praw człowieka (m.in. godność osobowa, prawa pozytywne, prawa negatywne, równość, demokracja, państwo prawa)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hd w:fill="FFFFFF" w:val="clear"/>
              <w:tabs>
                <w:tab w:val="clear" w:pos="720"/>
                <w:tab w:val="clear" w:pos="2124"/>
                <w:tab w:val="clear" w:pos="4260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STM_U01</w:t>
            </w:r>
          </w:p>
          <w:p>
            <w:pPr>
              <w:pStyle w:val="Heading1"/>
              <w:keepNext w:val="false"/>
              <w:shd w:fill="FFFFFF" w:val="clear"/>
              <w:tabs>
                <w:tab w:val="clear" w:pos="720"/>
                <w:tab w:val="clear" w:pos="2124"/>
                <w:tab w:val="clear" w:pos="4260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hd w:fill="FFFFFF" w:val="clear"/>
              <w:tabs>
                <w:tab w:val="clear" w:pos="720"/>
                <w:tab w:val="clear" w:pos="2124"/>
                <w:tab w:val="clear" w:pos="4260"/>
              </w:tabs>
              <w:spacing w:before="0" w:after="0"/>
              <w:ind w:left="0" w:hanging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Potrafi pozyskiwać i poddawać analizie dane niezbędne do rozwiązywania konkretnych przypadków łamania praw człowieka. Potrafi wskazać konkretne naruszone prawo, odnaleźć w przepisach prawa krajowego i międzynarodowego odpowiednie zapisy ochronne oraz wskazać instytucję, która może pomóc poszkodowanej jednostc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hd w:fill="FFFFFF" w:val="clear"/>
              <w:tabs>
                <w:tab w:val="clear" w:pos="720"/>
                <w:tab w:val="clear" w:pos="2124"/>
                <w:tab w:val="clear" w:pos="4260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STM_U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hd w:fill="FFFFFF" w:val="clear"/>
              <w:tabs>
                <w:tab w:val="clear" w:pos="720"/>
                <w:tab w:val="clear" w:pos="2124"/>
                <w:tab w:val="clear" w:pos="4260"/>
              </w:tabs>
              <w:spacing w:before="0" w:after="0"/>
              <w:ind w:left="0" w:hanging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Potrafi analizować oraz interpretować wybrane decyzje oraz działania władzy państwowej w stosunkach międzynarodowych dotyczące interwencji międzynarodowych związanych z przypadkami masowych naruszeń praw człowieka. Potrafi poddać krytycznej analizie działanie bądź zaniechanie państw lub organizacji międzynarodow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TM_U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hd w:fill="FFFFFF" w:val="clear"/>
              <w:tabs>
                <w:tab w:val="clear" w:pos="720"/>
                <w:tab w:val="clear" w:pos="2124"/>
                <w:tab w:val="clear" w:pos="4260"/>
              </w:tabs>
              <w:spacing w:before="0" w:after="0"/>
              <w:ind w:left="0" w:hanging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Potrafi wskazać ich słabe i silne strony w działaniach na rzecz ochrony praw jednostki. Potrafi wskazać, która organizacja specjalizuje się w danym obszarze praw człowieka. Umie znaleźć kontakt i sprawdzić warunki pomocy. Potrafi napisać skargę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hd w:fill="FFFFFF" w:val="clear"/>
              <w:tabs>
                <w:tab w:val="clear" w:pos="720"/>
                <w:tab w:val="clear" w:pos="2124"/>
                <w:tab w:val="clear" w:pos="4260"/>
              </w:tabs>
              <w:spacing w:before="0" w:after="0"/>
              <w:ind w:left="0" w:hanging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Potrafi monitorować aktualną sytuację  przestrzegania/łamania praw człowieka na arenie międzynarodowej oraz dokonać diagnozy jej krajowych uwarunkowań i kontekstów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  <w:tc>
          <w:tcPr>
            <w:tcW w:w="2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hd w:fill="FFFFFF" w:val="clear"/>
              <w:tabs>
                <w:tab w:val="clear" w:pos="720"/>
                <w:tab w:val="clear" w:pos="2124"/>
                <w:tab w:val="clear" w:pos="4260"/>
              </w:tabs>
              <w:spacing w:before="0" w:after="0"/>
              <w:ind w:left="0" w:hanging="0"/>
              <w:rPr/>
            </w:pPr>
            <w:r>
              <w:rPr>
                <w:b w:val="false"/>
                <w:szCs w:val="20"/>
              </w:rPr>
              <w:t>Włącza się aktywnie w działania społeczne w tym na rzecz ochrony praw człowieka (np. udział w kampaniach Amnesty International, spotkaniach, konferencjach)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hd w:fill="FFFFFF" w:val="clear"/>
              <w:tabs>
                <w:tab w:val="clear" w:pos="720"/>
                <w:tab w:val="clear" w:pos="2124"/>
                <w:tab w:val="clear" w:pos="4260"/>
              </w:tabs>
              <w:spacing w:before="0" w:after="0"/>
              <w:ind w:left="0" w:hanging="0"/>
              <w:jc w:val="center"/>
              <w:rPr>
                <w:sz w:val="16"/>
                <w:szCs w:val="20"/>
              </w:rPr>
            </w:pPr>
            <w:r>
              <w:rPr>
                <w:b w:val="false"/>
                <w:szCs w:val="20"/>
              </w:rPr>
              <w:t>STM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a człowieka – filozofia, doktryna prawna, praktyka – umiejętność przedstawienia ewaluacji myśli filozoficznej, społecznej i politycz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ędzynarodowienie i uniwersalizacja praw człowieka i umiejętność przestawienia silnych i słabych stron systemu ONZ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a człowieka w systemie Narodów Zjednoczonych (ONZ) wraz z krytyczną analizą skuteczności działań poszczególnych organ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ochrony praw człowieka w ramach Rady Europy (RE) wraz z krytyczną analizą skuteczności działań poszczególnych organ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a człowieka w  Unii Europejskiej (UE) wraz z krytyczną analizą skuteczności działań poszczególnych organ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a człowieka  we współczesnych stosunkach międzynarodowych – wyzwania, przyszłość – przeprowadzenie otwartej debat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rońcy praw człowieka i międzynarodowe organizacje pozarządowe (INGO) zajmujące się ochroną praw człowieka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zyta studyjna. Pisanie listów w obronie więźniów sumienia Amnesty International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Weryfikacja efektów uczenia się – zaliczenie ust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ówienie ocen i informacja zwrotna o uzyskanych efektach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tęp do filozofii praw człowieka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Wybór tematów projektowych. Podział studentów na grupy. Przedstawienie wytycznych do prac projektowych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pojęcia z zakresu praw człowieka – praktyczne wyszukiwania przypadków naruszeń praw człowieka wraz z umiejętnością wskazania podmiotu, który jest za to odpowiedzialny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ęcie równości. Zasada przeciwdziałania dyskryminacji w praktyce – analiza przypadk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za powstania ONZ i uniwersalnego systemu ochrony praw człowieka wraz z krytyczną analizą skuteczności działań poszczególnych organ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a tekstu Powszechnej Deklaracji Praw Człowieka z omówieniem przypadków łamania każdego z praw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, U3, 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czne i polityczne uwarunkowania związane z budową przez ONZ systemu ochrony praw człowieka. Elementy składowe systemu wraz z krytyczną analizą skuteczności działań poszczególnych organ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ędzynarodowe Pakty Praw Człowieka ONZ – praca na przypadkach - umiejętność wskazania konkretnego zapisu i powiązania go z daną sytuacją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za powstania Europejskiej Konwencji Praw Człowieka i refleksja nad jej aktualnością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la Trybunału Praw Człowieka i jego wpływ na standard orzecznictwa w państwach członkowskich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zecznictwo ETPCz – praktyczna umiejętność przygotowania skargi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U2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WE. Umiejętność analizy skuteczności organizacji o charakterze czysto politycznym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hrona Praw Człowieka w UE. Refleksja nad współzależnością systemu UE i RE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, U2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zecznictwo Trybunału w Luksemburgu – podobieństwa i różnice z systemem skargowym RE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Próba napisania skargi. Symulacja podczas zajęć. Omówienie prac i wystawienie oce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 innych międzynarodowych systemów ochrony praw człowiek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U2, U3, U4, U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pozarządowych organizacji międzynarodowych w ochronie praw człowieka. Odnalezienie kontaktu i zaangażowanie się w jedno z działań kampanijnych wybranej organiz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, U4, U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Po</w:t>
            </w:r>
            <w:r>
              <w:rPr>
                <w:lang w:eastAsia="en-US"/>
              </w:rPr>
              <w:t>d</w:t>
            </w:r>
            <w:r>
              <w:rPr>
                <w:lang w:val="ru-RU" w:eastAsia="en-US"/>
              </w:rPr>
              <w:t>sumowa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Weryfikacja efektów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Omówienie ocen i informacja zwrotna o uzyskanych efektach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/>
        <w:t>Wykład:</w:t>
      </w:r>
      <w:r>
        <w:rPr>
          <w:b w:val="false"/>
        </w:rPr>
        <w:t xml:space="preserve"> Wykład problemowy. Zaliczenie ustne. </w:t>
      </w:r>
    </w:p>
    <w:p>
      <w:pPr>
        <w:pStyle w:val="Podpunkty"/>
        <w:spacing w:before="0" w:after="60"/>
        <w:ind w:left="0" w:right="0" w:hanging="0"/>
        <w:rPr/>
      </w:pPr>
      <w:r>
        <w:rPr/>
        <w:t>Projekt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</w:rPr>
      </w:pPr>
      <w:r>
        <w:rPr>
          <w:b w:val="false"/>
        </w:rPr>
        <w:t>- regularna rozmowa dotycząca aktualnych wyzwań z zakresu praw człowieka,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</w:rPr>
      </w:pPr>
      <w:r>
        <w:rPr>
          <w:b w:val="false"/>
        </w:rPr>
        <w:t>- przygotowywanie dyskusji dotyczących silnych i słabych stron konkretnych rozwiązań międzynarodowych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</w:rPr>
      </w:pPr>
      <w:r>
        <w:rPr>
          <w:b w:val="false"/>
        </w:rPr>
        <w:t>- analiza konkretnych przypadków naruszeń praw człowieka (zadania ćwiczeniowe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</w:rPr>
      </w:pPr>
      <w:r>
        <w:rPr>
          <w:b w:val="false"/>
        </w:rPr>
        <w:t>- praktyczna umiejętność wypełniania dokumentów dotyczących skargi indywidualnej do określonego organu międzynarodowego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- realizacja grupowego projektu (grupy 3-4 osobowe) dotyczącego aktualnego wyzwania z zakresu praw człowieka oraz publiczna prezentacja jego efektów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Na ocenę składa się:</w:t>
      </w:r>
    </w:p>
    <w:p>
      <w:pPr>
        <w:pStyle w:val="Podpunkty"/>
        <w:spacing w:before="0" w:after="80"/>
        <w:ind w:left="0" w:right="0" w:hanging="0"/>
        <w:rPr/>
      </w:pPr>
      <w:r>
        <w:rPr/>
        <w:t>Wykład – zaliczenie ustne.</w:t>
      </w:r>
    </w:p>
    <w:p>
      <w:pPr>
        <w:pStyle w:val="Podpunkty"/>
        <w:spacing w:before="0" w:after="80"/>
        <w:ind w:left="0" w:right="0" w:hanging="0"/>
        <w:rPr>
          <w:b w:val="false"/>
          <w:b w:val="false"/>
          <w:bCs/>
        </w:rPr>
      </w:pPr>
      <w:r>
        <w:rPr/>
        <w:t>Projekt:</w:t>
      </w:r>
    </w:p>
    <w:p>
      <w:pPr>
        <w:pStyle w:val="Podpunkty"/>
        <w:spacing w:before="0" w:after="80"/>
        <w:ind w:left="0" w:right="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ocena z symulacji napisania skargi (30% oceny końcowej);</w:t>
      </w:r>
    </w:p>
    <w:p>
      <w:pPr>
        <w:pStyle w:val="Podpunkty"/>
        <w:spacing w:before="0" w:after="80"/>
        <w:ind w:left="0" w:right="0" w:hanging="0"/>
        <w:rPr>
          <w:b w:val="false"/>
          <w:b w:val="false"/>
        </w:rPr>
      </w:pPr>
      <w:r>
        <w:rPr>
          <w:b w:val="false"/>
        </w:rPr>
        <w:t>- ocena z merytorycznej aktywności podczas zajęć, na podstawie wiedzy nt. bieżących wydarzeń w omawianym obszarze (20% oceny końcowej);</w:t>
      </w:r>
    </w:p>
    <w:p>
      <w:pPr>
        <w:pStyle w:val="Podpunkty"/>
        <w:spacing w:before="0" w:after="80"/>
        <w:ind w:left="0" w:right="0" w:hanging="0"/>
        <w:rPr/>
      </w:pPr>
      <w:r>
        <w:rPr>
          <w:b w:val="false"/>
        </w:rPr>
        <w:t>- ocena przeprowadzonego projektu na podstawie prezentacji efektów na forum grupy (50% oceny końcowej). Projekty będą omawiane na ostatnich zajęciach – studenci dokonają prezentacji pracy, a następnie każdy student zreferuje swój udział na każdym z etapów przygotowywania projektu oraz przedstawi swoje wnioski. Dodatkowo prowadzący podejmie dyskusję z grupą, zadając dodatkowe pytania sprawdzające, czy student czynnie uczestniczył w przygotowywaniu pracy. Pozwoli to zweryfikować wkład i zaangażowanie każdego ze studentów w pracę, a także poziom współpracy między studentami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Wykład problemow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Odpowiedz ust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Protokół z odpowiedz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Zadania ćwiczeniowe, analiza aktów prawnych, metoda projektow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Prezentacja pro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Symulacja napisania skargi indywidualnej do określonego organu międzynarodoweg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Projekt grupowy – prezentacja multimedi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Praca pisemna – skarga indywidualna do określonego organu międzynarodow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Dyskus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Metoda projektow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Udział w dyskusji – merytoryczna aktywność podczas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Prezentacja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Zaznaczenie na liście obecności osób, których wypowiedzi charakteryzują się wysoką merytoryk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Projekt grupowy – prezentacja multimedialna</w:t>
            </w:r>
          </w:p>
        </w:tc>
      </w:tr>
    </w:tbl>
    <w:p>
      <w:pPr>
        <w:pStyle w:val="Podpunkty"/>
        <w:spacing w:before="0" w:after="60"/>
        <w:ind w:left="0" w:right="0" w:hanging="0"/>
        <w:rPr/>
      </w:pPr>
      <w:r>
        <w:rPr/>
      </w:r>
    </w:p>
    <w:p>
      <w:pPr>
        <w:pStyle w:val="Podpunkty"/>
        <w:spacing w:before="0" w:after="80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spacing w:before="120" w:after="0"/>
        <w:ind w:left="3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dstawowa 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Prawa człowieka, W. Brzozowski, A. Krzywoń, M. Wiącek. Warszawa: Wolters Kluwer, 2021. </w:t>
      </w:r>
    </w:p>
    <w:p>
      <w:pPr>
        <w:pStyle w:val="Normal"/>
        <w:numPr>
          <w:ilvl w:val="0"/>
          <w:numId w:val="5"/>
        </w:numPr>
        <w:pBdr/>
        <w:shd w:fill="FFFFFF" w:val="clear"/>
        <w:spacing w:lineRule="auto" w:line="240" w:before="0" w:after="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Bieńkowska D. (red.), Prawa człowieka: ujęcie interdyscyplinarne, "Silva Rerum", Poznań, 2022</w:t>
      </w:r>
    </w:p>
    <w:p>
      <w:pPr>
        <w:pStyle w:val="Normal"/>
        <w:numPr>
          <w:ilvl w:val="0"/>
          <w:numId w:val="5"/>
        </w:numPr>
        <w:pBdr/>
        <w:shd w:fill="FFFFFF" w:val="clear"/>
        <w:spacing w:lineRule="auto" w:line="240" w:before="0" w:after="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System ochrony praw człowieka drugiej generacji wobec nowych wyzwań cywilizacyjnych. [T. 2] / red. nauk. J. Jaskiernia, K. Spryszak. Toruń: Wydawnictwo Adam Marszałek, 2023</w:t>
      </w:r>
    </w:p>
    <w:p>
      <w:pPr>
        <w:pStyle w:val="Normal"/>
        <w:numPr>
          <w:ilvl w:val="0"/>
          <w:numId w:val="5"/>
        </w:numPr>
        <w:pBdr/>
        <w:shd w:fill="FFFFFF" w:val="clear"/>
        <w:spacing w:lineRule="auto" w:line="240" w:before="0" w:after="0"/>
        <w:jc w:val="both"/>
        <w:rPr>
          <w:color w:val="000000"/>
          <w:kern w:val="2"/>
          <w:sz w:val="20"/>
          <w:szCs w:val="20"/>
          <w:highlight w:val="yellow"/>
        </w:rPr>
      </w:pPr>
      <w:r>
        <w:rPr>
          <w:rStyle w:val="Ngautor"/>
          <w:sz w:val="20"/>
          <w:szCs w:val="20"/>
        </w:rPr>
        <w:t xml:space="preserve">Bieńkowska D., Kamińska-Nawrot A, Kozłowski R., </w:t>
      </w:r>
      <w:r>
        <w:rPr>
          <w:sz w:val="20"/>
          <w:szCs w:val="20"/>
        </w:rPr>
        <w:t xml:space="preserve">Prawa człowieka. Wybrane zagadnienia, </w:t>
      </w:r>
      <w:r>
        <w:rPr>
          <w:color w:val="000000"/>
          <w:kern w:val="2"/>
          <w:sz w:val="20"/>
          <w:szCs w:val="20"/>
        </w:rPr>
        <w:t>"Silva Rerum", Poznań, 2023</w:t>
      </w:r>
    </w:p>
    <w:p>
      <w:pPr>
        <w:pStyle w:val="Normal"/>
        <w:pBdr/>
        <w:shd w:fill="FFFFFF" w:val="clear"/>
        <w:spacing w:lineRule="auto" w:line="240" w:before="0" w:after="0"/>
        <w:ind w:left="720" w:hanging="0"/>
        <w:jc w:val="both"/>
        <w:rPr>
          <w:color w:val="000000"/>
          <w:kern w:val="2"/>
          <w:sz w:val="20"/>
          <w:szCs w:val="20"/>
          <w:highlight w:val="yellow"/>
        </w:rPr>
      </w:pPr>
      <w:r>
        <w:rPr>
          <w:color w:val="000000"/>
          <w:kern w:val="2"/>
          <w:sz w:val="20"/>
          <w:szCs w:val="20"/>
          <w:highlight w:val="yellow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bCs/>
          <w:caps/>
          <w:sz w:val="22"/>
        </w:rPr>
        <w:t>U</w:t>
      </w:r>
      <w:r>
        <w:rPr>
          <w:b/>
          <w:bCs/>
          <w:sz w:val="22"/>
        </w:rPr>
        <w:t>zupełniająca</w:t>
      </w:r>
    </w:p>
    <w:p>
      <w:pPr>
        <w:pStyle w:val="Normal"/>
        <w:numPr>
          <w:ilvl w:val="0"/>
          <w:numId w:val="5"/>
        </w:numPr>
        <w:pBdr/>
        <w:shd w:fill="FFFFFF" w:val="clear"/>
        <w:spacing w:lineRule="auto" w:line="240" w:before="0" w:after="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Strony internetowe instytucji międzynarodowych (ONZ, RE, UE, OBWE i in.) i organizacji pozarządowych (Amnesty International, Human Roght Watch, i in.)</w:t>
      </w:r>
    </w:p>
    <w:p>
      <w:pPr>
        <w:pStyle w:val="Normal"/>
        <w:numPr>
          <w:ilvl w:val="0"/>
          <w:numId w:val="5"/>
        </w:numPr>
        <w:pBdr/>
        <w:shd w:fill="FFFFFF" w:val="clear"/>
        <w:spacing w:lineRule="auto" w:line="240" w:before="0" w:after="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Gronowska B., Prawa człowieka i ich ochrona, TNOiK, Toruń, 2010</w:t>
      </w:r>
    </w:p>
    <w:p>
      <w:pPr>
        <w:pStyle w:val="Normal"/>
        <w:numPr>
          <w:ilvl w:val="0"/>
          <w:numId w:val="5"/>
        </w:numPr>
        <w:pBdr/>
        <w:shd w:fill="FFFFFF" w:val="clear"/>
        <w:spacing w:lineRule="auto" w:line="240" w:before="0" w:after="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Universal Human Rights in Theory and Practice 3rd (third) Edition by Donnelly, Jack published by Cornell University Press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6.06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Dr Maria Mazur, prof. WSPA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St23z0">
    <w:name w:val="WW8NumSt2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3z1">
    <w:name w:val="WW8NumSt2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umerstrony1">
    <w:name w:val="Numer strony1"/>
    <w:qFormat/>
    <w:rPr/>
  </w:style>
  <w:style w:type="character" w:styleId="Ngautor">
    <w:name w:val="ng-au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05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2-24T11:44:00Z</dcterms:modified>
  <cp:revision>34</cp:revision>
  <dc:subject>TERMODYNAMIKA</dc:subject>
  <dc:title>Karta przedmiotu</dc:title>
</cp:coreProperties>
</file>