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cepcja praw i wolności człowie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historii filozoficznych koncepcji stojących u podstaw współczesnej koncepcji praw człowiek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oświeceniowych założeń stojących u podstaw koncepcji, na których opierają się współczesne systemy polityczn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podstawowych pojęć z zakresu praw człowieka. Poznanie historii wprowadzania do przepisów prawa zapisów z zakresu ochrony praw człowiek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Umiejętność dyskusji na temat aktualności koncepcji praw i wolności funkcjonujących we współczesnych systemach politycznych oraz ich rola w stosunkach międzynarodowych. Udział w debacie Oxfordzki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ilozoficzne koncepcje stojące u podstaw współczesnej koncepcji praw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Oświeceniowe założenia stojące u podstaw koncepcji, na których opierają się współczesne systemy polityczne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na pojęcia z zakresu praw człowieka. Zna historię wprowadzania do przepisów prawa zapisów z zakresu ochrony praw człowiek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 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czestniczyć w dyskusji na temat aktualności koncepcji praw i wolności funkcjonujących we współczesnych systemach politycznych oraz ich roli w stosunkach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zedstawić związek przyczynowo-skutkowy pomiędzy oświeceniowymi koncepcjami a współczesnymi systemami politycznymi, dokonać analizy koncepcji filozoficzn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zapisy prawa międzynarodowego pod względem ograniczeń praw i wo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, przestrzegając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istoryczne koncepcje wolności i praw jednostki. Poszukiwanie refleksji nt podmiotowości, równości i wolności człowieka w teoriach wielkich, starożytnych filozof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1, 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Relacja jednostka – władza – definicje pojęć i rel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Prawa człowieka – filozofia, doktryna prawna, praktyka – umiejętność przedstawienia ewaluacji myśli filozoficznej, społecznej i poli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i wolności w systemach religi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1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olność celem czy środkiem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Wielka debata – wolność a równość. Rola państwa – Debata Oksfordzk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1, W3, U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Ograniczenia praw i wolności – analiza różnych koncepcji filozoficznych – praca w grupa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pływ oświeceniowej koncepcji praw i wolności człowieka na powstawanie wielkich organizacji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aktyczna analiza zapisów prawa międzynarodowego pod względem ograniczeń praw i wol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Współczesne kontrowersje nt. rozszerzania praw i wolności człowieka – dyskus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Przedmiot prowadzony przez przedstawiciela Stowarzyszenia Homo Faber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wykład informacyj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przygotowywanie dyskusji dotyczących konkretnych prądów filozoficznych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przygotowanie i przeprowadzenie Debaty Oksfordzki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- odpowiedź ustna podczas zaliczenia.</w:t>
      </w:r>
    </w:p>
    <w:p>
      <w:pPr>
        <w:pStyle w:val="Podpunkty"/>
        <w:spacing w:before="0" w:after="60"/>
        <w:ind w:left="0" w:right="0" w:hanging="0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tokół z zalicze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Debata Oxfordzk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rotokół z zalicze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Debata Oxfordzk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z zalicze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spacing w:before="120" w:after="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Prawa człowieka, W. Brzozowski, A. Krzywoń, M. Wiącek. - Warszawa: Wolters Kluwer, 2021. 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Bieńkowska D., Kamińska-Nawrot A, Kozłowski R., Prawa człowieka. Wybrane zagadnienia, "Silva Rerum", Poznań, 2023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Universal Human Rights in Theory and Practice 3rd (third) Edition by Donnelly, Jack published by Cornell University Press 2023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color w:val="000000"/>
          <w:kern w:val="2"/>
          <w:sz w:val="20"/>
          <w:szCs w:val="20"/>
          <w:highlight w:val="yellow"/>
        </w:rPr>
      </w:pPr>
      <w:r>
        <w:rPr>
          <w:color w:val="0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bCs/>
          <w:caps/>
          <w:sz w:val="22"/>
        </w:rPr>
        <w:t>U</w:t>
      </w:r>
      <w:r>
        <w:rPr>
          <w:b/>
          <w:bCs/>
          <w:sz w:val="22"/>
        </w:rPr>
        <w:t>zupełniająca</w:t>
      </w:r>
    </w:p>
    <w:p>
      <w:pPr>
        <w:pStyle w:val="Normal"/>
        <w:numPr>
          <w:ilvl w:val="0"/>
          <w:numId w:val="4"/>
        </w:numPr>
        <w:pBdr/>
        <w:shd w:fill="FFFFFF" w:val="clear"/>
        <w:spacing w:lineRule="auto" w:line="240" w:before="0" w:after="0"/>
        <w:jc w:val="both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  <w:t>System ochrony praw człowieka drugiej generacji wobec nowych wyzwań cywilizacyjnych. [T. 2] / red. nauk. J. Jaskiernia, K. Spryszak. Toruń: Wydawnictwo Adam Marszałek, 2023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ronowska, Bożena. Prawa człowieka i ich ochrona, Toruń: Towarzystwo Naukowe Organizacji i Kierownictwa "Dom Organizatora", 2010. 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ohn Lock. Two Treatises of Government, Standard Publication, 2009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haw Malcolm N., International Law, Cembridge Press 2017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sz w:val="20"/>
          <w:szCs w:val="20"/>
        </w:rPr>
        <w:t>Hołda J.,</w:t>
      </w:r>
      <w:r>
        <w:rPr>
          <w:szCs w:val="24"/>
        </w:rPr>
        <w:t xml:space="preserve"> </w:t>
      </w:r>
      <w:r>
        <w:rPr>
          <w:sz w:val="20"/>
          <w:szCs w:val="20"/>
        </w:rPr>
        <w:t>Prawa człowieka : zarys wykładu, Wolters Kluwer, Warszawa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sz w:val="20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gautor">
    <w:name w:val="ng-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5:00Z</dcterms:modified>
  <cp:revision>25</cp:revision>
  <dc:subject>TERMODYNAMIKA</dc:subject>
  <dc:title>Karta przedmiotu</dc:title>
</cp:coreProperties>
</file>