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niemiecki cz. 4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niemiec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trwalenie dotychczasowej wiedzy i umiejętności oraz dalsze rozwijanie i doskonalenie sprawności językowych studentów (mówienie, pisanie, czytanie i słuchanie) ) doprowadzenie ich do poziomu biegłości językowej wy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szerzenie słownictwa o wyszukane pojęcia związane z życiem codziennym, zawodowym, biznesowym oraz profilem stu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płynnego porozumiewania się w języku niemieckim w różnych sytuacjach codziennych/zawodowych (symulacje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pracowanie w grupie prezentacji na temat związany z kierunkiem studiów oraz przedstawienie wyników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rzekonania o znaczeniu ciągłego zdobywania wiedzy i doskonalenia umiejętności językowych przez całe życ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 stopniu zaawansowanym struktury gramatyczne oraz ich funkcjonalne zastosowanie w precyzyjnym formułowaniu wypowiedzi i skutecznej komunikacji w różnych kontekstach językowych, zgodnie z </w:t>
            </w:r>
            <w:r>
              <w:rPr>
                <w:sz w:val="20"/>
                <w:szCs w:val="20"/>
              </w:rPr>
              <w:t>poziomem B2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wiązane z życiem codziennym, zawodowym, biznesowym oraz profilem studi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ość skomplikowane wypowiedzi i tekst pisemne i audialne w języku niemieckim dot. tematów związanych z życiem codziennym, zawodowym oraz profilem studi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Płynnie komunikować się w języku niemieckim, wykorzystując przy tym poznane słownictwo i zasady gramatyki </w:t>
            </w:r>
            <w:r>
              <w:rPr>
                <w:sz w:val="20"/>
                <w:szCs w:val="20"/>
              </w:rPr>
              <w:t>zgodnie z poziomem B2 CEFR</w:t>
            </w:r>
            <w:r>
              <w:rPr>
                <w:rFonts w:eastAsia="Times New Roman"/>
                <w:sz w:val="20"/>
                <w:szCs w:val="20"/>
              </w:rPr>
              <w:t>. Potrafi wypowiadać się na zadany temat, formułować i uzasadniać opinie, negocjować, proponować rozwiąza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Formułować czytelne, przejrzyste i zrozumiałe teksty pisemne przy użyciu różnorodnego słownictwa i struktur gramatycznych, zgodnie z poziomem B2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w grupie opracowania danego tematu właściwej dla studiowanego kierunku w języku niemieckim oraz zaprezentować wyniki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nia zdobytej wiedzy w praktyce, inicjowania kontaktów i rozmów w języku niemiecki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teriał gramatyczny: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powtórzenie czasów;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zdania podrzędnie złożone: dopełnieniowe, czasowe, warunkowe, okolicznikowe sposobu, przydawkowe, porównawcze, przyzwalające i skutkowe, zdania podmiotowe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spójniki wieloczłonowe;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strona bierna (Passiv) i alternatywne dla niej formy gramatyczne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tryb przypuszczający (Konjunktiv II); mowa zależna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zas przyszły Futur I i II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bezokolicznik z zu oraz konstrukcje bezokolicznikowe;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- słowotwórstwo, np. rola przedrostka i końcówek w tworzeniu nowych wyrazów;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wyrażenia rzeczownikowo-czasownikowe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rekcja czasownika, rzeczownika i przymiotnika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związywanie zadań z każdego tema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trwalanie dotychczas poznanego słownictwa. 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Rozszerzenie słownictwa o zaawansowane pojęcia związane z życiem codziennym, zawodowym, biznesowym oraz profilem studiów</w:t>
            </w:r>
            <w:r>
              <w:rPr>
                <w:b w:val="false"/>
                <w:color w:val="222222"/>
                <w:shd w:fill="FFFFFF" w:val="clear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color w:val="222222"/>
                <w:shd w:fill="FFFFFF" w:val="clear"/>
              </w:rPr>
            </w:pPr>
            <w:r>
              <w:rPr>
                <w:b w:val="false"/>
              </w:rPr>
              <w:t>Ćwiczenia praktyczne (mówienie, czytanie, słuchanie, pisanie różnego rodzaju tekstów, m. in. streszczenia, komentarz, recenzja, sprawozdanie, krótki artykuł) z wykorzystaniem poznanych struktur gramatycznych oraz słownictw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2, U3, U4, 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eastAsia="en-US"/>
              </w:rPr>
              <w:t>S</w:t>
            </w:r>
            <w:r>
              <w:rPr>
                <w:lang w:val="ru-RU" w:eastAsia="en-US"/>
              </w:rPr>
              <w:t>ymulacje sytuacji (m. in. spotkania biznesowe, negocjacje). Dyskusje na zadany tema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U4, 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od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Weryfikacja efektów uczenia się - prezentacje studentów o tematyce właściwej dla studiowanego kierun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Weryfikacja efektów uczenia się - kolokwium 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Weryfikacja efektów uczenia się - kolokwium II podsumowujące naukę ze wszystkich semestr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dyskusje, symulacje sytuacji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podsumowujące naukę ze wszystkich semestr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zygotowanie prezentacji o tematyce właściwej dla studiowanego kierunku (tematy zostaną ustalone z prowadzącym na zajęciach, praca w grupach)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z ocen z kolokwium I i II oraz prezenta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e kolokwi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i zarchiwizowana prezentacja multimedialn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dyskusje, symulacje sytuacji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podsumowujące naukę ze wszystkich semestrów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zygotowanie prezentacji o tematyce właściwej dla studiowanego kierunku (tematy zostaną ustalone z prowadzącym na zajęciach, praca w grupach)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z ocen z kolokwium I i II oraz prezenta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i zarchiwizowana prezentacja multimedialn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dyskusje, symulacje sytuacji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podsumowujące naukę ze wszystkich semestrów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zygotowanie prezentacji o tematyce właściwej dla studiowanego kierunku (tematy zostaną ustalone z prowadzącym na zajęciach, praca w grupach)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z ocen z kolokwium I i II oraz prezenta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i zarchiwizowana prezentacja multimedialn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18"/>
          <w:lang w:eastAsia="pl-PL"/>
        </w:rPr>
      </w:pPr>
      <w:r>
        <w:rPr>
          <w:rFonts w:eastAsia="Times New Roman"/>
          <w:sz w:val="20"/>
        </w:rPr>
        <w:t xml:space="preserve">Chabros E., Grzywacz J., </w:t>
      </w:r>
      <w:r>
        <w:rPr>
          <w:rStyle w:val="Shl"/>
          <w:rFonts w:eastAsia="Times New Roman"/>
          <w:sz w:val="20"/>
        </w:rPr>
        <w:t>Wielka</w:t>
      </w:r>
      <w:r>
        <w:rPr>
          <w:rFonts w:eastAsia="Times New Roman"/>
          <w:sz w:val="20"/>
        </w:rPr>
        <w:t xml:space="preserve"> </w:t>
      </w:r>
      <w:r>
        <w:rPr>
          <w:rStyle w:val="Shl"/>
          <w:rFonts w:eastAsia="Times New Roman"/>
          <w:sz w:val="20"/>
        </w:rPr>
        <w:t>gramatyka</w:t>
      </w:r>
      <w:r>
        <w:rPr>
          <w:rFonts w:eastAsia="Times New Roman"/>
          <w:sz w:val="20"/>
        </w:rPr>
        <w:t xml:space="preserve"> </w:t>
      </w:r>
      <w:r>
        <w:rPr>
          <w:rStyle w:val="Shl"/>
          <w:rFonts w:eastAsia="Times New Roman"/>
          <w:sz w:val="20"/>
        </w:rPr>
        <w:t>języka</w:t>
      </w:r>
      <w:r>
        <w:rPr>
          <w:rFonts w:eastAsia="Times New Roman"/>
          <w:sz w:val="20"/>
        </w:rPr>
        <w:t xml:space="preserve"> </w:t>
      </w:r>
      <w:r>
        <w:rPr>
          <w:rStyle w:val="Shl"/>
          <w:rFonts w:eastAsia="Times New Roman"/>
          <w:sz w:val="20"/>
        </w:rPr>
        <w:t>niemieckiego</w:t>
      </w:r>
      <w:r>
        <w:rPr>
          <w:rFonts w:eastAsia="Times New Roman"/>
          <w:sz w:val="20"/>
        </w:rPr>
        <w:t xml:space="preserve"> z ćwiczeniami, Edgard, Warszawa, 202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caps/>
          <w:sz w:val="22"/>
          <w:lang w:val="en-US" w:eastAsia="pl-PL"/>
        </w:rPr>
      </w:pPr>
      <w:r>
        <w:rPr>
          <w:rFonts w:eastAsia="Times New Roman"/>
          <w:caps/>
          <w:sz w:val="22"/>
          <w:lang w:val="en-US" w:eastAsia="pl-PL"/>
        </w:rPr>
      </w:r>
    </w:p>
    <w:p>
      <w:pPr>
        <w:pStyle w:val="Normal"/>
        <w:spacing w:lineRule="auto" w:line="240" w:before="120" w:after="0"/>
        <w:ind w:left="357" w:hanging="0"/>
        <w:rPr>
          <w:sz w:val="20"/>
        </w:rPr>
      </w:pPr>
      <w:r>
        <w:rPr>
          <w:sz w:val="20"/>
        </w:rPr>
        <w:t>Dodatkowo materiały dydaktyczne udostępniane przez prowadzącego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6:00Z</dcterms:modified>
  <cp:revision>28</cp:revision>
  <dc:subject>TERMODYNAMIKA</dc:subject>
  <dc:title>Karta przedmiotu</dc:title>
</cp:coreProperties>
</file>