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niemiec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niemiec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i doskonalenie sprawności językowych studentów (mówienie, pisanie, czytanie i słuchanie)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nowych środków językowych umożliwiających sprawną komunikację, w tym słownictwa związanego z profilem studiów, pracą, problemami współczesnego świata, gospodarką, nauką i techni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orozumiewania się w języku niemieckim w różnych sytuacjach (symulacje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mówione na zajęciach struktury gramatyczne oraz zasady ich stosowania w procesie komunikowania oraz formułowania wypowiedzi, zgodnie z wytycznymi dla poziomu B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wiązane z profilem studiów, pracą, problemami współczesnego świata, gospodarką, nauką i technik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tać ze zrozumieniem dłuższe i bardziej skomplikowane teksty, korzystać z niemieckojęzycznych źródeł informacji i wyszukać w nich potrzebne dane, przeanalizować i zrozumieć sens teks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prawnie tworzyć dłuższe teksty przy użyciu różnorodnego słownictwa i struktur gramatycznych, zgodnie z wytycznymi dla poziomu B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rawnie komunikować i wypowiadać się na tematy związane m. in. z profilem studiów, środowiskiem pracy, problemami współczesnego świata, nauką i techniką. Potrafi zainicjować i podtrzymać rozmowę na określony temat, zinterpretować wypowiedź oraz właściwie na nią zareagować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uje własny poziom wiedzy i umiejętności, dokonuje krytycznej samooceny, identyfikując obszary do poprawy, oraz dąży do ich nieustannego doskonalenia poprzez samorozwój i samokształcenie, świadomie uznając konieczność ustawicznego kształcenia przez całe życ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czasownik, czasy Präteritum i Perfekt – powtórka, czas Plusquamperfekt, Konjunktiv II czasowników posiłkowych i modalnych, Konditional I, rekcja, bezokolicznik z "zu" i bez "zu", strona bierna (czasy Präsens, Präteritum, Perfekt);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 xml:space="preserve">- przymiotnik: odmiana przymiotnika – powtórka 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dania podrzędnie złożone: dopełnieniowe – powtórka, przydawkowe, okolicznikowe czasu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 Futur I, Konjunktiv II, rekcja, strona bierna z czasownikami modalnym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yimek z dopełniaczem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dania podrzędnie złożone: ze spójnikami wieloczłonowymi, zdania porównawcz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ctwo i tematyka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aca: zawody, wymagane kwalifikacje i umiejętności, współzawodnictwo, bezrobocie, praca za granicą, podanie o pracę, CV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wybrane problemy współczesnego świata: np. zmiany klimatyczne, pogoda i zjawiska klimatyczne; wybrane zagadnienia z dziedziny gospodarki, polityki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słownictwo związane z kierunkiem studiów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sprawy urzędowe, załatwianie formalności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nauka i technik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Ćwiczenia praktyczne (mówienie, czytanie, słuchanie, pisanie różnego rodzaju tekstów, np. ogłoszeń, podań, CV, listów, artykułów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eastAsia="en-US"/>
              </w:rPr>
              <w:t>Weryfikacja efektów uczenia się - kolokwium (zadania z gramatyki, słownictwo, czytanie, słuchanie, pisanie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6.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Weryfikacja efektów uczenia się – praca pisemn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symulacje sytuacj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6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, temat ustalany z wykładowcą podczas zajęć –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um, 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20"/>
        </w:rPr>
        <w:t xml:space="preserve">Chabros E., Grzywacz J., </w:t>
      </w:r>
      <w:r>
        <w:rPr>
          <w:rStyle w:val="Shl"/>
          <w:rFonts w:eastAsia="Times New Roman"/>
          <w:sz w:val="20"/>
        </w:rPr>
        <w:t>Wiel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gramat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jęz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niemieckiego</w:t>
      </w:r>
      <w:r>
        <w:rPr>
          <w:rFonts w:eastAsia="Times New Roman"/>
          <w:sz w:val="20"/>
        </w:rPr>
        <w:t xml:space="preserve"> z ćwiczeniami, Edgard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aps/>
          <w:sz w:val="22"/>
          <w:lang w:val="en-US" w:eastAsia="pl-PL"/>
        </w:rPr>
      </w:pPr>
      <w:r>
        <w:rPr>
          <w:rFonts w:eastAsia="Times New Roman"/>
          <w:caps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50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6:00Z</dcterms:modified>
  <cp:revision>29</cp:revision>
  <dc:subject>TERMODYNAMIKA</dc:subject>
  <dc:title>Karta przedmiotu</dc:title>
</cp:coreProperties>
</file>