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wyższego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owych środków językowych umożliwiających stosunkowo płynną komunikację nt. związane m. in. z życiem codziennym, studiowaniem, podróżowaniem, kultur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óżnic kulturowych (w tym podstawowe różnic językowych) między Polską a krajami niemieckojęzyczny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Zna środki językowe (słownictwo, struktury gramatyczne) umożliwiające mu komunikację i stosunkowo płynne wypowiadanie się na tematy związane m. in. z życiem codziennym, studiami, podróżowaniem, </w:t>
            </w:r>
            <w:r>
              <w:rPr>
                <w:sz w:val="20"/>
                <w:szCs w:val="20"/>
              </w:rPr>
              <w:t>zgodnie z wytycznymi dla poziomu wyższego B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óżnice kulturowe (w tym podstawowe różnice językowe)  między Polską a krajami niemieckojęzyczny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znaleźć w tekstach potrzebne informacje (np. w katalogach, planie zajęć, rozkładach jazdy, karcie dań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rozumieć i zinterpretować nieskomplikowane teksty, pisemne lub mówione, dotyczące różnych tematów z życia codzien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czestniczyć w prostej rozmowie i wypowiedzieć się w języku niemieckim na tematy związane z bliskim otoczeniem, kierunkiem studiów, potrafi opowiadać o sobie i innych, o miejscach, które zna, wydarzeniach, swoich planach, zgodnie z wymaganiami dla poziomy wyższego B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emne, np. opisać miejsce, wydarzenia, zanotować niezbędne informacje, wypełnić formularz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amodzielnego włączania się do prostych rozmów na wybrane temat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czasownik, czas przeszły Perfekt, czas przeszły Präteritum (czasowniki regularne, czasowniki haben i sein, czasowniki modalne), rekcja czasowników, czas przyszły Futur 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pójnik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miotnik: odmiana, stopniowani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imek: z celownikiem i biernikiem, z celownikiem, z biernikiem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dania współrzędnie złożone, podrzędnie złożone: dopełnieniowe, przyczynowe, czasowe, warunkow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zakres te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dzina, krewni, znajom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życie codzien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ieszkanie, urządzeni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iasto, opis miejsca, pytania o drogę, lokalizacja obiektów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drowie, wizyta u lekarz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port, środki transportu, podróżowanie;</w:t>
            </w:r>
          </w:p>
          <w:p>
            <w:pPr>
              <w:pStyle w:val="Nagwkitablic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kultura (np. architektura, muzyka, film, książki)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tudia, uczelnia, nazwy przedmiotów na studiowanym kierunku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więta, tradycje, zwyczaje. Składanie życzeń, formułowanie zaproszeń.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óżnice kulturowe (w tym podstawowe różnice językowe) między Polską a krajami niemieckojęzycznymi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talenie tematów prac prezent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U3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) z wykorzystaniem poznanych struktur gramatycznych oraz słownictwa, tworzenie krótkich wypowiedzi ustnych i pisemnych, symulacje sytuacji (np. dot. podróży, wizyty u lekarza, wskazywania drogi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Weryfikacja efektów uczenia się - kolokwium I (zadania z gramatyki, słownictwo, czytanie, słuchanie, pisani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I (zadania z gramatyki, słownictwo, czytanie, słuchanie, pisani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Weryfikacja efektów uczenia się - prezentacja prac przygotowanych przez student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5. Metody weryfikacji efektów uczenia się 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praca w grupie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lokwium I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w grupie prezentacji multimedialnej dot. różnic kulturowych oraz jej omówienie i prezentacja na forum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zadań podczas zajęć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 oraz prezentacja multimedial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6:00Z</dcterms:modified>
  <cp:revision>35</cp:revision>
  <dc:subject>TERMODYNAMIKA</dc:subject>
  <dc:title>Karta przedmiotu</dc:title>
</cp:coreProperties>
</file>