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niemiecki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niemiec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poznanie z właściwą dla języka niemieckiego wymową, intonacją i akcentem. </w:t>
            </w:r>
          </w:p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podstawowych sprawności językowych studentów (mówienie, pisanie, czytanie i słuchanie) i doprowadzenie ich do poziomu biegłości językowej B1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poznanie studentów z typowym słownictwem związanym z życiem codziennym, nauką oraz kierunkiem studiów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Poznanie słownictwa i struktur gramatycznych pozwalający na rozumienie i formułowanie prostych wypowiedzi na tematy związane m. in. z życiem codziennym, hobby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świadomości potrzeby ustawicznego kształcenia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bet niemiecki i podstawowe informacje dotyczące podstaw systemu fonetycznego języka niemieckiego, tj. wymowy głosek charakterysty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tawowe struktury gramatyczne oraz zasady ich użycia, pozwalające na formułowanie prostych wypowiedzi na tematy związane m. in. z życiem codziennym, hobby itp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stawowe słownictwo z zakresu życia codziennego oraz związane z kierunkiem studi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znaczenie prostych tekstów/wypowiedzi dotyczących tematów związanych z własnymi zainteresowaniami, życiem codziennym, proste polecenia, prośb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ótko wypowiedzieć się na temat siebie i otaczającego nas świata i porozumieć w codziennych sytuacjach (m. in. przywitać się, pożegnać się, przedstawić, wyrazić prośbę i podziękowanie, umówić się na spotkanie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worzyć krótkie formy pisemne, np. opisać siebie, swoją rodzinę, zainteresowania, napisać krótką wiadomość, notatkę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Oceny posiadanej wiedzy i umiejętności, ciągłego rozwoju, w tym samorozwoju i samokształcen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lfabet niemiecki i podstawowe informacje dotyczące podstaw systemu fonetyczneg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ateriał gramatyczny: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rodzajnik, odmiana rodzajnika określonego i nieokreślonego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liczebniki, czas zegarowy, określenie daty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zaimek osobowy, nieosobowy, wskazujący, dzierżawczy, zwrotny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rzeczownik: rodzaj i liczba, odmiana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czasownik: czasowniki regularne, nieregularne, posiłkowe, rozdzielnie złożone, nierozdzielnie złożone, modalne, zwrotne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czas teraźniejszy Präsens, czas przeszły Präteritum, tryb rozkazujący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przeczenia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przyimek;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- zdania: oznajmujące (szyk prosty i przestawny), przeczące i pytające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Zapoznanie studentów z materiałem gramatycznym oraz rozwiązywanie zadań z każdego temat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łownictwo i zakres tematyczny: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zawieranie znajomości, przedstawianie się, narodowości, miejsce zamieszkania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podstawowe dane osobowe dot. swojej osoby i swojej najbliższej rodziny, 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codzienne czynności, rozkład dnia, (pory dnia, roku, dni tygodnia, miesiące)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zainteresowania, hobby;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- wygląd, ubrania, krótka charakterystyka osób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jedzenie, zakupy;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- zawody, nauka, dane o studiowanym kierunku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znanie i opanowanie słownictwa oraz wykorzystywanie go podczas rozwiązywania zadań i ćwiczeń praktyczny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Ćwiczenia praktyczne (mówienie, czytanie, słuchanie, pisanie) z wykorzystaniem poznanych struktur gramatycznych oraz słownictwa, m. in. opowiadanie o sobie/rodzinie, swoich zainteresowaniach, podstawowe zwroty stosowane w życiu codziennym, tworzenie krótkich wypowiedzi ustnych i pisemnych nt. teraźniejszości i przeszłości, tworzenie pytań, wyrażanie prośby, podziękowania,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Weryfikacja efektów uczenia się - Kolokwium I (gramatyka i słownictwo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Weryfikacja efektów uczenia się - Kolokwium II (napisanie tekstu/notatki o sobie i jego prezentacja)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, rozwiązywani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 (gramatyka i słownictwo) – 7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I (napisanie tekstu/notatki o sobie i jego prezentacja) – 3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, rozwiązywani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 (gramatyka i słownictwo) – 7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I (napisanie tekstu/notatki o sobie i jego prezentacja) – 3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, rozwiązywani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 (gramatyka i słownictwo) – 70% oceny końcow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I (napisanie tekstu/notatki o sobie i jego prezentacja) – 3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eastAsia="Times New Roman"/>
          <w:sz w:val="18"/>
          <w:lang w:eastAsia="pl-PL"/>
        </w:rPr>
      </w:pPr>
      <w:r>
        <w:rPr>
          <w:rFonts w:eastAsia="Times New Roman"/>
          <w:sz w:val="20"/>
        </w:rPr>
        <w:t xml:space="preserve">Chabros E., Grzywacz J., </w:t>
      </w:r>
      <w:r>
        <w:rPr>
          <w:rStyle w:val="Shl"/>
          <w:rFonts w:eastAsia="Times New Roman"/>
          <w:sz w:val="20"/>
        </w:rPr>
        <w:t>Wielka</w:t>
      </w:r>
      <w:r>
        <w:rPr>
          <w:rFonts w:eastAsia="Times New Roman"/>
          <w:sz w:val="20"/>
        </w:rPr>
        <w:t xml:space="preserve"> </w:t>
      </w:r>
      <w:r>
        <w:rPr>
          <w:rStyle w:val="Shl"/>
          <w:rFonts w:eastAsia="Times New Roman"/>
          <w:sz w:val="20"/>
        </w:rPr>
        <w:t>gramatyka</w:t>
      </w:r>
      <w:r>
        <w:rPr>
          <w:rFonts w:eastAsia="Times New Roman"/>
          <w:sz w:val="20"/>
        </w:rPr>
        <w:t xml:space="preserve"> </w:t>
      </w:r>
      <w:r>
        <w:rPr>
          <w:rStyle w:val="Shl"/>
          <w:rFonts w:eastAsia="Times New Roman"/>
          <w:sz w:val="20"/>
        </w:rPr>
        <w:t>języka</w:t>
      </w:r>
      <w:r>
        <w:rPr>
          <w:rFonts w:eastAsia="Times New Roman"/>
          <w:sz w:val="20"/>
        </w:rPr>
        <w:t xml:space="preserve"> </w:t>
      </w:r>
      <w:r>
        <w:rPr>
          <w:rStyle w:val="Shl"/>
          <w:rFonts w:eastAsia="Times New Roman"/>
          <w:sz w:val="20"/>
        </w:rPr>
        <w:t>niemieckiego</w:t>
      </w:r>
      <w:r>
        <w:rPr>
          <w:rFonts w:eastAsia="Times New Roman"/>
          <w:sz w:val="20"/>
        </w:rPr>
        <w:t xml:space="preserve"> z ćwiczeniami, Edgard, Warszawa, 202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caps/>
          <w:sz w:val="22"/>
          <w:lang w:val="en-US" w:eastAsia="pl-PL"/>
        </w:rPr>
      </w:pPr>
      <w:r>
        <w:rPr>
          <w:rFonts w:eastAsia="Times New Roman"/>
          <w:caps/>
          <w:sz w:val="22"/>
          <w:lang w:val="en-US" w:eastAsia="pl-PL"/>
        </w:rPr>
      </w:r>
    </w:p>
    <w:p>
      <w:pPr>
        <w:pStyle w:val="Normal"/>
        <w:spacing w:lineRule="auto" w:line="240" w:before="120" w:after="0"/>
        <w:ind w:left="357" w:hanging="0"/>
        <w:rPr>
          <w:sz w:val="20"/>
        </w:rPr>
      </w:pPr>
      <w:r>
        <w:rPr>
          <w:sz w:val="20"/>
        </w:rPr>
        <w:t>Dodatkowo materiały dydaktyczne udostępniane przez prowadzącego</w:t>
      </w:r>
    </w:p>
    <w:p>
      <w:pPr>
        <w:pStyle w:val="Normal"/>
        <w:spacing w:lineRule="auto" w:line="240" w:before="120" w:after="0"/>
        <w:ind w:left="357" w:hanging="0"/>
        <w:rPr>
          <w:sz w:val="20"/>
        </w:rPr>
      </w:pPr>
      <w:r>
        <w:rPr>
          <w:sz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hl">
    <w:name w:val="s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27:00Z</dcterms:created>
  <dc:creator>Tadeusz Pyrcioch</dc:creator>
  <dc:description/>
  <cp:keywords/>
  <dc:language>en-US</dc:language>
  <cp:lastModifiedBy>Małgorzata Kruszyńska</cp:lastModifiedBy>
  <cp:lastPrinted>2023-06-30T08:54:00Z</cp:lastPrinted>
  <dcterms:modified xsi:type="dcterms:W3CDTF">2025-02-24T11:46:00Z</dcterms:modified>
  <cp:revision>29</cp:revision>
  <dc:subject>TERMODYNAMIKA</dc:subject>
  <dc:title>Karta przedmiotu</dc:title>
</cp:coreProperties>
</file>