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hiszpański cz. 4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hiszpań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V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Utrwalenie dotychczasowej wiedzy i umiejętności oraz dalsze rozwijanie i doskonalenie sprawności językowych studentów (mówienie, pisanie, czytanie i słuchanie) doprowadzenie ich do poziomu biegłości językowej wy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szerzenie słownictwa o wyszukane pojęcia związane z życiem codziennym, zawodowym, biznesowym oraz profilem studiów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umiejętności płynnego porozumiewania się w języku hiszpańskim w różnych sytuacjach codziennych/zawodowych (symulacj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Opracowanie w grupie prezentacji na temat związany z kierunkiem studiów oraz przedstawienie wyników pracy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Rozwijanie przekonania o znaczeniu ciągłego zdobywania wiedzy i doskonalenia umiejętności językowych przez całe życ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W stopniu zaawansowanym struktury gramatyczne oraz ich funkcjonalne zastosowanie w precyzyjnym formułowaniu wypowiedzi i skutecznej komunikacji w różnych kontekstach językowych, zgodnie z </w:t>
            </w:r>
            <w:r>
              <w:rPr>
                <w:sz w:val="20"/>
                <w:szCs w:val="20"/>
              </w:rPr>
              <w:t>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wiązane z życiem codziennym, zawodowym, biznesowym oraz profilem studi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e wypowiedzi i tekst pisemne i audialne w języku hiszpańskim dot. tematów związanych z życiem codziennym, zawodowym oraz profilem studiów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>Płynnie komunikować się w języku hiszpańskim, wykorzystując przy tym poznane słownictwo i zasady gramatyki. Potrafi wypowiadać się na zadany temat, formułować i uzasadniać opinie, negocjować, proponować rozwiąz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Formułować czytelne, przejrzyste i zrozumiałe teksty pisemne przy użyciu różnorodnego słownictwa i struktur gramatycznych, zgodnie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gotować w grupie opracowania danego tematu właściwej dla studiowanego kierunku w języku hiszpańskim oraz zaprezentować wyniki pracy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2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korzystania zdobytej wiedzy w praktyce, inicjowania kontaktów i rozmów w języku hiszpańs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lektorat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Materiał gramatyczny: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powtórzenie czasów; powtórzenie zasad tworzenia pytań</w:t>
            </w:r>
          </w:p>
          <w:p>
            <w:pPr>
              <w:pStyle w:val="Nagwkitablic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czas Futuro perfecto;</w:t>
            </w:r>
          </w:p>
          <w:p>
            <w:pPr>
              <w:pStyle w:val="Nagwkitablic"/>
              <w:jc w:val="both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  <w:t>- czas Presente de subjuntivo i Imperfecto de subjuntivo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wyrażanie prawdopodobieństwa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zdania warunkowe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używanie trybu subjuntivo i indicativo, 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/>
              <w:t xml:space="preserve">- </w:t>
            </w:r>
            <w:r>
              <w:rPr>
                <w:b w:val="false"/>
              </w:rPr>
              <w:t>Tworzenie antonimów za pomocą przedrostków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peryfrazy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mowa zależna i niezależn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elementy słowotwórstwa;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- formy bezosobowe;</w:t>
            </w:r>
          </w:p>
          <w:p>
            <w:pPr>
              <w:pStyle w:val="Nagwkitablic"/>
              <w:jc w:val="both"/>
              <w:rPr/>
            </w:pPr>
            <w:r>
              <w:rPr>
                <w:b w:val="false"/>
              </w:rPr>
              <w:t>- strona bierna.</w:t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Rozwiązywanie zadań z każdego tematu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Utrwalanie dotychczas poznanego słownictwa. </w:t>
            </w:r>
          </w:p>
          <w:p>
            <w:pPr>
              <w:pStyle w:val="Nagwkitablic"/>
              <w:jc w:val="both"/>
              <w:rPr>
                <w:rFonts w:ascii="Helvetica" w:hAnsi="Helvetica" w:cs="Helvetica"/>
                <w:b w:val="false"/>
                <w:b w:val="false"/>
                <w:color w:val="222222"/>
                <w:sz w:val="23"/>
                <w:szCs w:val="23"/>
                <w:shd w:fill="FFFFFF" w:val="clear"/>
              </w:rPr>
            </w:pPr>
            <w:r>
              <w:rPr>
                <w:b w:val="false"/>
              </w:rPr>
              <w:t>Rozszerzenie słownictwa o zaawansowane pojęcia związane z życiem codziennym, zawodowym, biznesowym oraz profilem studiów</w:t>
            </w:r>
            <w:r>
              <w:rPr>
                <w:rFonts w:cs="Helvetica" w:ascii="Helvetica" w:hAnsi="Helvetica"/>
                <w:b w:val="false"/>
                <w:color w:val="222222"/>
                <w:sz w:val="23"/>
                <w:szCs w:val="23"/>
                <w:shd w:fill="FFFFFF" w:val="clear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2, U1, U2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rFonts w:ascii="Helvetica" w:hAnsi="Helvetica" w:cs="Helvetica"/>
                <w:color w:val="222222"/>
                <w:sz w:val="23"/>
                <w:szCs w:val="23"/>
                <w:shd w:fill="FFFFFF" w:val="clear"/>
              </w:rPr>
            </w:pPr>
            <w:r>
              <w:rPr>
                <w:b w:val="false"/>
              </w:rPr>
              <w:t>Ćwiczenia praktyczne (mówienie, czytanie, słuchanie, pisanie różnego rodzaju tekstów, m. in. streszczenia, komentarz, recenzja, sprawozdanie, krótki artykuł) z wykorzystaniem poznanych struktur gramatycznych oraz słownictwa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U1, U2, U3, U4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ymulacje sytuacji (m. in. spotkania biznesowe, negocjacje). Dyskusje na zadany temat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2, U3, U4, 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Pod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lang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prezentacje studentów o tematyce właściwej dla studiowanego kierunk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 w:eastAsia="en-US"/>
              </w:rPr>
            </w:pPr>
            <w:r>
              <w:rPr>
                <w:lang w:val="ru-RU" w:eastAsia="en-US"/>
              </w:rPr>
              <w:t>Weryfikacja efektów uczenia się - kolokwium II podsumowujące naukę ze wszystkich semestrów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, rozwiązywanie zadań, dyskusje, symulacje sytuacji, praca w grupi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lokwium II podsumowujące naukę ze wszystkich semestrów</w:t>
            </w:r>
          </w:p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 xml:space="preserve">Przygotowanie prezentacji o tematyce właściwej dla studiowanego kierunku (tematy zostaną ustalone z prowadzącym na zajęciach, praca w grupach) 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a końcowa: średnia z ocen z kolokwium I i II oraz prezentacji.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kolokwia,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i zarchiwizowana prezentacja multimedialna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6"/>
          <w:lang w:eastAsia="en-US"/>
        </w:rPr>
      </w:pPr>
      <w:r>
        <w:rPr>
          <w:rFonts w:eastAsia="Times New Roman"/>
          <w:sz w:val="18"/>
        </w:rPr>
        <w:t>Descubre curso de espanol A2/B1. Podręcznik, Wyd. Draco, Kraków, 2018</w:t>
      </w:r>
    </w:p>
    <w:p>
      <w:pPr>
        <w:pStyle w:val="Normal"/>
        <w:numPr>
          <w:ilvl w:val="0"/>
          <w:numId w:val="3"/>
        </w:numPr>
        <w:spacing w:lineRule="auto" w:line="240" w:before="120" w:after="0"/>
        <w:rPr>
          <w:rFonts w:eastAsia="Times New Roman"/>
          <w:sz w:val="18"/>
        </w:rPr>
      </w:pPr>
      <w:r>
        <w:rPr>
          <w:rFonts w:eastAsia="Times New Roman"/>
          <w:sz w:val="18"/>
        </w:rPr>
        <w:t>Descubre curso de espanol A2/B1. Zeszyt ćwiczeń, Wyd. Draco, Kraków, 2018</w:t>
      </w:r>
    </w:p>
    <w:p>
      <w:pPr>
        <w:pStyle w:val="Normal"/>
        <w:spacing w:lineRule="auto" w:line="240" w:before="120" w:after="0"/>
        <w:ind w:left="357" w:hanging="0"/>
        <w:rPr>
          <w:rFonts w:eastAsia="Times New Roman"/>
          <w:b/>
          <w:b/>
          <w:sz w:val="22"/>
        </w:rPr>
      </w:pPr>
      <w:r>
        <w:rPr>
          <w:rFonts w:eastAsia="Times New Roman"/>
          <w:b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sz w:val="20"/>
        </w:rPr>
      </w:pPr>
      <w:r>
        <w:rPr>
          <w:sz w:val="20"/>
        </w:rPr>
        <w:t>Dodatkowo materiały dydaktyczne udostępniane przez prowadzącego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Arial Narro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7:48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47:00Z</dcterms:modified>
  <cp:revision>20</cp:revision>
  <dc:subject>TERMODYNAMIKA</dc:subject>
  <dc:title>Karta przedmiotu</dc:title>
</cp:coreProperties>
</file>