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hiszpański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hiszpań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nowych środków językowych umożliwiających sprawną komunikację, w tym słownictwa związanego z profilem studiów, pracą, problemami współczesnego świata, gospodarką, nauką i techni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orozumiewania się w języku hiszpańskim w różnych sytuacjach (symulacj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konania o znaczeniu ciągłego zdobywania wiedzy i doskonalenia umiejętności językowych przez całe ży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mówione na zajęciach struktury gramatyczne oraz zasady ich stosowania w procesie komunikowania oraz formułowania wypowiedzi, zgodnie z wytycznymi dla poziomu B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wiązane z profilem studiów, pracą, problemami współczesnego świata, gospodarką, nauką i technik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tać ze zrozumieniem dłuższe i bardziej skomplikowane teksty, korzystać z hiszpańskojęzycznych źródeł informacji i wyszukać w nich potrzebne dane, przeanalizować i zrozumieć sens teks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rawnie tworzyć dłuższe teksty przy użyciu różnorodnego słownictwa i struktur gramatycznych, zgodnie z wytycznymi dla poziomu B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komunikować i wypowiadać się na tematy związane m. in. z profilem studiów, środowiskiem pracy, problemami współczesnego świata, nauką i techniką. Potrafi zainicjować i podtrzymać rozmowę na określony temat, zinterpretować wypowiedź oraz właściwie na nią zareagowa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uje własny poziom wiedzy i umiejętności, dokonuje krytycznej samooceny, identyfikując obszary do poprawy, oraz dąży do ich nieustannego doskonalenia poprzez samorozwój i samokształcenie, świadomie uznając konieczność ustawicznego kształcenia przez całe ży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ł gramatyczny: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tryb rozkazujący przeczący Imperativo negativo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zaimki posesywne akcentowane i wskazujące; 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czas przeszły Pluscuamperfecto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struktura estar + participio; </w:t>
            </w:r>
          </w:p>
          <w:p>
            <w:pPr>
              <w:pStyle w:val="Nagwkitablic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- Tryb łączący Presente de subjuntivo – czasowniki regularne i nieregularne: ir, ser, estar, dar, hacer, poner, tener, venir, conocer, hay;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mowa zależna i niezależna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użycie kontrastowe ser/estar + adjetivo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zdania z: cuando, mientras, aunque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użycie Subjuntivo z czasownikiem querer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czas Perfecto de subjuntivo: formy regularne i nieregularne;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 Imperfecto de subjuntivo: formy regularne i nieregularn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I okres warunkowy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materiałem gramatycznym oraz rozwiązywanie zadań z każdego tema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nictwo i tematyka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aca: zawody, wymagane kwalifikacje i umiejętności, współzawodnictwo, bezrobocie, praca za granicą, podanie o pracę, CV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wybrane problemy współczesnego świata: np. zmiany klimatyczne, pogoda i zjawiska klimatyczne; wybrane zagadnienia z dziedziny gospodarki, polityki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słownictwo związane z kierunkiem studiów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prawy urzędowe, załatwianie formalnośc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auka i technik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(mówienie, czytanie, słuchanie, pisanie różnego rodzaju tekstów, np. ogłoszeń, podań, CV, listów, artykułów) z wykorzystaniem poznanych struktur gramatycznych oraz słownict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en-US"/>
              </w:rPr>
              <w:t>Po</w:t>
            </w:r>
            <w:r>
              <w:rPr>
                <w:b w:val="false"/>
                <w:lang w:eastAsia="en-US"/>
              </w:rPr>
              <w:t>d</w:t>
            </w:r>
            <w:r>
              <w:rPr>
                <w:b w:val="false"/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/>
              <w:t>Kolokwium (zadania z gramatyki, słownictwo, czytanie, słuchanie, pisani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eastAsia="en-US"/>
              </w:rPr>
              <w:t>Weryfikacja efektów uczenia się – praca pisem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6"/>
          <w:lang w:eastAsia="en-US"/>
        </w:rPr>
      </w:pPr>
      <w:r>
        <w:rPr>
          <w:rFonts w:eastAsia="Times New Roman"/>
          <w:sz w:val="18"/>
        </w:rPr>
        <w:t>Descubre curso de espanol A2/B1. Podręcznik, Wyd. Draco, Kraków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>Descubre curso de espanol A2/B1. Zeszyt ćwiczeń, Wyd. Draco, Kraków, 2018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7:00Z</dcterms:modified>
  <cp:revision>21</cp:revision>
  <dc:subject>TERMODYNAMIKA</dc:subject>
  <dc:title>Karta przedmiotu</dc:title>
</cp:coreProperties>
</file>