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hiszpański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hiszpań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sprawności językowych studentów (mówienie, pisanie, czytanie i słuchanie) i doprowadzenie ich do poziomu biegłości językowej wyższego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nowych środków językowych umożliwiających stosunkowo płynną komunikację nt. związane m. in. z życiem codziennym, studiowaniem, podróżowaniem, kultur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różnic kulturowych (w tym podstawowe różnic językowych) między Polską a krajami hiszpańskojęz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świadomości potrzeby ustawicznego kształce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na środki słownictwo oraz struktury gramatyczne umożliwiające mu komunikację i stosunkowo płynne wypowiadanie się na tematy związane m. in. z życiem codziennym, studiami, podróżowaniem, </w:t>
            </w:r>
            <w:r>
              <w:rPr>
                <w:sz w:val="20"/>
                <w:szCs w:val="20"/>
              </w:rPr>
              <w:t>zgodnie z wytycznymi dla poziomu wyższego B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(w tym podstawowe różnice językowe)  między Polską a krajami hiszpańskojęzyczny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naleźć w tekstach potrzebne informacje (np. w katalogach, planie zajęć, rozkładach jazdy, karcie dań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rozumieć i zinterpretować nieskomplikowane teksty, pisemne lub mówione, dotyczące różnych tematów z życia codzien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uczestniczyć w prostej rozmowie i wypowiedzieć się w języku hiszpańskim na tematy związane z bliskim otoczeniem, kierunkiem studiów, potrafi opowiadać o sobie i innych, o miejscach, które zna, wydarzeniach, planach, zgodnie z wymaganiami dla poziomy wyższego B1 CEF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emne, np. opisać miejsce, wydarzenia, zanotować niezbędne informacje, wypełnić formularz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włączania się do prostych rozmów na wybrane temat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K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lektorat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teriał gramatyczny: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zas Pretérito indefinido, czasowniki regularne i nieregularne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tworzenie przysłówka od formy przymiotnika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opniowanie przymiotników i przysłówków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retérito imperfecto- czasowniki regularne i nieregularne;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- pretérito perfecto, czasowniki regularne i nieregularne;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określniki czasu odnoszące się do przeszłości i przyszłości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rozróżnienie czasowników: poner i ponerse, encontrar i encontrarse, llamar i llamarse, dormir i dormirse, quedar i quedarse, ir i llevar, traer i venir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worzenie zdrobnień;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- zaimki: nieokreślone, dopełnienia bliższego i dalszego; 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  <w:lang w:val="en-US"/>
              </w:rPr>
              <w:t xml:space="preserve">- peryfrazy werbalne: empezar a, seguir, dejar de, seguir sin, volver a; 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- tryb rozkazujący Imperativo – formy regularne i nieregularne czasowników: poner venir, decir; 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- czas przyszły futuro, czasowniki regularne i nieregularne; 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tryb przypuszczający Condicional Simple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studentów z materiałem gramatycznym oraz rozwiązywanie zadań z każdego tema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łownictwo i zakres tematyczny: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rodzina, krewni, znajomi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życie codzienne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mieszkanie, urządzenia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miasto, opis miejsca, pytania o drogę, lokalizacja obiektów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zdrowie, wizyta u lekarza;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sport, środki transportu, podróżowanie;</w:t>
            </w:r>
          </w:p>
          <w:p>
            <w:pPr>
              <w:pStyle w:val="Nagwkitablic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>kultura (np. architektura, muzyka, film, książki)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studia, uczelnia, nazwy przedmiotów na studiowanym kierunku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znanie i opanowanie słownictwa oraz wykorzystywanie go podczas rozwiązywania zadań i ćwiczeń praktycz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Święta, tradycje, zwyczaje. Składanie życzeń, formułowanie zaproszeń.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Różnice kulturowe (w tym podstawowe różnice językowe) między Polską a krajami hiszpańskojęzycznymi. Podstawowe informacje interkulturowe z obszaru języka hiszpańskiego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stalenie tematów prac prezent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Ćwiczenia praktyczne (mówienie, czytanie, słuchanie, pisanie) z wykorzystaniem poznanych struktur gramatycznych oraz słownictwa, tworzenie krótkich wypowiedzi ustnych i pisemnych, symulacje sytuacji (np. dot. podróży, wizyty u lekarza, wskazywania drogi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eastAsia="en-US"/>
              </w:rPr>
            </w:pPr>
            <w:r>
              <w:rPr>
                <w:lang w:val="ru-RU" w:eastAsia="en-US"/>
              </w:rPr>
              <w:t>Weryfikacja efektów uczenia się - kolokwium I (zadania z gramatyki, słownictwo, czytanie, słuchanie, pisanie)</w:t>
            </w:r>
            <w:r>
              <w:rPr>
                <w:lang w:eastAsia="en-US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eastAsia="en-US"/>
              </w:rPr>
            </w:pPr>
            <w:r>
              <w:rPr>
                <w:lang w:val="ru-RU" w:eastAsia="en-US"/>
              </w:rPr>
              <w:t>Weryfikacja efektów uczenia się - kolokwium II (zadania z gramatyki, słownictwo, czytanie, słuchanie, pisanie)</w:t>
            </w:r>
            <w:r>
              <w:rPr>
                <w:lang w:eastAsia="en-US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Weryfikacja efektów uczenia się - prezentacja prac przygotowanych przez studentów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praca w grupie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 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w grupie prezentacji multimedialnej dot. różnic kulturowych oraz jej omówienie i prezentacja na forum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odczas zajęć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z ocen z kolokwium I i II oraz prezent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 oraz prezentacja multimedial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praca w grupie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 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w grupie prezentacji multimedialnej dot. różnic kulturowych oraz jej omówienie i prezentacja na forum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odczas zajęć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z ocen z kolokwium I i II oraz prezent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 oraz prezentacja multimedial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praca w grupie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 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w grupie prezentacji multimedialnej dot. różnic kulturowych oraz jej omówienie i prezentacja na forum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odczas zajęć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z ocen z kolokwium I i II oraz prezent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 oraz prezentacja multimedial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16"/>
          <w:lang w:eastAsia="en-US"/>
        </w:rPr>
      </w:pPr>
      <w:r>
        <w:rPr>
          <w:rFonts w:eastAsia="Times New Roman"/>
          <w:sz w:val="18"/>
        </w:rPr>
        <w:t>Descubre curso de espanol A2/B1. Podręcznik, Wyd. Draco, Kraków, 2018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18"/>
        </w:rPr>
      </w:pPr>
      <w:r>
        <w:rPr>
          <w:rFonts w:eastAsia="Times New Roman"/>
          <w:sz w:val="18"/>
        </w:rPr>
        <w:t>Descubre curso de espanol A2/B1. Zeszyt ćwiczeń, Wyd. Draco, Kraków, 2018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sz w:val="20"/>
        </w:rPr>
      </w:pPr>
      <w:r>
        <w:rPr>
          <w:sz w:val="20"/>
        </w:rPr>
        <w:t>Dodatkowo materiały dydaktyczne udostępniane przez prowadzącego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7:00Z</dcterms:modified>
  <cp:revision>21</cp:revision>
  <dc:subject>TERMODYNAMIKA</dc:subject>
  <dc:title>Karta przedmiotu</dc:title>
</cp:coreProperties>
</file>