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hiszpańs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hiszpań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 właściwą dla języka hiszpańskiego wymową, intonacją i akcentem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typowym słownictwem związanym z życiem codziennym, nauką oraz kierunki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łownictwa i struktur gramatycznych pozwalający na rozumienie i formułowanie prostych wypowiedzi na tematy związane m. in. z życiem codziennym, hobb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informacje dotyczące podstaw systemu fonetycznego języka hiszpańskiego, tj. alfabet, wymowa, intonacja, zasad pisowni i akcent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truktury gramatyczne oraz zasady ich użycia, pozwalające na formułowanie prostych wypowiedzi na tematy związane m. in. z życiem codziennym, hobby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życia codziennego oraz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znaczenie prostych tekstów/wypowiedzi dotyczących tematów związanych z własnymi zainteresowaniami, życiem codziennym, proste polecenia, prośb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ótko wypowiedzieć się na temat siebie i otaczającego świata, porozumieć w codziennych sytuacjach (m. in. przywitać się, pożegnać się, przedstawić, wyrazić prośbę i podziękowanie, umówić się na spotkanie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emne, np. opisać siebie, swoją rodzinę, zainteresowania, napisać krótką wiadomość, notatk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posiadanej wiedzy i umiejętności, ciągłego rozwoju, w tym samorozwoju i samokształc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uka systemu fonetycznego języka hiszpańskiego. Alfabet, wymowa, intonacja, zasad pisowni i akcentow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iczebniki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odzajniki</w:t>
            </w:r>
          </w:p>
          <w:p>
            <w:pPr>
              <w:pStyle w:val="Nagwkitablic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Forma twierdząca i przecząca czasowników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iczba i rodzaj rzeczownika i przymiotnik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zaimki osobowe, zaimki pytające, zaimki dzierżawcze nieakcentowane, zaimki wskazujące, zaimki nieokreślone, zaimki osobowe w funkcji dopełnienia bliższego, zaimki względne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eczeni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 teraźniejszy trybu oznajmującego presente de indicativo (czasowniki regularne, częściowo nieregularne, całkowicie nieregularne, zwrotne)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owniki: ser, estar, haber, gustar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forma bezosobowa se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rzysłówki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rzyimki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gerundio, konstrukcja estar + gerundio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onstrukcja tener que + infinitivo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konstrukcja ir a + infinitivo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wartościowanie: bien, regular, mal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ctwo i zakres tematyczny: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awieranie znajomości, przedstawianie się, narodowości, miejsce zamieszkania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podstawowe dane osobowe dot. swojej osoby i swojej najbliższej rodziny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codzienne czynności, rozkład dnia, (pory dnia, roku, dni tygodnia, miesiące)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ainteresowania, hobby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wygląd, ubrania, krótka charakterystyka osób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jedzenie, zakupy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awody, nauka, dane o studiowanym kierunku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) z wykorzystaniem poznanych struktur gramatycznych oraz słownictwa, m. in. opowiadanie o sobie/rodzinie, swoich zainteresowaniach, podstawowe zwroty stosowane w życiu codziennym, tworzenie krótkich wypowiedzi ustnych i pisemnych, wyrażanie prośby, podziękowania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 (gramatyka i słownictw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Weryfikacja efektów uczenia się - kolokwium II (napisanie tekstu/notatki o sobie i jego prezentacja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6"/>
          <w:lang w:eastAsia="en-US"/>
        </w:rPr>
      </w:pPr>
      <w:r>
        <w:rPr>
          <w:rFonts w:eastAsia="Times New Roman"/>
          <w:sz w:val="18"/>
        </w:rPr>
        <w:t>Descubre curso de espanol A2/B1. Podręcznik, Wyd. Draco, Kraków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Descubre curso de espanol A2/B1. Zeszyt ćwiczeń, Wyd. Draco, Kraków, 201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8:00Z</dcterms:modified>
  <cp:revision>22</cp:revision>
  <dc:subject>TERMODYNAMIKA</dc:subject>
  <dc:title>Karta przedmiotu</dc:title>
</cp:coreProperties>
</file>