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5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5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sprawności językowych studentów (mówienie, pisanie, czytanie i słuchanie) i doprowadzenie ich do poziomu biegłości językowej niższego C1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Utrwalenie i poszerzenie zaawansowanego słownictwa związanego z kierunkiem studiów i używanego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C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 na poziomie C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 xml:space="preserve">Zrozumieć skomplikowany tekst w języku angielskim, w tym naukowy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i wypowiedzi przy użyciu różnorodnych słownictwa i struktur gramatycznych, zgodnie z poziomem C1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eprowadzić dyskusję, prezentację używając zróżnicowanych elementów językowych na poziomie C1 CEFR, swobodnie inicjować i prowadzić rozmowy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a języka angielskiego jako narzędzia w komunikacji międzynarodowej i profesjonal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Dostosowywania się do dynamicznie zmieniającego się środowiska globaln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559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wtórzenie i poszerzenie wiadomości  dotyczących czasowników modalnych i różnic w ich użyciu w zależności od czasu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ystansowanie się w wypowiedziach, tworzenie wypowiedzi bardziej grzecznych, niebezpośredni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Elipsa i zdania rozszczepione – użycie i znaczenie. Tworzenie wypowiedzi z wykorzystanie tych struktur gramatycznyc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życie emfazy w wypowiedziach, rola inwersji. Rozróżnianie kontekstów, kiedy może i nie może pojawić się inwersj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U1, U2, U3, K1, K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3401"/>
            <w:bookmarkEnd w:id="0"/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bCs/>
                <w:lang w:val="ru-RU"/>
              </w:rPr>
            </w:pPr>
            <w:r>
              <w:rPr>
                <w:b w:val="false"/>
                <w:bCs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ind w:left="0" w:right="0" w:hanging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Times New Roman"/>
      <w:b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43:00Z</dcterms:created>
  <dc:creator>Tadeusz Pyrcioch</dc:creator>
  <dc:description/>
  <cp:keywords/>
  <dc:language>en-US</dc:language>
  <cp:lastModifiedBy>Małgorzata Kruszyńska</cp:lastModifiedBy>
  <cp:lastPrinted>2023-06-30T07:43:00Z</cp:lastPrinted>
  <dcterms:modified xsi:type="dcterms:W3CDTF">2025-02-24T11:49:00Z</dcterms:modified>
  <cp:revision>28</cp:revision>
  <dc:subject>TERMODYNAMIKA</dc:subject>
  <dc:title>Karta przedmiotu</dc:title>
</cp:coreProperties>
</file>