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4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konalenie dotychczasowych sprawności językowych studentów (mówienie, pisanie, czytanie i słuchanie) na poziomie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szerzenie zakresu słownictwa studentów o słownictwo wyszukane i zaawansowane, związanego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rzekonania o znaczeniu ciągłego zdobywania wiedzy i doskonalenia umiejętności językowych przez całe życ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 zaawansowaną znajomość struktur gramatycznych języka angielskiego na poziomie B2 CEFR, umożliwiająca poprawne i precyzyjne formułowanie wypowiedz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ady fonetyki języka angielskiego na poziomie umożliwiającym płynną i zrozumiałą komunikacj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biegłość w stosowaniu specjalistycznej terminologii dostosowanej do obszaru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i interpretować złożone teksty w języku angielski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ktywnie uczestniczyć w rozmowach w języku angielskim, przedstawiać jasne argumenty wypowiadając swoje zdanie na różne, nawet skomplikowane tematy, zwłaszcza te związane z kierunkiem studiów, inicjować kontakty i rozmowy w języku angielski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dagować spójne, logiczne i stylistycznie adekwatne teksty w języku angielskim, wykorzystując szeroki zasób leksykalny oraz zaawansowane struktury gramatyczne na poziomie B2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Efektywnego funkcjonowania w międzynarodowym środowisku akademickim i zawod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dpowiedzialności za własny rozwój językowy i zawodowy w kontekście global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e-lektorat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dania złożone (relative clauses), ich poprawne użycie w mowie i piśmi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iomy w języku angielskim. Ich charakterystyka i użycie. Rozróżnianie stylów formalnego od nieformalneg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asowniki modalne wyrażające dedukcję (</w:t>
            </w:r>
            <w:r>
              <w:rPr>
                <w:b w:val="false"/>
                <w:i/>
                <w:iCs/>
              </w:rPr>
              <w:t>modals of deduction</w:t>
            </w:r>
            <w:r>
              <w:rPr>
                <w:b w:val="false"/>
              </w:rPr>
              <w:t>). Spekulowanie na temat przeszłości i teraźniejszości. Tworzenie artykułów i raportów z wykorzystaniem poznanych struk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uture Perfect i inne struktury wyrażające przyszłość. Omawianie przyszłych wydarzeń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asowniki frazalne. Sposoby wyrażania ironii i niedowierzania w tekstach pisanych i mówio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138873401"/>
            <w:bookmarkEnd w:id="0"/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9:00Z</dcterms:modified>
  <cp:revision>26</cp:revision>
  <dc:subject>TERMODYNAMIKA</dc:subject>
  <dc:title>Karta przedmiotu</dc:title>
</cp:coreProperties>
</file>