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Język angielski cz. 3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Lektorzy języka angielskiego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Ogólnouczelniany/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-</w:t>
            </w:r>
          </w:p>
        </w:tc>
      </w:tr>
    </w:tbl>
    <w:p>
      <w:pPr>
        <w:pStyle w:val="Punktygwne"/>
        <w:numPr>
          <w:ilvl w:val="0"/>
          <w:numId w:val="4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4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Doskonalenie sprawności językowych studentów (mówienie, pisanie, czytanie i słuchanie) i doprowadzenie ich do poziomu biegłości językowej niższego B2 wg. CEFR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 xml:space="preserve">Zapoznanie studentów z zaawansowanym słownictwem związanym z ich kierunkiem studiów i używanym przez osoby pracujące w zawodach pokrewnych z ich kierunkiem studiów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Kształtowanie świadomości potrzeby ustawicznego kształcenia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Doskonalenie postawy świadomie otwartej na różnice międzyludzkie w tym różnice interkulturowe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4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Podpunkty"/>
        <w:tabs>
          <w:tab w:val="left" w:pos="-5814" w:leader="none"/>
          <w:tab w:val="left" w:pos="720" w:leader="none"/>
        </w:tabs>
        <w:spacing w:before="0" w:after="60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77"/>
        <w:gridCol w:w="978"/>
        <w:gridCol w:w="977"/>
        <w:gridCol w:w="978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bookmarkStart w:id="0" w:name="_Hlk138872875"/>
            <w:bookmarkEnd w:id="0"/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 gramatyczny języka angielskiego zgodny z poziomem B2 CEFR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W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ystem fonetyczny języka angielskiego pozwalający na swobodną komunikację z użytkownikami tego języka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W0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Wyszukane słownictwo zgodne z profilem studiów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W0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4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óżnice międzykulturowe między użytkownikami języka angielskiego a języka polskiego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W02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Zrozumieć dość skomplikowany tekst w języku angielskim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U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Spontanicznie włączyć się do rozmowy w języku angielskim, przedstawić jasne argumenty wypowiadając swoje zdanie na różne, nawet skomplikowane tematy, zwłaszcza te związane z kierunkiem studiów, inicjować kontakty i rozmowy w języku angielskim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U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worzyć czytelne i zrozumiałe teksty przy użyciu różnorodnego słownictwa i struktur gramatycznych, zgodnie z poziomem B2 CEFR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TM_U1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76" w:hRule="atLeast"/>
        </w:trPr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Przyjmowania postaw szanujących różnice interkulturowe i społeczn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K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rPr/>
            </w:pPr>
            <w:r>
              <w:rPr/>
              <w:t>Świadomego wykorzystania języka w kształtowaniu wizerunku własnego oraz instytucji, które reprezentuje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STM_K03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0" w:after="6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e-lektoratu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LEKTORAT</w:t>
      </w:r>
    </w:p>
    <w:p>
      <w:pPr>
        <w:pStyle w:val="Tekst"/>
        <w:ind w:left="0" w:hanging="0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4181"/>
        <w:gridCol w:w="1206"/>
        <w:gridCol w:w="815"/>
        <w:gridCol w:w="815"/>
        <w:gridCol w:w="815"/>
        <w:gridCol w:w="815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przedmiot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worzenie strony biernej w języku angielskim i jej zastosowania. Różnice w użyciu strony biernej w języku polskim i angielskim. Pisanie artykułu z użyciem strony biernej.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W4, U1, U3, K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Czasowniki i inne wyrażenia po których występują specyficzne struktury gramatyczne (gerund lub bezokolicznik z lub bez </w:t>
            </w:r>
            <w:r>
              <w:rPr>
                <w:b w:val="false"/>
                <w:i/>
                <w:iCs/>
              </w:rPr>
              <w:t>to</w:t>
            </w:r>
            <w:r>
              <w:rPr>
                <w:b w:val="false"/>
              </w:rPr>
              <w:t>). Słownictwo i struktury używane w prezentacjach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W4, U1, U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Czasowniki z przyimkami zależnymi. Układania argumentów i tworzenie argumentacji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1, W2, W3, W4, U1,U2, U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Mieszane okresy warunkowe. Spekulowanie nt. nierozwiązanych zagadek z przeszłości oraz niewytłumaczalnych zjawisk. Pisanie raportu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1, W2, W3, W4, U1, U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Słowotwórstwo – tworzenie przymiotników, rzeczowników, czasowników i przysłówków w języku angielskim. Różnice między stylem formalnym i nieformalnym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1, W2, W3, W4, U1, U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Po</w:t>
            </w:r>
            <w:r>
              <w:rPr>
                <w:lang w:eastAsia="en-US"/>
              </w:rPr>
              <w:t>d</w:t>
            </w:r>
            <w:r>
              <w:rPr>
                <w:lang w:val="ru-RU" w:eastAsia="en-US"/>
              </w:rPr>
              <w:t>sumowanie zajęć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Weryfikacja efektów uczenia się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Omówienie ocen i informacja zwrotna o uzyskanych efektach uczenia się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 xml:space="preserve">Zajęcia prowadzone z wykorzystaniem metody komunikacyjnej bazującej na jak najczęstszym użyciu języka angielskiego w celu internalizacji poznanych struktur gramatycznych i leksykalnych oraz umożliwienia studentom imersję w języku i kulturze anglojęzycznej. W tym celu w trakcie zajęć studenci będą przeprowadzać dyskusje i debaty, uczestniczyć w symulacjach sytuacji, przygotowywać projekty oraz prezentacje.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Zaliczenie przedmiotu nastąpi po pozytywnej weryfikacji osiągniętych celów, poprzez prezentację opracowania tematu wybranego przez 2-3 osobowe grupy. Każda z osób w grupie zaprezentuje fragment stworzonej pracy i odpowie na zadane pytania. Tematyka projektów końcowych zostanie przedstawiona przez wykładowcę w trakcie zajęć.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4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ezentacja, praca z książką oraz materiałami dodatkowymi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azywanie zadań problemowych (40% oceny końcow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Zadania wykonane na platformie PUW 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Debata, case study, symulacja sytuacji 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i obrona projektu (60% oceny końcow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y i obroniony projekt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-K2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projektu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i obrona projektu (60% oceny końcowej)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Wykonany i obroniony projekt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agwkitablic"/>
              <w:rPr/>
            </w:pPr>
            <w:r>
              <w:rPr>
                <w:szCs w:val="22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/>
            </w:pPr>
            <w:r>
              <w:rPr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  <w:lang w:val="en-US"/>
        </w:rPr>
      </w:pPr>
      <w:bookmarkStart w:id="1" w:name="_Hlk134281489"/>
      <w:bookmarkEnd w:id="1"/>
      <w:r>
        <w:rPr>
          <w:b/>
          <w:sz w:val="22"/>
          <w:lang w:val="en-US"/>
        </w:rPr>
        <w:t xml:space="preserve">Podstawow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sz w:val="20"/>
          <w:lang w:val="en-US"/>
        </w:rPr>
      </w:pPr>
      <w:r>
        <w:rPr>
          <w:bCs/>
          <w:sz w:val="20"/>
          <w:lang w:val="en-US"/>
        </w:rPr>
        <w:t>Vince, M., English Grammar in Context Advanced, Macmillan, 2008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814" w:leader="none"/>
        </w:tabs>
        <w:spacing w:lineRule="auto" w:line="240" w:before="0" w:after="0"/>
        <w:rPr>
          <w:bCs/>
          <w:sz w:val="20"/>
          <w:lang w:val="en-US"/>
        </w:rPr>
      </w:pPr>
      <w:r>
        <w:rPr>
          <w:bCs/>
          <w:sz w:val="20"/>
          <w:lang w:val="en-US"/>
        </w:rPr>
        <w:t>McCarthy, M., O’Dell, F., English vocabulary in use Upper-intermediate, Cambridge, 2017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jc w:val="both"/>
        <w:rPr>
          <w:bCs/>
          <w:caps/>
          <w:sz w:val="22"/>
          <w:lang w:val="en-US"/>
        </w:rPr>
      </w:pPr>
      <w:r>
        <w:rPr>
          <w:bCs/>
          <w:caps/>
          <w:sz w:val="22"/>
          <w:lang w:val="en-US"/>
        </w:rPr>
      </w:r>
    </w:p>
    <w:p>
      <w:pPr>
        <w:pStyle w:val="Normal"/>
        <w:spacing w:lineRule="auto" w:line="240" w:before="120" w:after="0"/>
        <w:ind w:left="357" w:hanging="0"/>
        <w:rPr/>
      </w:pPr>
      <w:r>
        <w:rPr>
          <w:b/>
          <w:caps/>
          <w:sz w:val="22"/>
          <w:lang w:val="en-US"/>
        </w:rPr>
        <w:t>U</w:t>
      </w:r>
      <w:r>
        <w:rPr>
          <w:b/>
          <w:sz w:val="22"/>
          <w:lang w:val="en-US"/>
        </w:rPr>
        <w:t>zupełniając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/>
      </w:pPr>
      <w:r>
        <w:rPr>
          <w:bCs/>
          <w:sz w:val="20"/>
          <w:lang w:val="en-US"/>
        </w:rPr>
        <w:t>Murphy</w:t>
      </w:r>
      <w:r>
        <w:rPr>
          <w:bCs/>
          <w:caps/>
          <w:sz w:val="20"/>
          <w:lang w:val="en-US"/>
        </w:rPr>
        <w:t>, R</w:t>
      </w:r>
      <w:r>
        <w:rPr>
          <w:bCs/>
          <w:sz w:val="20"/>
          <w:lang w:val="en-US"/>
        </w:rPr>
        <w:t>., English Grammar In Use, Cambridge, 2019</w:t>
      </w:r>
    </w:p>
    <w:p>
      <w:pPr>
        <w:pStyle w:val="Normal"/>
        <w:spacing w:lineRule="auto" w:line="240" w:before="120" w:after="0"/>
        <w:ind w:left="357" w:hanging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  <w:bookmarkStart w:id="2" w:name="_Hlk134281489"/>
      <w:bookmarkStart w:id="3" w:name="_Hlk134281489"/>
      <w:bookmarkEnd w:id="3"/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  <w:lang w:eastAsia="en-US"/>
              </w:rPr>
            </w:pPr>
            <w:r>
              <w:rPr>
                <w:szCs w:val="24"/>
              </w:rPr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26.06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Dr Maria Mazur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eastAsia="Times New Roman"/>
      <w:b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0:57:00Z</dcterms:created>
  <dc:creator>Tadeusz Pyrcioch</dc:creator>
  <dc:description/>
  <cp:keywords/>
  <dc:language>en-US</dc:language>
  <cp:lastModifiedBy>Małgorzata Kruszyńska</cp:lastModifiedBy>
  <cp:lastPrinted>2018-01-09T09:19:00Z</cp:lastPrinted>
  <dcterms:modified xsi:type="dcterms:W3CDTF">2025-02-24T11:50:00Z</dcterms:modified>
  <cp:revision>28</cp:revision>
  <dc:subject>TERMODYNAMIKA</dc:subject>
  <dc:title>Karta przedmiotu</dc:title>
</cp:coreProperties>
</file>