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na poziomie biegłości językowej wyższ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szerzenie zakresu słownictwa związanego z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stosunków międzynarodowych i potrafi się nim poprawnie posługi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ie włączyć się do rozmów na wybrane tematy, 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Budowania relacji interpersonalnych w środowisku wielokultur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wijania elastyczności i otwartości na nowe sposoby myślenia i dział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417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międzynarodowych przy użyciu mowy zależ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. 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0:00Z</dcterms:modified>
  <cp:revision>25</cp:revision>
  <dc:subject>TERMODYNAMIKA</dc:subject>
  <dc:title>Karta przedmiotu</dc:title>
</cp:coreProperties>
</file>