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Język angielski cz. 1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Lektorzy języka angielskiego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/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sprawności językowych studentów (mówienie, pisanie, czytanie i słuchanie) i doprowadzenie ich do poziomu biegłości językowej B1 wg. CEFR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Zapoznanie studentów z typowym słownictwem związanym z ich kierunkiem studiów i używanym przez osoby pracujące w zawodach pokrewnych z ich kierunkiem studiów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Kształtowanie świadomości potrzeby ustawicznego kształcenia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użycia podstawowych czasów gramatycznych w języku angielskim i używa ich zgodnie z ich charakterystyk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W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dstawowe słownictwo z zakresu stosunków międzynarodowych i potrafi się nim poprawnie posługiwa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W0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kres słownictwa i struktur gramatycznych pozwalający na formułowanie wypowiedzi na bliskie mu tematy m.in. związane z życiem codziennym, hobby itp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W0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powiedzieć się w języku angielskim na temat siebie i otaczającego nas świata oraz na proste tematy związane z kierunkiem studiów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U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rozumieć proste teksty, pisemne lub mówione, dotyczące tematów związanych z własnymi zainteresowaniami, życiem codziennym, itp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U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worzyć krótkie formy pisarskie (notatki, wpisy w mediach społecznościowych, e-maile)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U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spółpracy w grupie i przyjmowania w niej różnych ról w zależności od potrzeb i sytuacj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U1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U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Aktywnego uczestnictwa w środowisku wielojęzycznym, korzystając z pomocy ekspert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TM_K0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formie e-lektorat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EKTORA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wtórzenie i poszerzenie informacji o czasach teraźniejszych: Czasy Present Simple i Present Continuous. Opowiadanie o sobie, swojej rodzinie i swoich hobby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3, U1, U2, U3, U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wtórzenie i poszerzenie informacji o czasach przeszłych: Czasy Past Simple i Past Continuous. Przygotowanie krótkich wypowiedzi nt. przeszłośc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1, U2, U3, U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wtórzenie i poszerzenie informacji o czasach przyszłych: Czasy Future Simple i Future Contiuous. Tworzenie wypowiedzi nt. możliwych zjawisk w przyszłośc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W1, W2, U1, U2, U3, U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wtórzenie i poszerzenie informacji o stopniowaniu przymiotników i przysłówków. Opisywanie i porównywanie sytuacji i zjawisk, w tym porównanie różnych kultur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W2, U1, U2, U3, U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worzenie pytań w różnych czasach. 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mówienie ocen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W1, W2, U1, U2, U3, U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Po</w:t>
            </w:r>
            <w:r>
              <w:rPr>
                <w:lang w:eastAsia="en-US"/>
              </w:rPr>
              <w:t>d</w:t>
            </w:r>
            <w:r>
              <w:rPr>
                <w:lang w:val="ru-RU" w:eastAsia="en-US"/>
              </w:rPr>
              <w:t>sumowanie zaję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Weryfikacja efektów uczenia się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Omówienie ocen i informacja zwrotna o uzyskanych efektach uczenia się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Zajęcia prowadzone z wykorzystaniem metody komunikacyjnej bazującej na jak najczęstszym użyciu języka angielskiego w celu internalizacji poznanych struktur gramatycznych i leksykalnych oraz umożliwienia studentom imersję w języku i kulturze anglojęzycznej. W tym celu w trakcie zajęć studenci będą przeprowadzać dyskusje i debaty, uczestniczyć w symulacjach sytuacji, przygotowywać projekty oraz prezentacje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Zaliczenie przedmiotu nastąpi po pozytywnej weryfikacji osiągniętych celów, poprzez prezentację opracowania tematu wybranego przez 2-3 osobowe grupy. Każda z osób w grupie zaprezentuje fragment stworzonej pracy i odpowie na zadane pytania. Tematyka projektów końcowych zostanie przedstawiona przez wykładowcę w trakcie zajęć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, praca z książką oraz materiałami dodatkowym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azywanie zadań problemowych (4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Zadania wykonane na platformie PUW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Debata, case study, symulacja sytuacji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i obrona projektu (6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y i obro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i obrona projektu (6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y i obronio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Podstawow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0"/>
          <w:lang w:val="en-US"/>
        </w:rPr>
      </w:pPr>
      <w:r>
        <w:rPr>
          <w:bCs/>
          <w:sz w:val="20"/>
          <w:lang w:val="en-US"/>
        </w:rPr>
        <w:t>Vince, M., English Grammar in Context Intermediate, Macmillan,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rPr>
          <w:bCs/>
          <w:sz w:val="20"/>
          <w:lang w:val="en-US"/>
        </w:rPr>
      </w:pPr>
      <w:r>
        <w:rPr>
          <w:bCs/>
          <w:sz w:val="20"/>
          <w:lang w:val="en-US"/>
        </w:rPr>
        <w:t>Redman, S., English vocabulary in use Pre-Intermediate and Intermediate, Cambridge, 2017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caps/>
          <w:sz w:val="22"/>
          <w:lang w:val="en-US"/>
        </w:rPr>
      </w:pPr>
      <w:r>
        <w:rPr>
          <w:bCs/>
          <w:caps/>
          <w:sz w:val="22"/>
          <w:lang w:val="en-US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  <w:lang w:val="en-US"/>
        </w:rPr>
        <w:t>U</w:t>
      </w:r>
      <w:r>
        <w:rPr>
          <w:b/>
          <w:sz w:val="22"/>
          <w:lang w:val="en-US"/>
        </w:rPr>
        <w:t>zupełniając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bCs/>
          <w:caps/>
          <w:sz w:val="20"/>
          <w:lang w:val="en-US"/>
        </w:rPr>
        <w:t>M</w:t>
      </w:r>
      <w:r>
        <w:rPr>
          <w:bCs/>
          <w:sz w:val="20"/>
          <w:lang w:val="en-US"/>
        </w:rPr>
        <w:t>urphy</w:t>
      </w:r>
      <w:r>
        <w:rPr>
          <w:bCs/>
          <w:caps/>
          <w:sz w:val="20"/>
          <w:lang w:val="en-US"/>
        </w:rPr>
        <w:t>, R</w:t>
      </w:r>
      <w:r>
        <w:rPr>
          <w:bCs/>
          <w:sz w:val="20"/>
          <w:lang w:val="en-US"/>
        </w:rPr>
        <w:t>. English Grammar In Use, Cambridge, 2019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6.06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Dr Maria Mazur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50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2-24T11:50:00Z</dcterms:modified>
  <cp:revision>32</cp:revision>
  <dc:subject>TERMODYNAMIKA</dc:subject>
  <dc:title>Karta przedmiotu</dc:title>
</cp:coreProperties>
</file>