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acjonalizacja przedsiębiorst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Sergiusz Kuczy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Biznes międzynarodowy i współpraca transgraniczn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0" w:after="0"/>
              <w:ind w:left="0" w:right="0" w:hanging="0"/>
              <w:rPr>
                <w:rFonts w:cs="UniversPro-Roman"/>
              </w:rPr>
            </w:pPr>
            <w:r>
              <w:rPr/>
              <w:t>Zapoznanie studentów z podstawową wiedzą dotyczącą teoretycznych podstaw i determinant procesów internacjonalizacji biznesu w warunkach globalizacji przy uwzględnieniu sytuacji międzynarodowej po pandemii Covid 19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0" w:after="0"/>
              <w:ind w:left="0" w:right="0" w:hanging="0"/>
              <w:rPr/>
            </w:pPr>
            <w:r>
              <w:rPr>
                <w:rFonts w:cs="UniversPro-Roman"/>
              </w:rPr>
              <w:t xml:space="preserve">Podnoszenie wiedzy studentów  w zakresie </w:t>
            </w:r>
            <w:r>
              <w:rPr/>
              <w:t>podejmowania i prowadzenia działalności gospodarczej na rynkach zewnętrznych oraz form internacjonalizacji i stosowanych modeli biznesowych w procesie umiędzynarodowienia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zenie </w:t>
            </w:r>
            <w:r>
              <w:rPr>
                <w:rFonts w:cs="UniversPro-Roman"/>
                <w:sz w:val="20"/>
                <w:szCs w:val="20"/>
              </w:rPr>
              <w:t>umiejętności w zakresie diagnozowania i interpretowania procesów gospodarczych oraz prognozowania ich przebiegu z wykorzystaniem standardowych meto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UniversPro-Roman"/>
                <w:sz w:val="20"/>
                <w:szCs w:val="20"/>
              </w:rPr>
              <w:t xml:space="preserve">Uzupełnienie i doskonalenie wiedzy i umiejętności w zakresie tworzenia strategii i planów operacyjnych związanych z internacjonalizacja podmiotów gospodarczych z wykorzystaniem typowych procedur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cs="UniversPro-Roman"/>
              </w:rPr>
            </w:pPr>
            <w:r>
              <w:rPr>
                <w:rFonts w:cs="UniversPro-Roman"/>
              </w:rPr>
              <w:t>zna metody i narzędzia, w tym techniki pozyskiwania danych i ich wykorzystania w procesie przygotowania projektów ekspansji zagranicznej podmiotów gospodar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rFonts w:cs="UniversPro-Roman"/>
                <w:b w:val="false"/>
                <w:sz w:val="20"/>
              </w:rPr>
              <w:t xml:space="preserve">ma wiedzę </w:t>
            </w:r>
            <w:r>
              <w:rPr>
                <w:b w:val="false"/>
                <w:sz w:val="20"/>
              </w:rPr>
              <w:t>dotyczącą zasad funkcjonowania systemu przedsiębiorczości wspólnotowej oraz sposobów ich wykorzystania w podmiotach gospodarczych. Zna motywy internacjonalizacji przedsiębior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zygotowania planów rozwoju ekspor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sługiwać się podstawową terminologią używaną w ramach zagadnienia internacjonalizacji przedsiębiorstw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łaściwie ocenić atrakcyjność rynku w aspekcie wyboru kierunków ekspansji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ć przydatność i efektywność typowych procedur i metod wykorzystywanych w procesie internacjonalizacji przedsiębiorst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 wykorzystać standardowe metody i narzędzia z zakresu przygotowania planów ekspansji podmiotów gospodarczych na rynki zewnętr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cs="UniversPro-Roman"/>
              </w:rPr>
            </w:pPr>
            <w:r>
              <w:rPr>
                <w:rFonts w:cs="UniversPro-Roman"/>
              </w:rPr>
              <w:t xml:space="preserve">Jest gotów do aktywnego uczestnictwa w działaniach społecznych i pełnienia w nich określonych ról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działania w sposób przedsiębiorczy i wykazywać samodzielność w działaniach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/>
              <w:t>Formy i sposoby internacjonalizacji przedsiębiorstw. Podstawy i determinanty procesów internacjonalizacji biznesu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>
                <w:spacing w:val="-6"/>
              </w:rPr>
              <w:t>Wybór i charakterystyka przedsiębiorstwa będącego przedmiotem projek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pacing w:val="-6"/>
              </w:rPr>
            </w:pPr>
            <w:r>
              <w:rPr>
                <w:iCs/>
              </w:rPr>
              <w:t>Opis bieżącej sytuacji firmy i motywów internacjonalizacji (z uwzględnieniem skutków pandemii Covid 19 czy wojny w Ukraini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pacing w:val="-6"/>
              </w:rPr>
            </w:pPr>
            <w:r>
              <w:rPr>
                <w:iCs/>
              </w:rPr>
              <w:t xml:space="preserve">Ustalenie kierunków ekspansji i uzasadnienie wyboru rynków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konkurencyjności produktów na planowanych rynkach zewnętrznych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pacing w:val="-6"/>
              </w:rPr>
            </w:pPr>
            <w:r>
              <w:rPr>
                <w:iCs/>
              </w:rPr>
              <w:t xml:space="preserve">Ocena potencjału wybranego rynku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pacing w:val="-6"/>
              </w:rPr>
            </w:pPr>
            <w:r>
              <w:rPr>
                <w:spacing w:val="-6"/>
              </w:rPr>
              <w:t xml:space="preserve">Analiza uwarunkowań determinujących efektywność strategii wejści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/>
            </w:pPr>
            <w:r>
              <w:rPr>
                <w:spacing w:val="-6"/>
              </w:rPr>
              <w:t>Zdefiniowanie form/y i modelu biznesowego ekspansj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pacing w:val="-6"/>
              </w:rPr>
            </w:pPr>
            <w:r>
              <w:rPr>
                <w:iCs/>
              </w:rPr>
              <w:t>Określenie celów strategii ekspansji,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rPr>
                <w:spacing w:val="-6"/>
              </w:rPr>
            </w:pPr>
            <w:r>
              <w:rPr>
                <w:spacing w:val="-6"/>
              </w:rPr>
              <w:t>Opracowanie strategii funkcjonalnych i budżet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</w:t>
            </w:r>
            <w:r>
              <w:rPr>
                <w:lang w:eastAsia="en-US"/>
              </w:rPr>
              <w:t xml:space="preserve"> -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-6"/>
              </w:rPr>
              <w:t>prezentacja projektu zespołowego i dyskusja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jęcia z wykorzystaniem multimediów oraz dyskusja w obszarze analizy sytuacji firmy i przygotowania jej do umiędzynarodowienia. Studia przypadku dotyczące ustalenia kierunków ekspansji. Analiza konkurencyjności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ywane przez studentów w ramach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trategii internacjonalizacji wybranej firmy w formie prezentacji multimedialnej. Obrona pracy polegająca na uzasadnieniu przyjętych założeń w strategi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studentó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jęcia z wykorzystaniem multimediów oraz dyskusja w obszarze analizy sytuacji firmy i przygotowania jej do umiędzynarodowienia. Studia przypadku dotyczące ustalenia kierunków ekspansji. Analiza konkurencyjności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ywane przez studentów w ramach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trategii internacjonalizacji wybranej firmy w formie prezentacji multimedialnej. Obrona pracy polegająca na uzasadnieniu przyjętych założeń w strategi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studentó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jęcia z wykorzystaniem multimediów oraz dyskusja w obszarze analizy sytuacji firmy i przygotowania jej do umiędzynarodowienia. Studia przypadku dotyczące ustalenia kierunków ekspansji. Analiza konkurencyjności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wykonywane przez studentów w ramach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Przygotowanie strategii internacjonalizacji wybranej firmy w formie prezentacji multimedialnej. Obrona pracy polegająca na uzasadnieniu przyjętych założeń w strategi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00" w:after="100"/>
        <w:contextualSpacing/>
        <w:textAlignment w:val="top"/>
        <w:outlineLvl w:val="0"/>
        <w:rPr>
          <w:rFonts w:eastAsia="Times New Roman"/>
          <w:bCs/>
          <w:kern w:val="2"/>
          <w:sz w:val="20"/>
          <w:szCs w:val="20"/>
          <w:lang w:eastAsia="pl-PL"/>
        </w:rPr>
      </w:pPr>
      <w:r>
        <w:rPr>
          <w:rFonts w:eastAsia="Times New Roman"/>
          <w:bCs/>
          <w:kern w:val="2"/>
          <w:sz w:val="20"/>
          <w:szCs w:val="20"/>
          <w:lang w:eastAsia="pl-PL"/>
        </w:rPr>
        <w:t>Glinkowska B, Kaczmarek B., Zarządzanie międzynarodowe i internacjonalizacja przedsiębiorstw. Teoria i praktyka. Wydawnictwo Uniwersytetu Łódzkiego. Łódź 2016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00" w:after="100"/>
        <w:contextualSpacing/>
        <w:textAlignment w:val="top"/>
        <w:outlineLvl w:val="0"/>
        <w:rPr/>
      </w:pPr>
      <w:r>
        <w:rPr>
          <w:rFonts w:eastAsia="Times New Roman"/>
          <w:bCs/>
          <w:kern w:val="2"/>
          <w:sz w:val="20"/>
          <w:szCs w:val="20"/>
          <w:lang w:eastAsia="pl-PL"/>
        </w:rPr>
        <w:t>Śliwiński R.,</w:t>
      </w:r>
      <w:r>
        <w:rPr/>
        <w:t xml:space="preserve"> </w:t>
      </w:r>
      <w:r>
        <w:rPr>
          <w:rFonts w:eastAsia="Times New Roman"/>
          <w:bCs/>
          <w:kern w:val="2"/>
          <w:sz w:val="20"/>
          <w:szCs w:val="20"/>
          <w:lang w:eastAsia="pl-PL"/>
        </w:rPr>
        <w:t>Strategiczne zarządzanie przedsiębiorstwem międzynarodowym, Difin, Warszawa, 2020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00" w:after="100"/>
        <w:contextualSpacing/>
        <w:textAlignment w:val="top"/>
        <w:outlineLvl w:val="0"/>
        <w:rPr/>
      </w:pPr>
      <w:r>
        <w:rPr>
          <w:rFonts w:eastAsia="Times New Roman"/>
          <w:bCs/>
          <w:kern w:val="2"/>
          <w:sz w:val="20"/>
          <w:szCs w:val="20"/>
          <w:lang w:eastAsia="pl-PL"/>
        </w:rPr>
        <w:t>Skawińska E.,</w:t>
      </w:r>
      <w:r>
        <w:rPr/>
        <w:t xml:space="preserve"> </w:t>
      </w:r>
      <w:r>
        <w:rPr>
          <w:rFonts w:eastAsia="Times New Roman"/>
          <w:bCs/>
          <w:kern w:val="2"/>
          <w:sz w:val="20"/>
          <w:szCs w:val="20"/>
          <w:lang w:eastAsia="pl-PL"/>
        </w:rPr>
        <w:t>Międzynarodowe stosunki gospodarcze w XXI wieku, CeDeWu, Warszawa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sz w:val="20"/>
        </w:rPr>
      </w:pPr>
      <w:r>
        <w:rPr>
          <w:sz w:val="20"/>
        </w:rPr>
        <w:t>N. Daszkiewicz, Internacjonalizacja przedsiębiorstw działających w branżach high-tech, PWN, Warszawa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sz w:val="20"/>
        </w:rPr>
      </w:pPr>
      <w:r>
        <w:rPr>
          <w:sz w:val="20"/>
        </w:rPr>
        <w:t>Mariola Ciszewska-Mlinarič, Internacjonalizacja polskich przedsiębiorstw. Historie opowiedziane z pasją”, Poltext, Warszawa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sz w:val="20"/>
        </w:rPr>
        <w:t xml:space="preserve">Wach, Krzysztof, red. </w:t>
      </w:r>
      <w:r>
        <w:rPr>
          <w:sz w:val="20"/>
          <w:lang w:val="en-US"/>
        </w:rPr>
        <w:t>Internationalization of Firms in the Perspective of International Entrepreneurship</w:t>
      </w:r>
      <w:r>
        <w:rPr>
          <w:sz w:val="20"/>
        </w:rPr>
        <w:t>. PWN, Warszawa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sz w:val="20"/>
        </w:rPr>
        <w:t>Biznesowe Portale internet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sz w:val="20"/>
        </w:rPr>
      </w:pPr>
      <w:r>
        <w:rPr>
          <w:sz w:val="20"/>
        </w:rPr>
        <w:t>Ekspertyzy i Raporty gospodarcze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0:00Z</dcterms:modified>
  <cp:revision>24</cp:revision>
  <dc:subject>TERMODYNAMIKA</dc:subject>
  <dc:title>Karta przedmiotu</dc:title>
</cp:coreProperties>
</file>