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Integracja cudzoziemców w U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  <w:t>Zarządzanie procesami migracyjnymi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ria Mazur, prof. WSP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  <w:t>Dla specjalności Zarządzanie procesami migracyjnymi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Zapoznanie studentów ze skutecznymi mechanizmami skutecznej integracji migrantów (ze szczególnym uwzględnieniem Miasta Lublin)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Wizyta studyjna w miejscu Baobab w Lublinie (Krakowskie przedmieście 39B) oraz Spilno (Hala Globus) – pokazanie przykładowego miejsca integracji różnych grup migrant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Ukazanie UE jako organizacji wspierającej władze krajowe i lokalne, koordynującą politykę, prowadzącą wymianę wiedzy i dostarczając zasoby finansow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Planem działania na rzecz integracji i włączenia społecznego na lata 2021–2027 oraz z Planem działania na rzecz integracji obywateli państw trzecich z 2016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Tworzenie projektów integracyjnych z zakresu edukacji, rynku pracy i szkoleń zawodowych, integracji społecznej itd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Partycypacja środowisk migracyjnych – włączanie środowisk migracyjnych w życie społeczności lokalnych. 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onowanie miejsc integracyjnych  (wizyta studyjna do Spilno i Baobab w Lublinie)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jęcie integracji i polityki integracyjnej, ma wiedzę z zakresu tworzenia projektów migracyjnych polityk lokaln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Ma wiedzę z zakresu UE dotyczącej integracji w Unii Europejski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siada umiejętności z zakresu planowania i realizacji projektów integracji różnych środowisk migrantów i migrantek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M_U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M_U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Analizować Plany UE z zakresu integracji obywateli państw trzeci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M_U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M_U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potrafi napisać własny projekt z zakresu integracj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M_U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M_U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M_U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Samodzielnego i kreatywnego działania oraz zachowywania się w sposób tolerancyjny, przyjęcia otwartej postawy wobec przedstawicieli innych narodowości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M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Pojęcie integracji i polityki integracyj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Czy UE posiada kompetencje w dziedzinie polityki integracyjnej?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Prawodawstwo UE dotyczące integracji imigrant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Stanowisko Komisji UE w sprawie integracji. Plany U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Wizyta w Baobab i Spiln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Tworzenie własnych projektów dotyczących integracji różnych grup migrantów i migrantek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Po</w:t>
            </w:r>
            <w:r>
              <w:rPr>
                <w:lang w:eastAsia="en-US"/>
              </w:rPr>
              <w:t>d</w:t>
            </w:r>
            <w:r>
              <w:rPr>
                <w:lang w:val="ru-RU" w:eastAsia="en-US"/>
              </w:rPr>
              <w:t>sumowanie zajęć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/>
            </w:pPr>
            <w:r>
              <w:rPr>
                <w:lang w:val="ru-RU" w:eastAsia="en-US"/>
              </w:rPr>
              <w:t xml:space="preserve">Weryfikacja efektów uczenia się – </w:t>
            </w:r>
            <w:r>
              <w:rPr>
                <w:lang w:eastAsia="en-US"/>
              </w:rPr>
              <w:t>prezentacja projekt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Omówienie ocen i informacja zwrotna o uzyskanych efektach ucze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a projektu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izyta studyjna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Analiza dokumentów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Dyskusja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Na zaliczanie studenci przygotują własny projekt dotyczący integracji migrantów i migrantek w Mieście Lublin. Liczy się pomysł, zapotrzebowanie na dany rodzaj integracji. Projekt powinien zawierać: cele; opis realizacji, uczestników, promocję działań, źródła finansowania, osoby odpowiedzialne, uzasadnienie, terminy realizacji projektu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Na ostatnich zajęciach przewidziano prezentację projektów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>Metoda projektu, Wizyta studyjna, Analiza dokumentów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projektów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/>
            </w:pPr>
            <w:r>
              <w:rPr>
                <w:rFonts w:eastAsia="Calibri"/>
                <w:b w:val="false"/>
                <w:sz w:val="20"/>
              </w:rPr>
              <w:t>Metoda projektu, Wizyta studyjna, Analiza dokumentów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projektów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>Metoda projektu, Wizyta studyjna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projektów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sz w:val="20"/>
        </w:rPr>
        <w:t xml:space="preserve">Klein, Monika; Spychalska-Wojtkiewicz, Monika. </w:t>
      </w:r>
      <w:r>
        <w:rPr>
          <w:sz w:val="20"/>
          <w:lang w:val="en-US"/>
        </w:rPr>
        <w:t>A Transnational Strategy for Social Innovation in the Integration of Non-EU Nationals.</w:t>
      </w:r>
      <w:r>
        <w:rPr>
          <w:sz w:val="20"/>
        </w:rPr>
        <w:t xml:space="preserve"> Difin, 20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0"/>
        </w:rPr>
      </w:pPr>
      <w:r>
        <w:rPr>
          <w:sz w:val="20"/>
        </w:rPr>
        <w:t>Rożnowski B. (Red.),</w:t>
      </w:r>
      <w:r>
        <w:rPr/>
        <w:t xml:space="preserve"> </w:t>
      </w:r>
      <w:r>
        <w:rPr>
          <w:sz w:val="20"/>
        </w:rPr>
        <w:t>Integracja Cudzoziemców w Polsce i Europie, Instytut na rzecz państwa prawa, Lublin, 20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0"/>
        </w:rPr>
      </w:pPr>
      <w:r>
        <w:rPr>
          <w:sz w:val="20"/>
        </w:rPr>
        <w:t>Firlit-Fesnak G. (Red.),</w:t>
      </w:r>
      <w:r>
        <w:rPr/>
        <w:t xml:space="preserve"> </w:t>
      </w:r>
      <w:r>
        <w:rPr>
          <w:sz w:val="20"/>
        </w:rPr>
        <w:t>Europejskie polityki imigracyjne: stare dylematy, nowe wyzwania, Oficyna Wydawnicza Aspra-Jr, Warszawa, 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0"/>
        </w:rPr>
      </w:pPr>
      <w:r>
        <w:rPr>
          <w:sz w:val="20"/>
        </w:rPr>
        <w:t>Rozdział 5 ustawy z dnia 12 marca 2004 o pomocy społecz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0"/>
        </w:rPr>
      </w:pPr>
      <w:r>
        <w:rPr>
          <w:sz w:val="20"/>
        </w:rPr>
        <w:t>Rozporządzenie w sprawie udzielania pomocy cudzoziemcom, Informacje o publikacji dokumen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0"/>
        </w:rPr>
      </w:pPr>
      <w:r>
        <w:rPr>
          <w:sz w:val="20"/>
        </w:rPr>
        <w:t>Mikołajczak Barbara, Integracja obywateli państw trzecich w Unii Europejskiej – nowe tendencje i wyzwania, dostęp on-line: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20" w:hanging="0"/>
        <w:jc w:val="both"/>
        <w:rPr>
          <w:caps/>
          <w:sz w:val="20"/>
        </w:rPr>
      </w:pPr>
      <w:r>
        <w:rPr>
          <w:sz w:val="20"/>
        </w:rPr>
        <w:t>https://rebus.us.edu.pl/bitstream/20.500.12128/20941/1/mikolajczyk_integracja_obywateli_panstw_trzecich_w_unii.pdf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sz w:val="20"/>
        </w:rPr>
      </w:pPr>
      <w:r>
        <w:rPr>
          <w:sz w:val="20"/>
        </w:rPr>
        <w:t>Boski P., Kulturowe ramy zachowań społecznych. Podręcznik psychologii międzykulturowej, Wyd. Nauk. PWN, Warszawa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rPr>
          <w:caps/>
          <w:sz w:val="20"/>
        </w:rPr>
      </w:pPr>
      <w:r>
        <w:rPr>
          <w:sz w:val="20"/>
        </w:rPr>
        <w:t>Sawa-Czajka E. (Red.), Praca socjalna z imigrantami w wybranych krajach świata, Wssmia, Warszawa, 2013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6.06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Dr Maria Mazur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44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2-25T09:55:00Z</dcterms:modified>
  <cp:revision>32</cp:revision>
  <dc:subject>TERMODYNAMIKA</dc:subject>
  <dc:title>Karta przedmiotu</dc:title>
</cp:coreProperties>
</file>