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stytucje i organy odpowiedzialne za politykę migracyjną i azylową w Pols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Zapoznanie studentów z systemem instytucjonalnym RP odpowiedzialnym za problematykę migracji i uchodźstwa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80" w:leader="none"/>
                <w:tab w:val="left" w:pos="426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 xml:space="preserve">Szczegółowa analiza zadań następujących instytucji: Minister Spraw Wewnętrznych i Administracji (który koordynuje działania związane z polityką migracyjną państwa oraz sprawuje nadzór nad Szefem Urzędu do Spraw Cudzoziemców, Policją i Strażą Graniczną), Minister Rodziny, Pracy i Polityki Społecznej (odpowiedzialny m.in. za kwestie związane z migracją zarobkową i integracją cudzoziemców), Państwowa Inspekcja Pracy (zajmująca się m.in. kontrolą legalności zatrudnienia cudzoziemców), Minister Spraw Zagranicznych (nadzorujący placówki dyplomatyczne i konsularne), Wojewodowie oraz sądy administracyjne (16 Wojewódzkich Sądów Administracyjnych i Naczelny Sąd Administracyjny)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0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Określenie w systemie instytucjonalnym roli Prezydenta Rzeczpospolitej Polskiej, który nadaje cudzoziemcom obywatelstwo polskie oraz wyraża zgodę na zrzeczenie się obywatelstwa polskiego, a także Senatu, który sprawuje pieczę nad Polakami za granic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W związku z Wojną w Ukrainie, celem przedmiotu jest także aspekt instytucjonalny pomocy i wsparcia dla Uchodźców wojennych z Ukrainy, na przykładzie Miasta Lublin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działalnością sektora pozarządowego na rzecz migrantów i uchodźców. Wizyta w Fundacji Instytut na Rzecz Państwa i Praw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organy odpowiedzialne za politykę migracyjną i azylową w Polsc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na organizacje pozarządowe zajmujące się ochroną prawną migrantów w Polsce, a także osób ubiegających się o ochroną międzynarodową w Polsc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rolę organów odpowiedzialnych za politykę migracyjną i azylow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2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terminy z zakresu polityki migracyjnej i azyl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2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etapy postępowania dotyczącego uzyskania karty pobytu czasowe, stałego, ochrony międzynar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wymienić organy odpowiedzialne za politykę migracyjną i azylow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organy odpowiedzialne za sprawy: wizowy, wydania karty pobytu stałego i czasowego. Sprawnie porusza się w zagadnieniach związanych z działaniem organów państwowych dotyczących nabycia obywatelstwa Polskiego i ochrony międzynar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 STM_U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prawnie poruszać się w podłożu prawnym m.in. – ustawa o repatriacji, ustawa o cudzoziemcach, konwencje genewsk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skierować cudzoziemca do odpowiedniego organu – symulacje spraw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chowuje się w sposób etycz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tępuje zgodnie z katalogiem praw człowie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kazuje się tolerancją w stosunku do migrantów i uchodźców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sz w:val="22"/>
          <w:szCs w:val="18"/>
        </w:rPr>
      </w:pPr>
      <w:r>
        <w:rPr/>
        <w:t xml:space="preserve">RODZAJ ZAJĘĆ: </w:t>
      </w:r>
      <w:r>
        <w:rPr>
          <w:sz w:val="22"/>
          <w:szCs w:val="18"/>
        </w:rPr>
        <w:t>ĆWICZENIA</w:t>
      </w:r>
    </w:p>
    <w:p>
      <w:pPr>
        <w:pStyle w:val="Nagwkitablic"/>
        <w:jc w:val="lef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Główne cele, zadania oraz działania następujących instytucji RP współodpowiedzialnych za realizację polskiej polityki migracyj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W4, W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Ministerstwo Spraw Wewnętrznych i Administ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Urząd do Spraw Cudzoziemc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izyta w Wydziale ds. Cudzoziemców Lubelskiego Urzędu Wojewódzk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Ministerstwo Spraw Zagrani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Ministerstwo Pracy i Polityki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Ministerstwo Edukacji Nar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Ministerstwo Finans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traż Grani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, W3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9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Sektor pozarząd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izyta w Fundacji Instytut na Rzecz Państwa i Prawa.</w:t>
            </w:r>
            <w:r>
              <w:rPr>
                <w:b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edmiot prowadzony po części w Akademickim Centrum Pomocy i Wsparcia dla Polonii i Cudzoziemc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Konwersatorium, symulacje, wizyty studyjne, spotkania, analiza aktów prawnych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 czasie zajęć dotyczących sektora pozarządowego zaplanowana jest wizyta w Fundacji Instytut na Rzecz Państwa i Prawa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W czasie zajęć zaplanowana jest także wizyta w Wydziale ds. Cudzoziemców Lubelskiego Urzędu Wojewódzkiego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W celu przybliżenia funkcji i działalności organów państwowych realizujących zadania na rzecz wsparcia i pomocy uchodźcom wojennym z Ukrainy na zajęcia poświęcone polityki społecznej zaproszony będzie przedstawiciel MOPR w Lublini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 trakcie ćwiczeń studenci będą analizować podłoże prawne polityki migracyjnej i azylowej, pod kątem zadań organów państwowy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Test końcowy z zakresu zadań realizowanych przez organy państwowe RP (100% oceny na zaliczenie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zawierający zestaw 20 pytań – 20 pytań zamkniętych jednokrotnego / wielokrotnego wyboru po 1 pkt =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kres procentowy i punktacja dla każdej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symulacje, wizyty studyjne, spotka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końc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symulacje, wizyty studyjne, spotkania, analiza aktów pra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końcowy, Aktywność na zajęciach, ze szczególnym uwzględnieniem spotkań i wizyt studyj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, zaznaczenie na liście obecności osób, wykazujących się aktywnością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symulacje, wizyty studyjne, spotka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na zajęciach, ze szczególnym uwzględnieniem spotkań i wizyt studyj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, zaznaczenie na liście obecności osób, wykazujących się aktywnością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Materiały dostępne na stronie urzędu ds. Cudzoziemców, dotyczące legalizacji pobytu, ogólnych zasad pozyskiwania zezwoleń pobytowych: </w:t>
      </w:r>
      <w:hyperlink r:id="rId6">
        <w:r>
          <w:rPr>
            <w:rStyle w:val="InternetLink"/>
            <w:sz w:val="20"/>
            <w:szCs w:val="20"/>
          </w:rPr>
          <w:t>https://www.gov.pl/web/udsc/materialy-dot-legalizacji-pobyt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Ustawa o cudzoziemc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 xml:space="preserve">Spec usta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  <w:szCs w:val="20"/>
        </w:rPr>
      </w:pPr>
      <w:r>
        <w:rPr>
          <w:sz w:val="20"/>
          <w:szCs w:val="20"/>
        </w:rPr>
        <w:t>Ustawa o repatriacji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MRPiPS (2019): Informacja o zatrudnianiu cudzoziemców w Polsce, dostępne na http://psz.praca.gov.pl/web/urzad-pracy/-/8180234-informacje-o-zatrudnieniu-cudzoziemcow-w-polsc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MSWiA (2011): Polityka migracyjna Polski – stan obecny i postulowane działania, dostępne na https://emn.gov.pl/download/75/12409/Polityka_migracyjna_Polski__stan_obecny_i_postulowane_dzialania.pdf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sz w:val="20"/>
        </w:rPr>
        <w:t xml:space="preserve">Pawlak, M. (2015): Imitacja w tworzeniu polskiej polityki integracji cudzoziemców, dostępne na </w:t>
      </w:r>
      <w:hyperlink r:id="rId7">
        <w:r>
          <w:rPr>
            <w:rStyle w:val="InternetLink"/>
            <w:sz w:val="20"/>
          </w:rPr>
          <w:t>https://en/content/inspection-railway-border-crossing-terespol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Odzyskać kontrolę. Zapewnić bezpieczeństwo" - strategia migracyjna na lata 2025 – 2030 , dostępna na https://www.gov.pl/web/premier/odzyskac-kontrole-zapewnic-bezpieczenstwo---strategia-migracyjna-na-lata-2025---20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UDSC: https://migracje.gov.pl/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Zespół ds. Modelu Integracji Imigrantów i Imigrantek, Urząd Miejski w Gdańsku (2016): Model Integracji imigrantów, dostępne na https://www.gdansk.pl/download/2017-01/83702.pdf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pl/web/udsc/materialy-dot-legalizacji-pobytu" TargetMode="External"/><Relationship Id="rId7" Type="http://schemas.openxmlformats.org/officeDocument/2006/relationships/hyperlink" Target="https://en/content/inspection-railway-border-crossing-terespo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2:00Z</dcterms:modified>
  <cp:revision>40</cp:revision>
  <dc:subject>TERMODYNAMIKA</dc:subject>
  <dc:title>Karta przedmiotu</dc:title>
</cp:coreProperties>
</file>