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stytucje i organy ochrony zewnętrznej granicy U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Zarządzanie procesami migracyjnymi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Piotr Witk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Dla specjalności Zarządzanie procesami migracyjnymi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Ukazanie Strefy jako obszaru bez kontroli na granicach wewnętrznych państw wchodzących w jej skład, kontrole we wzmocnionym zakresie nadal obowiązują jedynie na granicach zewnętrz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przez studentów Systemu Informacyjnego Schengen (SIS) jako nowoczesnego narzędzia informatycznego dającego gwarancję bezpieczeństwa; jako największą w Europie baza danych, w której przetwarzane są określone przepisami kategorie danych osób i przedmiotów, poszukiwanych i wprowadzanych do systemu przez państwa strefy Schengen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oznanie podstaw prawnych SIS, m.in. Podstawy utworzenia Systemu Informacyjnego Schengen drugiej generacji (SIS II) Rozporządzenie (WE) nr 1987/2006 Parlamentu Europejskiego i Rady z dnia 20 grudnia 2006 roku w sprawie utworzenia, funkcjonowania i użytkowania Systemu Informacyjnego Schengen drugiej generacji (SIS II) (zwane dalej Rozporządzeniem)  oraz Decyzji Rady 2007/533/WSiSW z dnia 12 czerwca 2007 roku w sprawie utworzenia, funkcjonowania i użytkowania Systemu Informacyjnego Schengen oraz ustawodawstwa krajowego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80" w:leader="none"/>
                <w:tab w:val="left" w:pos="720" w:leader="none"/>
              </w:tabs>
              <w:suppressAutoHyphens w:val="true"/>
              <w:spacing w:before="120" w:after="0"/>
              <w:ind w:left="80" w:right="0" w:hanging="0"/>
              <w:rPr/>
            </w:pPr>
            <w:r>
              <w:rPr/>
              <w:t xml:space="preserve">Poznanie studentów z funkcjami SIS: wymiana informacji; biometria; walka z terroryzmem, nielegalna migracja, osoby narażone na niebezpieczeństwo. </w:t>
            </w:r>
          </w:p>
          <w:p>
            <w:pPr>
              <w:pStyle w:val="Cele"/>
              <w:tabs>
                <w:tab w:val="left" w:pos="-5814" w:leader="none"/>
                <w:tab w:val="left" w:pos="80" w:leader="none"/>
                <w:tab w:val="left" w:pos="720" w:leader="none"/>
              </w:tabs>
              <w:suppressAutoHyphens w:val="true"/>
              <w:ind w:left="364" w:right="0" w:hanging="284"/>
              <w:rPr/>
            </w:pPr>
            <w:r>
              <w:rPr/>
              <w:t>SIS jako narzędzie służące:</w:t>
            </w:r>
          </w:p>
          <w:p>
            <w:pPr>
              <w:pStyle w:val="Cele"/>
              <w:numPr>
                <w:ilvl w:val="0"/>
                <w:numId w:val="3"/>
              </w:numPr>
              <w:tabs>
                <w:tab w:val="left" w:pos="-5814" w:leader="none"/>
                <w:tab w:val="left" w:pos="80" w:leader="none"/>
                <w:tab w:val="left" w:pos="720" w:leader="none"/>
              </w:tabs>
              <w:suppressAutoHyphens w:val="true"/>
              <w:spacing w:before="0" w:after="0"/>
              <w:ind w:left="799" w:right="0" w:hanging="357"/>
              <w:rPr/>
            </w:pPr>
            <w:r>
              <w:rPr/>
              <w:t>zacieśnieniu współpracy;</w:t>
            </w:r>
          </w:p>
          <w:p>
            <w:pPr>
              <w:pStyle w:val="Cele"/>
              <w:numPr>
                <w:ilvl w:val="0"/>
                <w:numId w:val="3"/>
              </w:numPr>
              <w:tabs>
                <w:tab w:val="left" w:pos="-5814" w:leader="none"/>
                <w:tab w:val="left" w:pos="80" w:leader="none"/>
                <w:tab w:val="left" w:pos="720" w:leader="none"/>
              </w:tabs>
              <w:suppressAutoHyphens w:val="true"/>
              <w:spacing w:before="0" w:after="0"/>
              <w:ind w:left="799" w:right="0" w:hanging="357"/>
              <w:rPr/>
            </w:pPr>
            <w:r>
              <w:rPr/>
              <w:t>ochronie osób najbardziej narażonych na niebezpieczeństwo</w:t>
            </w:r>
          </w:p>
          <w:p>
            <w:pPr>
              <w:pStyle w:val="Cele"/>
              <w:numPr>
                <w:ilvl w:val="0"/>
                <w:numId w:val="3"/>
              </w:numPr>
              <w:tabs>
                <w:tab w:val="left" w:pos="-5814" w:leader="none"/>
                <w:tab w:val="left" w:pos="80" w:leader="none"/>
                <w:tab w:val="left" w:pos="720" w:leader="none"/>
              </w:tabs>
              <w:suppressAutoHyphens w:val="true"/>
              <w:spacing w:before="0" w:after="0"/>
              <w:ind w:left="799" w:right="0" w:hanging="357"/>
              <w:rPr/>
            </w:pPr>
            <w:r>
              <w:rPr/>
              <w:t xml:space="preserve"> </w:t>
            </w:r>
            <w:r>
              <w:rPr/>
              <w:t>zarządzaniu nielegalną migracją</w:t>
            </w:r>
          </w:p>
          <w:p>
            <w:pPr>
              <w:pStyle w:val="Cele"/>
              <w:numPr>
                <w:ilvl w:val="0"/>
                <w:numId w:val="3"/>
              </w:numPr>
              <w:tabs>
                <w:tab w:val="left" w:pos="-5814" w:leader="none"/>
                <w:tab w:val="left" w:pos="80" w:leader="none"/>
                <w:tab w:val="left" w:pos="720" w:leader="none"/>
              </w:tabs>
              <w:suppressAutoHyphens w:val="true"/>
              <w:spacing w:before="0" w:after="0"/>
              <w:ind w:left="799" w:right="0" w:hanging="357"/>
              <w:rPr/>
            </w:pPr>
            <w:r>
              <w:rPr/>
              <w:t>zwalczaniu przestępczości</w:t>
            </w:r>
          </w:p>
          <w:p>
            <w:pPr>
              <w:pStyle w:val="Cele"/>
              <w:numPr>
                <w:ilvl w:val="0"/>
                <w:numId w:val="3"/>
              </w:numPr>
              <w:tabs>
                <w:tab w:val="left" w:pos="-5814" w:leader="none"/>
                <w:tab w:val="left" w:pos="80" w:leader="none"/>
                <w:tab w:val="left" w:pos="720" w:leader="none"/>
              </w:tabs>
              <w:suppressAutoHyphens w:val="true"/>
              <w:spacing w:before="0" w:after="0"/>
              <w:ind w:left="799" w:right="0" w:hanging="357"/>
              <w:rPr/>
            </w:pPr>
            <w:r>
              <w:rPr/>
              <w:t>zaostrzeniu kontroli granic zewnętrznych</w:t>
            </w:r>
          </w:p>
          <w:p>
            <w:pPr>
              <w:pStyle w:val="Cele"/>
              <w:numPr>
                <w:ilvl w:val="0"/>
                <w:numId w:val="3"/>
              </w:numPr>
              <w:tabs>
                <w:tab w:val="left" w:pos="-5814" w:leader="none"/>
                <w:tab w:val="left" w:pos="80" w:leader="none"/>
                <w:tab w:val="left" w:pos="720" w:leader="none"/>
              </w:tabs>
              <w:suppressAutoHyphens w:val="true"/>
              <w:spacing w:before="0" w:after="0"/>
              <w:ind w:left="799" w:right="0" w:hanging="357"/>
              <w:rPr/>
            </w:pPr>
            <w:r>
              <w:rPr/>
              <w:t>ochronie praw indywidual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studentów z wizowym system informacyjnym (VIS) (wersja skonsolidowana) jako narzędziem umożliwiającym państwom strefy Schengen wymianę danych wizowych, jako łącza  centralnego systemu z systemami krajowymi. </w:t>
            </w:r>
          </w:p>
        </w:tc>
      </w:tr>
    </w:tbl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o funkcjach i zadaniach organów odpowiedzialnych za ochronę granic U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zadania i funkcjonowanie systemów SIS i VIS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podstawy prawne funkcjonowania organów oraz systemów VIS i SIS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zna strukturę oraz genezę organów odpowiedzialnych za ochronę granicy U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w sposób poprawny analizować zapisy prawne dotyczące ochrony grani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Student potrafi zaplanować pracę i przygotować złożoną prezentację multimedialną dotyczącą organów i instytucji odpowiedzialnych za ochronę granic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określić zadania i funkcje systemów VIS i SIS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znaczenie posiadanej wiedzy podczas wykonywania zadań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4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4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Europejska Agencja Straży Granicznej i Przybrzeżnej, System informacyjny Schengen (SIS) i wizowy system informacyjny (VIS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odstawy utworzenia Systemu Informacyjnego Schengen drugiej generacji (SIS II) Rozporządzenie (WE) nr 1987/2006 Parlamentu Europejskiego i Rady z dnia 20 grudnia 2006 roku w sprawie utworzenia, funkcjonowania i użytkowania Systemu Informacyjnego Schengen drugiej generacji (SIS II) (zwane dalej Rozporządzeniem)  oraz Decyzji Rady 2007/533/WSiSW z dnia 12 czerwca 2007 roku w sprawie utworzenia, funkcjonowania i użytkowania Systemu Informacyjnego Schengen Drugiej generacji (SISII) (zwana dalej Decyzją). Rozporządzenie i Decyzja zastąpiły art. 92-119 Konwencji Wykonawczej do Układu z  Schengen oraz decyzje i deklaracje Komitetu Wykonawczego Schengen dot. SIS. Przepisy dorobku prawnego Schengen i prawa wspólnotowego dotyczące SIS zostały wdrożone do polskiego porządku prawnego w drodze ustawy z dnia z 24 sierpnia 2007 roku o udziale Rzeczypospolitej Polskiej w Systemie Informacyjnym Schengen oraz Wizowym Systemie Informacyjnym Dz. U. Nr 165, poz.1170 z póź. zm. (zwanej dalej Ustawą). Ustawa kompleksowo reguluje zasady i sposób realizacji udziału w SIS 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Bazy danych osób przekraczających granice zewnętr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Uruchomienie nowego systemu wjazdu/wyjazdu, który obejmie osoby spoza U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Uruchomienie nowego europejskiego systemu informacji o podróży oraz zezwoleń na podróż (ETIAS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Ustanowienie nowych przepisów, które zwiększą interoperacyjność unijnych baz d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Zadania oraz działania instytucji odpowiedzialnych za ochronę granicy U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Wojna w Ukrainie. Spec Ustaw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lang w:val="ru-RU" w:eastAsia="en-US"/>
              </w:rPr>
              <w:t xml:space="preserve">Weryfikacja efektów uczenia się – </w:t>
            </w:r>
            <w:r>
              <w:rPr>
                <w:lang w:eastAsia="en-US"/>
              </w:rPr>
              <w:t>tes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Zapoznanie studentów z systemami VIS i SIS, EES, ETIA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Analiza podłoża prawnego UE w zakresie ochrony granic, ze szczególnym uwzględnieniem  Artykułu 3 ust. 2 Traktatu o Unii Europejskiej (TUE); Artykułów 67 i 77 Traktatu o funkcjonowaniu Unii Europejskiej (TFUE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Rola i zadania – Europejskiej Straży Granicznej i Przybrzeżnej tworzą Europejska Agencja Straży Granicznej i Przybrzeżnej (EBCGA/Frontex) oraz organy kraj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la i zadania Agencji eu-LISA, utworzonej w 2011 r., która odpowiada za zarządzanie operacyjne trzema scentralizowanymi systemami informacyjnymi UE: SIS, VIS i Euroda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Weryfikacja efektów uczenia się – złożone prezentacje multimedialne dotyczące poszczególnych organ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 Wykład informacyjny, Złożona prezentacja multimedialna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Ćwiczenia: Dyskusja, Analiza aktów prawnych, Praca w grupach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Test zawierający zestaw 20 pytań – 20 pytań zamkniętych wielokrotnego wyboru po 1 pkt = 20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kres procentowy i punktacja dla każdej oceny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3 (dostateczny): 51 – 60%</w:t>
        <w:tab/>
        <w:tab/>
        <w:t>11 – 12 pkt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Ocena 3,5 (dostateczny plus): 61 – 70%</w:t>
        <w:tab/>
        <w:tab/>
        <w:t>13 – 14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4 (dobry): 71 – 80%</w:t>
        <w:tab/>
        <w:tab/>
        <w:tab/>
        <w:t>15 – 16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4,5 (dobry plus) 81 – 90%</w:t>
        <w:tab/>
        <w:tab/>
        <w:t>17 – 18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5 (bardzo dobry): 91 – 100%</w:t>
        <w:tab/>
        <w:tab/>
        <w:t>19 – 20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Ćwiczenia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Praca w grupach – przygotowanie złożonych prezentacji multimedialnych dotyczących poszczególnych organów. Analiza aktów prawnych. 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36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a prezentacja multimedialna</w:t>
            </w:r>
          </w:p>
          <w:p>
            <w:pPr>
              <w:pStyle w:val="Podpunkty"/>
              <w:ind w:left="136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ielokrotnego wybor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ielokrotnego wybor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36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</w:t>
            </w:r>
          </w:p>
          <w:p>
            <w:pPr>
              <w:pStyle w:val="Podpunkty"/>
              <w:ind w:left="136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Analiza aktów prawnych</w:t>
            </w:r>
          </w:p>
          <w:p>
            <w:pPr>
              <w:pStyle w:val="Podpunkty"/>
              <w:ind w:left="136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 – przygotowanie złożonych prezentacji multimedialnych dotyczących poszczególnych organów. Analiza aktów prawnych.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center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enie prezentacji multimedialnych dotyczących poszczególnych organ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 – przygotowanie złożonych prezentacji multimedialnych dotyczących poszczególnych organów. Analiza aktów prawnych.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center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enie prezentacji multimedialnych dotyczących poszczególnych organó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  <w:t>Podstawowa i zalecan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ind w:left="709" w:hanging="357"/>
        <w:textAlignment w:val="auto"/>
        <w:rPr>
          <w:caps/>
        </w:rPr>
      </w:pPr>
      <w:r>
        <w:rPr/>
        <w:t>Broszura informacyjna „SIS II. System informacyjny Schengen II: https://eur-lex.europa.eu/legal-content/PL/TXT/?uri=legissum:l14544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ind w:left="709" w:hanging="357"/>
        <w:textAlignment w:val="auto"/>
        <w:rPr>
          <w:caps/>
        </w:rPr>
      </w:pPr>
      <w:r>
        <w:rPr/>
        <w:t xml:space="preserve">Rozporządzenie (UE) 2018/1860 W Sprawie Użytkowania Systemu Informacyjnego Schengen Do Celów Powrotu Nielegalnie Przebywających Obywateli Państw Trzecich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ind w:left="709" w:hanging="357"/>
        <w:textAlignment w:val="auto"/>
        <w:rPr>
          <w:caps/>
        </w:rPr>
      </w:pPr>
      <w:r>
        <w:rPr/>
        <w:t>Rozporządzenie (UE) 2018/1861 W Sprawie Utworzenia, Funkcjonowania i Użytkowania Systemu Informacyjnego Schengen (SIS) W Dziedzinie Odpraw Granicznych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ind w:left="709" w:hanging="357"/>
        <w:textAlignment w:val="auto"/>
        <w:rPr/>
      </w:pPr>
      <w:r>
        <w:rPr/>
        <w:t>Rozporządzenie (UE) 2018/1862 W Sprawie Utworzenia, Funkcjonowania I Użytkowania Systemu Informacyjnego Schengen (SIS) W Dziedzinie Współpracy Policyjnej I Współpracy Wymiarów Sprawiedliwości W Sprawach Kar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Carrera S., Chun Luk, N., „In the Name of COVID-19: An Assessment of the Schengen Internal Border Controls and Travel Restrictions in the EU”, Dyrekcja Generalna ds. Polityki Wewnętrznej Parlamentu Europejskiego, Departament Tematyczny ds. Praw Obywatelskich i Spraw Konstytucyjnych, wrzesień 2020 r. – dostęp on-line:</w:t>
      </w:r>
    </w:p>
    <w:p>
      <w:pPr>
        <w:pStyle w:val="Normal"/>
        <w:spacing w:lineRule="auto" w:line="240" w:before="0" w:after="0"/>
        <w:ind w:left="717" w:hanging="0"/>
        <w:jc w:val="both"/>
        <w:rPr>
          <w:sz w:val="20"/>
          <w:szCs w:val="20"/>
        </w:rPr>
      </w:pPr>
      <w:r>
        <w:rPr>
          <w:sz w:val="20"/>
          <w:szCs w:val="20"/>
        </w:rPr>
        <w:t>https://www.europarl.europa.eu/RegData/etudes/STUD/2020/659506/IPOL_STU(2020)659506_EN.pd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endehorst, C., Duller, Y., „Biometric Recognition and Behavioural Detection”, Parlament Europejski, Dyrekcja Generalna ds. Polityki Wewnętrznej Unii Europejskiej, Departament Tematyczny C ds. Praw Obywatelskich i Spraw Konstytucyjnych, sierpień 2021 r. (dostęp on-line: https://www.europarl.europa.eu/thinktank/en/document/IPOL_STU(2021)696968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Rozporządzenie Parlamentu Europejskiego i Rady (UE) 2019/1896 z dnia 13 listopada 2019 r. w sprawie Europejskiej Straży Granicznej i Przybrzeż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Rozporządzenie Parlamentu Europejskiego i Rady (UE) 2018/1240z dnia 12 września 2018 r. ustanawiające europejski system informacji o podróży oraz zezwoleń na podróż (ETIAS) i zmieniające rozporządzenia (UE) nr 1077/2011, (UE) nr 515/2014, (UE) 2016/399, (UE) 2016/1624 i (UE) 2017/2226, Dz.U. L 236 z 19.9.2018, s. 1 oraz rozporządzenie (UE) 2018/1241 z dnia 12 września 2018 r. zmieniające rozporządzenie (UE) 2016/794 w celu ustanowienia europejskiego systemu informacji o podróży oraz zezwoleń na podróż (ETIAS), Dz.U. L 236 z 19.9.2018, s. 7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Rozporządzenie Parlamentu Europejskiego i Rady (UE) 2018/1726 z dnia 14 listopada 2018 r. w sprawie Agencji Unii Europejskiej ds. Zarządzania Operacyjnego Wielkoskalowymi Systemami Informatycznymi w Przestrzeni Wolności, Bezpieczeństwa i Sprawiedliwości (eu-LISA), zmiany rozporządzenia (WE) nr 1987/2006 i decyzji Rady 2007/533/WSiSW oraz uchylenia rozporządzenia (UE) nr 1077/2011, Dz.U. L 295 z 21.11.2018, s. 9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Spec ustawa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2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2-25T09:55:00Z</dcterms:modified>
  <cp:revision>26</cp:revision>
  <dc:subject>TERMODYNAMIKA</dc:subject>
  <dc:title>Karta przedmiotu</dc:title>
</cp:coreProperties>
</file>