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stytucje Unii Europejski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, Mgr Aneta Tka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7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7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elem przedmiotu jest nabycie przez studenta niezbędnej wiedzy dot. najnowszych problemów Unii Europejskiej, jej strukturach i instytuc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edstawienie i zaprezentowanie problematyki związanej z rolą i zadaniami Instytucji UE w dobie globalizacji. Analiza  wymiarów potrzeb społecznych, w aspekcie funkcjonowania UE na szczeblu państw członkow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znajomienie słuchaczy z  problematyką potrzeb ze szczególnym uwzględnieniem społeczeństwa polskiego w kontekście zadań i roli instytucji UE w obecnej konfiguracji obecnej Europ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7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 wiedzę o strukturach i funkcjonowaniu UE na szczeblu państw członkowskich i w otoczeniu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 podstawową wiedzę w zakresie zmian zachodzących w polityce wspólnotowej oraz skutkach tych zmia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 STM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awidłowo stosuje wykładnię najważniejszych zagadnień i regulacji z zakresu prawa UE i wybranych zagadnień regulacji kraj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trafi wykorzystywać zdobytą wiedzę na temat obowiązujących zasad formalno-prawnych funkcjonowania poszczególnych instytucji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trafi analizować i rozwiązywać zagadnienia związane z funkcjonowaniem poszczególnych instytucji UE i jej polity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M_U0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kazywać wrażliwość na problemy społeczne oraz postawę kreatywności i chęci praktycznego wykorzystania wyników badań w kształtowaniu swojego otoczenia (miasta, gminy, regionu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ystem instytucjonalny Unii Europejskiej  – inność, hierarchia i zasady działania organów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ada Europejska – organ nadrzęd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ada UE – rola i zadania państw członkows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omisja Europejska – unijny rzą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rlament Europejski – Udział obywateli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rybunał Sprawiedliwości i Sąd Pierwszej Insta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rybunał Obrachun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uropejski Bank Inwestycy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omitet Ekonomiczno-Społeczny i Komitet Regionów – organy doradcze, Komitet Ekonomiczno-Finansowy – organ o charakterze ekonomi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gencje i organy wyspecjalizowane - specyfika, rodza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 – test pisem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eneza i ewolucja instytucji U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istoria integracji europejskiej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raktaty założycielskie i ich wpływ na kształt instytu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ystem instytucjonalny UE – zasady funkcjono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petencje i zasady podziału władzy w 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ównowaga instytucjonal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arlament Europejski – struktura, funkcje i znacze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cedury legislacyj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 na politykę wspólnotow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ada Unii Europejskiej i Rada Europejs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chanizmy podejmowania decyz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naczenie dla kształtowania polityk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omisja Europejska – rola i funkcjonowan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unkcja legislacyjna i wykonawcz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ces powoływania i kompetencje Komis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Trybunał Sprawiedliwości UE – system sądowniczy w U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 i funkcje Trybunał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 orzecznictwa na funkcjonowanie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uropejski Bank Centralny i jego znaczenie dla unii walutowej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lityka pieniężna i stabilność eur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półpraca z innymi instytu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gencje i organy UE – kompetencje i z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kłady agencji i ich wpływ na polityki 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la w zarządzaniu kryzy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roces legislacyjny w UE – analiza przypadk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ium wybranych aktów prawn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la państw członkowskich w kształtowaniu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pływ prawa UE na regulacje kraj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plementacja dyrektyw i rozporządz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flikty i mechanizmy ich rozwiązy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Unia Europejska w stosunkach międzynarod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Wspólna polityka zagraniczna i bezpieczeństw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Relacje z organizacjami międzynarod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Praktyczne wykorzystanie wiedzy o instytucjach U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Symulacja posiedzenia instytucji U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Tworzenie analiz i rekomendacji dla polityk region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dsumowanie zajęć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wykład problemowy</w:t>
      </w:r>
    </w:p>
    <w:p>
      <w:pPr>
        <w:pStyle w:val="Podpunkty"/>
        <w:snapToGrid w:val="false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regularna rozmowa dotycząca aktualnych wyzwań UE,</w:t>
      </w:r>
    </w:p>
    <w:p>
      <w:pPr>
        <w:pStyle w:val="Podpunkty"/>
        <w:snapToGrid w:val="false"/>
        <w:spacing w:before="0" w:after="60"/>
        <w:ind w:left="0" w:right="0" w:hanging="0"/>
        <w:rPr/>
      </w:pPr>
      <w:r>
        <w:rPr>
          <w:b w:val="false"/>
        </w:rPr>
        <w:t>- dyskusja dotycząca silnych i słabych stron konkretnych instytucji,</w:t>
      </w:r>
    </w:p>
    <w:p>
      <w:pPr>
        <w:pStyle w:val="Podpunkty"/>
        <w:snapToGrid w:val="false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analiza konkretnych kryzysów instytucjonalnych i metod ich rozwiązań (praca w grupie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Na ocenę składa się: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Wykład – ocena z testu końcowego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Ćwiczenia – zaliczenie w formie odpowiedzi ustnej dotyczące aktualnego wyzwania Unii Europejskiej i roli unijnych instytucji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egularna rozmowa dotycząca aktualnych wyzwań UE,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dotycząca silnych i słabych stron konkretnych instytu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konkretnych kryzysów instytucjonalnych i metod ich rozwiązań (praca w grupi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 w formie odpowiedzi ustnej dotyczące aktualnego wyzwania Unii Europejskiej i roli unijnych instytu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egularna rozmowa dotycząca aktualnych wyzwań UE,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dotycząca silnych i słabych stron konkretnych instytu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konkretnych kryzysów instytucjonalnych i metod ich rozwiązań (praca w grupi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 w formie odpowiedzi ustnej dotyczące aktualnego wyzwania Unii Europejskiej i roli unijnych instytu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rcz J., Górka M., Wyrozumska A., Instytucje i Prawo Unii Europejskiej, LexisNexis, Warszawa 202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odson D. (red.),</w:t>
      </w:r>
      <w:r>
        <w:rPr/>
        <w:t xml:space="preserve"> </w:t>
      </w:r>
      <w:r>
        <w:rPr>
          <w:rFonts w:eastAsia="Times New Roman"/>
          <w:sz w:val="20"/>
          <w:szCs w:val="20"/>
        </w:rPr>
        <w:t>The institutions of the European union, Oxford University Press, 202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kibińska E. (red.), Prawo Unii Europejskiej w pigułce, Wydawnictwo C.H.Beck, Warszawa, 202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Nowak-Far A., Prawo Unii Europejskiej : języki, struktury, działanie w praktyce, Wydawnictwo C.H. Beck, Warszawa, 202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1:00Z</dcterms:modified>
  <cp:revision>43</cp:revision>
  <dc:subject>TERMODYNAMIKA</dc:subject>
  <dc:title>Karta przedmiotu</dc:title>
</cp:coreProperties>
</file>