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Higiena psychiczna i techniki autoterapii – warszta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łgorzata Jedyn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poznanie Studentów z pojęciami - zdrowie psychiczne, higiena psychiczna, odporność psychiczna, autoterapia. Przedstawienie i analiza czynników wpływających na zdrowie psychicz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ształtowanie umiejętności Studentów w zakresie samodzielnego zadbania o własne zdrowie psychiczne,  wprowadzanie zasad higieny psychicznej, budowanie zdrowego stylu życia, wzmacnianie odporności psychicznej, nauka technik autoterap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ainspirowanie Studentów do systematycznego rozwoju osobistego, profilaktyki zdrowia psychicznego oraz do uruchamiania własnych zasobów we wzmacnianiu  swojego integralnego zdrowia, zwłaszcza zdrowia psychicznego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jęcia zdrowie psychiczne, higiena psychiczna, odporność psychiczna, autoterap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ie jakie czynniki kształtują zdrowie psychiczne, które determinuje funkcjonowanie człowieka w różnych płaszczyznach  życia społecznego, pełnionych przez niego życiowych rola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yodrębnić zasady higieny psychicznej, interpretuje j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określić  styl życia który sprzyja zdrowiu psychicznemu, radzi sobie ze stresem, potrafi zarządzać emocjami i budować dobre relacje z innymi i efektywnie się komunikowa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astosować metody autoterapii by zadbać o swoje  samopoczucie, wzmocnić odporność psychiczną, stosuje techniki radzenia sobie ze strese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 systematycznego dbania o  swój rozwój i własne zdrowie psychiczne by podwyższać jakość swojego życ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20"/>
                <w:szCs w:val="20"/>
              </w:rPr>
              <w:t>STM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półpracy i współdziałania z zespołem, świadomego radzenia sobie w trudnych życiowych sytuacja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STM_K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poznanie z pojęciami: zdrowie psychiczne, higiena psychiczna,  nastrój, odporność psychiczna. Omówienie czynników wpływających na zdrowie psychi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ak styl życia wpływa na zdrowie psychiczne? Kształtowanie nowych i zdrowych nawyków: zdrowe odżywianie, aktywność fizyczna zarządzanie emocjami, odpoczynek i czas wolny, techniki relaksacji, relacje społeczne, równowaga między pracą a życiem osobist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.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roniczny STRES-  jako źródło zaburzeń  psychicznych, jak sobie z nim radzić ? Emocje a ciało. Narzędzia wzmacniające odporność psychiczn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 oznacza autoterapia, zapoznanie z   technikami autoterapii by móc skutecznie pomóc sobie w  napięciach, zaburzeniach nastroju, problemach w relacjach z innym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3,K1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Terapia tańcem, muzykoterapia, animaloterapia itp. – cel i zastos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K1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iedy zgłosić się do specjalisty? Zaburzenia lękowe, depresyjne, uzależnienia, zaburzenia odżywi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W1, K1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Pod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eryfikacja efektów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, ćwiczenia indywidualne, grupowe, dyskusja, scenki symul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dywidualnie opracowany  plan  - Jak mogę zadbać o swoje zdrowie psychiczne?  W formie pracy zaliczeni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 złożona w bibliote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, ćwiczenia indywidualne, grupowe, dyskusja, scenki symul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dywidualnie opracowany plan – Jak mogę zadbać o swoje zdrowie psychiczne? W formie pracy zaliczeni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 złożona w bibliote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, ćwiczenia indywidualne, grupowe, dyskusja, scenki symul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dywidualnie opracowany plan – Jak mogę zadbać o swoje zdrowie psychiczne? W formie pracy zaliczeni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 złożona w bibliotec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sz w:val="22"/>
        </w:rPr>
        <w:t>E. Wilczak-Rużyczka, M. Kwak. Zdrowie psychiczne, współczesne zagrożenia i możliwości wzmacnian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. Strycharczyk. Odporność psychiczna. Strategie i narzędzia rozwoju, Gdańskie Wydawnictwo Psychologiczne, Sopot, 2024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Z. Ryżak, Silna psychika. Poradnik wzmacniania odporności psychicznej na trudne czas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sz w:val="22"/>
        </w:rPr>
        <w:t xml:space="preserve">Red. L Zabłocka-Żytka, J.Czabała, Promocja zdrowia psychicznego. Od teorii do praktyk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sz w:val="22"/>
        </w:rPr>
        <w:t>M. Stanek. Autoterapia. Pokonaj problemy, stres i lęki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52:00Z</dcterms:modified>
  <cp:revision>15</cp:revision>
  <dc:subject>TERMODYNAMIKA</dc:subject>
  <dc:title>Karta przedmiotu</dc:title>
</cp:coreProperties>
</file>