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Geografia polityczna świat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Norbert Oba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Poznanie, zrozumienie i zastosowanie podejścia geografii politycznej (geopolityki) do analizy zależności między przestrzenią a stosunkami międzynarodowymi, zróżnicowaniem świata i konfliktami w przestrzeni. Analityczne umiejętności korzystania z map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spacing w:before="0" w:after="0"/>
              <w:ind w:left="0" w:right="0" w:hanging="0"/>
              <w:rPr/>
            </w:pPr>
            <w:r>
              <w:rPr/>
              <w:t>Przedstawienie głównych teorii i myślicieli geopolityki: 1. R. Kjellen, 2. F. Ratzl, 3. A. Mahan, 4. H. Mackinder, 5. K. Haushofer, 6. N. Spykman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pogłębionej wiedzy na temat państwa - istoty, genezy, typów państw, granic, stolic, wpływu położenia geograficznego na los państ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kazanie szczegółowej wiedzy na temat głównych wyzwań geograficzno-politycznych stojących przed Polską, historii nie tylko polskiej, lecz także światowej geografii politycznej, a także główne polskie narracje i spory geograficzno-polityczn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analizy problemów globalnych, takich jak migracje czy obszary konflikt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Analiza przyczyn historycznych, społecznych, politycznych zorganizowania przestrzeni, w tym rozmieszczenia państw oraz zróżnicowania gospodarczego Ziem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Ma podstawową wiedzę na temat zróżnicowania geopolitycznego Świata.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18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Identyfikuje główne problemy w stosunkach międzynarodowych uwarunkowane geopolitycznie i geoekonomicznie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na w rozszerzonym stopniu problematykę związaną z granicami; położeniem, rodzajami i funkcjami stolic, sporami o zasoby i wykorzystywania/dostosowywania geografii dla celów politycznych.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otrafi ocenić wpływ zależności geopolitycznych i ekonomicznych układ/ład współczesnego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5 STM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trafi wyszukiwać, selekcjonować i weryfikować informacje na temat geografii politycznej z różnych źróde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tudent stosuje definicję państwa, potrafi analizować jego genezę, stosować wybrane typologię, w tym z uwzględnieniem cech terytorium. Ponadto interpretuje i swobodnie porusza się po mapie politycznej i kulturowej świat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1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03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U1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Rozumie znaczenie odpowiedzialnej i etycznej analizy procesów geopolitycznych w kontekście globalnych wyzwań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STM_K0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Wprowadzenie – swobodna dyskusja, na temat: Jak geografia wpływa na politykę i polityka na geografię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Jak wygląda współczesna mapa polityczna świata? Czym jest i jakie są główne jednostki geopoli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Współczesna mapa społeczno-gospodarcza świata. Dyskusja połączona z analizą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ice, rodzaje, geneza typologie stolic świata. Mapa polityczna świata</w:t>
            </w:r>
          </w:p>
          <w:p>
            <w:pPr>
              <w:pStyle w:val="Wrubryce"/>
              <w:spacing w:before="0" w:after="60"/>
              <w:rPr/>
            </w:pPr>
            <w:r>
              <w:rPr/>
              <w:t>Zadanie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Zróżnicowanie kulturowe świata i jego wpływ na sytuację w regionie. Dyskusja połączona z analizą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2, U3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Geoekonomia surowców. Dyskusja połączona z analizą przypadków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W3, U1, U3, U2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Wpływ podziałów religijnych i narodowościowych na kondycję państw współczesnych. Geografia przemocy, konfliktów, wojen i terroryzmu na świecie. Dyskusja połączona z analizą przypadków.</w:t>
            </w:r>
          </w:p>
          <w:p>
            <w:pPr>
              <w:pStyle w:val="Wrubryce"/>
              <w:spacing w:before="0" w:after="60"/>
              <w:rPr/>
            </w:pPr>
            <w:r>
              <w:rPr/>
              <w:t>Zadanie praktyczn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2, U2, U3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Konwersatorium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dania praktyczne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Dyskusja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</w:rPr>
        <w:t>Analiza przypadków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wykonanie zadań praktycznych z geografii politycznej w trakcie zajęć (zadania ćwiczeniowe)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  <w:t>praca/esej na temat geopolityki wybrany z zaprezentowanych tematów</w:t>
      </w:r>
    </w:p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Dyskusja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/esej na temat geopolity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/esej na temat geopolityk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Zadania praktyczne, przygotowanie pracy/eseju, dyskusja, analiza przypadków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Praca/esej na temat geopolityki 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/esej na temat geopolityk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Dyskusja, zadania praktyczne, przygotowanie pracy/esej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aca/esej na temat geopolityk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  <w:highlight w:val="yellow"/>
              </w:rPr>
            </w:pPr>
            <w:r>
              <w:rPr>
                <w:b w:val="false"/>
                <w:sz w:val="20"/>
                <w:szCs w:val="18"/>
              </w:rPr>
              <w:t>praca/esej na temat geopolityki</w:t>
            </w:r>
          </w:p>
        </w:tc>
      </w:tr>
    </w:tbl>
    <w:p>
      <w:pPr>
        <w:pStyle w:val="Podpunkty"/>
        <w:spacing w:before="0" w:after="6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60"/>
        <w:ind w:left="717" w:right="0" w:hanging="0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  <w:t>Podstawowa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sz w:val="20"/>
        </w:rPr>
      </w:pPr>
      <w:r>
        <w:rPr>
          <w:sz w:val="20"/>
        </w:rPr>
        <w:t>Kałuski S., Blizny historii. Geografia granic politycznych współczesnego świata, Dialog, Warszawa 2017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/>
      </w:pPr>
      <w:r>
        <w:rPr>
          <w:sz w:val="20"/>
        </w:rPr>
        <w:t>Rykiel Z, Podstawy geografii politycznej, PWN, Warszawa 2006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sz w:val="20"/>
        </w:rPr>
      </w:pPr>
      <w:r>
        <w:rPr>
          <w:sz w:val="20"/>
        </w:rPr>
        <w:t xml:space="preserve">Marshall T., Więźniowie geografii, czyli wszystko co chciałbyś wiedzieć o globalnej polityce, Zysk, 2017, Pozna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sz w:val="20"/>
        </w:rPr>
      </w:pPr>
      <w:r>
        <w:rPr>
          <w:sz w:val="20"/>
          <w:szCs w:val="20"/>
          <w:lang w:val="en-US"/>
        </w:rPr>
        <w:t>Jackman A., Political Geography: Approaches, Concepts, Futures. Sage, 2024</w:t>
      </w:r>
    </w:p>
    <w:p>
      <w:pPr>
        <w:pStyle w:val="Normal"/>
        <w:spacing w:lineRule="auto" w:line="240" w:before="0" w:after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sz w:val="20"/>
        </w:rPr>
      </w:pPr>
      <w:r>
        <w:rPr>
          <w:sz w:val="20"/>
        </w:rPr>
        <w:t xml:space="preserve">Marshall T., Potęga geografii, Zysk, 2021, Poznań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/>
      </w:pPr>
      <w:r>
        <w:rPr>
          <w:sz w:val="20"/>
        </w:rPr>
        <w:t>Geopolityka Rosji i obszaru postsowieckiego, L. Sykulski (red.), Zona Zero, 2020, Warszaw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sz w:val="20"/>
        </w:rPr>
      </w:pPr>
      <w:r>
        <w:rPr>
          <w:sz w:val="20"/>
        </w:rPr>
        <w:t xml:space="preserve">Kjellen R., Państwo jako organizm, Zona Zero, 2021, Warszawa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357"/>
        <w:jc w:val="both"/>
        <w:rPr>
          <w:sz w:val="20"/>
        </w:rPr>
      </w:pPr>
      <w:r>
        <w:rPr>
          <w:sz w:val="20"/>
        </w:rPr>
        <w:t>Mackinder H., Demokratyczne ideały a rzeczywistość, Zona Zero, 2019, Warszaw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1:43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3:00Z</dcterms:modified>
  <cp:revision>22</cp:revision>
  <dc:subject>TERMODYNAMIKA</dc:subject>
  <dc:title>Karta przedmiotu</dc:title>
</cp:coreProperties>
</file>