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Fundusze strukturalne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gadnień związanych z tematyką polityki spójności, w szczególności omówienie zasad funkcjonowania funduszy strukturalnych i Funduszu Spójności, wraz z genezą, celami i środkami polityki spójnośc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możliwości pozyskiwania środków z funduszy strukturalnych w ramach dostępnych programów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 aplikowania o środki z funduszy strukturalnych na realizację projekt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wpływu funduszy strukturalnych na rozwój na poziomie lokalnym, regionalnym, krajowym i międzynarod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345"/>
        <w:gridCol w:w="1193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funkcjonowania funduszy strukturalnych w Unii Europejskiej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zyskiwania środków z funduszy strukturalnych UE na realizację konkretnych przedsięwzię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elacje i sposób funkcjonowania instytucji krajowych oraz Komisji Europejskiej w zakresie realizacji unijnej polityki spójności i finansowania konkretnych przedsięwzię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pływ funduszy strukturalnych na rozwój na poziomie lokalnym, regionalnym i międzynarodowy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sposoby i źródło finansowania projektów w ramach funduszy strukturalnyc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wać o fundusze strukturalne na realizację konkretnych przedsięwzię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wiedzę w zakresie funkcjonowania instytucji krajowych oraz Komisji Europejskiej do pozyskiwania funduszy strukturalnych na realizację projektów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nia w sposób kreatywny i przedsiębiorczy w obszarze pozyskiwania funduszy strukturalnych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lityka strukturalna UE i finansowe instrumenty jej wdrażania. Procedura uchwalania budżetu 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gulacje prawne obowiązujące w okresie programowania funduszy struktural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różnicowanie regionalne 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funduszy struktural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uktura organizacyjna administracji obsługującej system rozdziału środków z funduszy strukturalnych na poziomie krajowym i U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Źródła i zasady pozyskiwania funduszy strukturalnych na realizację konkretnych przedsięwzięć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a przypadku dot. poszukiwania źródeł finansowania dla  projektu i aplikowania o fundusz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funduszy strukturalnych na rozwój lokalny, regionalny, krajowy i międzynarod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  <w:sz w:val="20"/>
          <w:u w:val="single"/>
        </w:rPr>
        <w:t xml:space="preserve">Metody prowadzenia zajęć: </w:t>
      </w:r>
      <w:r>
        <w:rPr>
          <w:b w:val="false"/>
          <w:sz w:val="20"/>
        </w:rPr>
        <w:t>dyskusja problemowa, analiza przypadków, rozwiązywanie zadań problemowych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b w:val="false"/>
          <w:sz w:val="20"/>
        </w:rPr>
        <w:t>Zaliczenie projektu ma charakter pisemny. Student od prowadzącego otrzymuje informację na temat zakresu przedmiotowego projektu i jego odbiorców. Zadaniem studenta jest znalezienie źródeł finansowania projektu, instytucji przyznającej dofinansowanie i opisanie zasad (warunków) aplikowania o środki. Przy ocenie brana będzie pod uwagę znajomość różnych możliwości finansowania przedsięwzięcia zarówno na poziomie regionalnym, krajowym i międzynarodowym, znajomość procedur wyboru projektu oraz umiejętność podejmowania decyzji dotyczącej złożenia wniosku o dofinansowanie do konkretnej instytucji zarządzającej lub pośredniczącej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0-27 pkt – ocena bardzo dobra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6 pkt – ocena dobry plus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5-22 pkt – ocena dobra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1 pkt ocena – dostateczny plus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8-20 pkt – ocena dostateczna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niżej 18 pkt – ocena niedostatecz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 zagadnień merytorycznych , dyskusja problem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ojektu ma charakter pisemny. Student od prowadzącego otrzymuje informację na temat zakresu przedmiotowego projektu i jego odbiorców. Zadaniem studenta jest znalezienie źródeł finansowania projektu, instytucji przyznającej dofinansowanie i opisanie zasad (warunków) aplikowania o środki. Przy ocenie brana będzie pod uwagę znajomość różnych możliwości finansowania przedsięwzięcia zarówno na poziomie regionalnym, krajowym i międzynarodowym, znajomość procedur wyboru projektu oraz umiejętność podejmowania decyzji dotyczącej złożenia wniosku o dofinansowanie do konkretnej instytucji zarządzającej lub pośrednicząc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zadan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rzypadków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ojektu ma charakter pisemny. Student od prowadzącego otrzymuje informację na temat zakresu przedmiotowego projektu i jego odbiorców. Zadaniem studenta jest znalezienie źródeł finansowania projektu, instytucji przyznającej dofinansowanie i opisanie zasad (warunków) aplikowania o środki. Przy ocenie brana będzie pod uwagę znajomość różnych możliwości finansowania przedsięwzięcia zarówno na poziomie regionalnym, krajowym i międzynarodowym, znajomość procedur wyboru projektu oraz umiejętność podejmowania decyzji dotyczącej złożenia wniosku o dofinansowanie do konkretnej instytucji zarządzającej lub pośrednicząc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zadani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rzypadków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rojektu ma charakter pisemny. Student od prowadzącego otrzymuje informację na temat zakresu przedmiotowego projektu i jego odbiorców. Zadaniem studenta jest znalezienie źródeł finansowania projektu, instytucji przyznającej dofinansowanie i opisanie zasad (warunków) aplikowania o środki. Przy ocenie brana będzie pod uwagę znajomość różnych możliwości finansowania przedsięwzięcia zarówno na poziomie regionalnym, krajowym i międzynarodowym, znajomość procedur wyboru projektu oraz umiejętność podejmowania decyzji dotyczącej złożenia wniosku o dofinansowanie do konkretnej instytucji zarządzającej lub pośrednicząc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zadani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Trocki M. Zarządzanie projektem europejskim w praktyce,  PWE Warszawa 201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Dokumenty programowe dotyczące programów, kwalifikowalności wydatków, kontroli projektów  m.in. : Wytyczne dotyczące kwalifikowalności wydatków na lata 2021-2027, Wytyczne dot. realizacji z udziałem Europejskiego Funduszu Społecznego Plus, Wytyczne dotyczące kontroli realizacji programów polityki spójności na lata 2021–202, Kryteria wyboru projektów. Dostęp on-line: https://www.funduszeeuropejskie.gov.pl/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/>
      </w:pPr>
      <w:r>
        <w:rPr/>
        <w:t>Ustawa z dnia 28 kwietnia 2022 r. o zasadach realizacji zadań finansowanych ze środków europejskich w perspektywie finansowej 2021-202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3:00Z</dcterms:modified>
  <cp:revision>10</cp:revision>
  <dc:subject>TERMODYNAMIKA</dc:subject>
  <dc:title>Karta przedmiotu</dc:title>
</cp:coreProperties>
</file>