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Fundusze pomoc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nabycie wiedzy na temat dostępnych  funduszy pomoc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nabycie umiejętności pozyskiwania funduszy pomocowych na realizacje konkretnych przedsięwz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nabycie umiejętności opracowania i realizacji projektów współfinansowanych z funduszy pomoc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na temat procesu pozyskiwania funduszy pomocowych na realizację konkretnych przedsięwzię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wiedzę na temat struktur i funkcjonowania instytucji przyznających granty na realizację przedsięwzięć współfinansowanych z funduszy pomoc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05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znaleźć źródło finansowania dla konkretnego przedsięwzię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pracować projekt i zasady jego realizacji uwzględniając potrzeby występujące w środowisku zewnętrz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myśleć kreatywnie przy opracowaniu i realizacji projektu współfinansowanego z funduszy pomoc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undusze pomocowe  UE w perspektywie 2021-2027–  rodzaje funduszy, beneficjenci funduszy, kwalifikowalność,  poziom dofinansowania, system instytucjonalny wdrażania i zarządzania funduszam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mówienie pozostałych funduszy pomocowych , takich jak m.in. : Norweski Mechanizm finansowy i EOG, Program Szwajcarski, środki Polsko-Amerykańskiej Fundacji Wolności, Polska pomo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undusz Azylu, Migracji i Integracji 2021-2027 oraz Europejski Fundusz na rzecz Uchodźcó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asady pozyskiwania środków pomocowych na realizację konkretnych przedsięwzię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1, 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tudium przypadku – opracowanie projektu, współfinansowanego z funduszy pomocowych: uzasadnienie potrzeby realizacji projektu, cele, grupa docelowa, działania, sposób zarządzania, zasob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Studium przypadku – zasady realizacji projektu współfinansowanego z funduszy pomocowych: wdrożenie zarządzanie, monitoring, zamkniecie projektu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jęcia z wykorzystaniem multimediów. Prezentacja informacji na temat funduszy pomocowych, opracowanie projektu, studium przypadku dotyczące zarządzania projektem współfinansowanym ze środków pomoc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 studenci przygotowują projekt, który byłby finansowany z funduszy pomocowych. Przygotowanie projektu powinno być poprzedzone analizą problemów i potrzeb. Ponadto w pracy powinny znaleźć się takie elementy jak: cel główny i cele szczegółowe projektu, opis grupy docelowej, opis min. 3 mechanizmów interwencji oraz określenie wszystkich niezbędnych zasobów (ludzkich, finansowych i rzeczowych). Dodatkowo studenci opiszą plan wdrażania i zarządzania projektem.  W pracy weryfikowana będzie poprawność wykonania analizy problemowej, właściwe – zgodne ze SMART – określenie celów, spójny opis działań i  zaangażowanych zasobów. Przy ocenie brana też będzie pod uwagę racjonalność i efektywność planu zarządzania projekt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Ocenione projekty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jęcia z wykorzystaniem multimediów. Prezentacja informacji na temat funduszy pomocowych, opracowanie projektu, studium przypadku dotyczące zarządzania projektem współfinansowanym ze środków pomoc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a przypadku dotyczące wdrożenia i zamknięcia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 ramach zaliczenia przedmiotu  studenci przygotowują projekt, który byłby finansowany z funduszy pomocowych. Przygotowanie projektu powinno być poprzedzone analizą problemów i potrzeb. Ponadto w pracy powinny znaleźć się takie elementy jak: cel główny i cele szczegółowe projektu, opis grupy docelowej, opis min. 3 mechanizmów interwencji oraz określenie wszystkich niezbędnych zasobów (ludzkich, finansowych i rzeczowych). Dodatkowo studenci opiszą plan wdrażania i zarządzania projektem.  W pracy weryfikowana będzie poprawność wykonania analizy problemowej, właściwe – zgodne ze SMART – określenie celów, spójny opis działań i  zaangażowanych zasobów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 ocenie brana też będzie pod uwagę racjonalność i efektywność planu zarządzania projekt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ojekty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jęcia z wykorzystaniem multimediów. Prezentacja informacji na temat funduszy pomocowych, opracowanie projektu, studium przypadku dotyczące zarządzania projektem współfinansowanym ze środków pomoc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a przypadku dotyczące wdrożenia i zamknięcia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 ramach zaliczenia przedmiotu  studenci przygotowują projekt, który byłby finansowany z funduszy pomocowych. Przygotowanie projektu powinno być poprzedzone analizą problemów i potrzeb. Ponadto w pracy powinny znaleźć się takie elementy jak: cel główny i cele szczegółowe projektu, opis grupy docelowej, opis min. 3 mechanizmów interwencji oraz określenie wszystkich niezbędnych zasobów (ludzkich, finansowych i rzeczowych). Dodatkowo studenci opiszą plan wdrażania i zarządzania projektem.  W pracy weryfikowana będzie poprawność wykonania analizy problemowej, właściwe – zgodne ze SMART – określenie celów, spójny opis działań i  zaangażowanych zasobów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 ocenie brana też będzie pod uwagę racjonalność i efektywność planu zarządzania projekt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projekty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Fundusze Europejskie 2021-2027 ( www.funduszeeuropejskie.gov.p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ieloletni Program Współpracy Rozwojowej na lata 2021-2030 (www.gov.p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ublikacje Komisji Europejskiej na temat oficjalnej pomocy rozwoj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ublikacje dotyczące pomocy rozwojowej na stronie </w:t>
      </w:r>
      <w:hyperlink r:id="rId6">
        <w:r>
          <w:rPr>
            <w:rStyle w:val="InternetLink"/>
            <w:rFonts w:eastAsia="Times New Roman"/>
            <w:sz w:val="20"/>
            <w:szCs w:val="20"/>
          </w:rPr>
          <w:t>www.msz.gov.pl</w:t>
        </w:r>
      </w:hyperlink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aporty roczne oraz dokumenty dotyczące pomocy rozwojowej, takich organizacji jak : ONZ, MFW, UNC TAD, UNICEF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sz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3:00Z</dcterms:modified>
  <cp:revision>12</cp:revision>
  <dc:subject>TERMODYNAMIKA</dc:subject>
  <dc:title>Karta przedmiotu</dc:title>
</cp:coreProperties>
</file>