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ilozofia z etyk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cin Garb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pojęciami z zakresu filozofii i etyki oraz zagadnieniami koncepcjami i teoriami filozoficznymi i et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nanie historycznego charakteru kształtowania się idei i koncepcji filozoficznych i e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umiejętności wyszukiwania informacji dotyczących problematyki filozoficznej i etycznej oraz analizy i interpretacji tekstów filozoficznych i e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Inspirowanie do samodzielnego i krytycznego myślenia i formułowania wniosków z  użyciem logicznej argumentacji, z etycznym nastawieni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pojęcia z zakresu filozofii i etyki, ma wiedzę ogólną obejmującą zagadnienia, koncepcje i teorie filozoficzne i etyczne oraz historię ich kształtowania si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Ma wiedzę w zakresie głównych nurtów i podstawowych kategorii filozofii, etyki i argumentacji logicznej, również elementów etyki praktyc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efiniować pojęcia i zagadnienia z zakresu filozofii i etyki, wyszukiwać i selekcjonować informacje potrzebne do rozwiązywania problemów i przypadków z zakresu filozofii i e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ułować oceny i wnioski z  użyciem logicznej argumentacji, etycznym nastawieniem, wykorzystaniem swoich poglądów oraz poglądów innych autor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jęcia bezkonfliktowej, merytorycznej wymiany zdań, przestrzegając przy tym zasad e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 dziedziny filozofii. Przedmiot filozofii i ogólne zagadnienia historii filozof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Koncepcje i teorie filozoficzne. </w:t>
            </w:r>
            <w:r>
              <w:rPr>
                <w:sz w:val="20"/>
                <w:szCs w:val="20"/>
              </w:rPr>
              <w:t>Wybrane zagadnienia filozofii współczes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za i interpretacja tekstów filozof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rane elementy logi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dstawy etyki. Dzieje i problematyka etyki. Główne nurty w etyc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gadnienia etyki ogólnej. Teorie etyczne, normy moralne. </w:t>
            </w:r>
            <w:r>
              <w:rPr>
                <w:rFonts w:eastAsia="Times New Roman"/>
                <w:sz w:val="20"/>
                <w:szCs w:val="20"/>
              </w:rPr>
              <w:t>Analiza i interpretacja tekstów z zakresu ety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czno-etyczne dylematy współczesnego świata. Debata na temat wykorzystania współczesnej filozofii i etyki w pr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kolokwiu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z wykorzystaniem prezentacji multimedialnej, analiza i interpretacja tekstów, debata na temat wykorzystania współczesnej filozofii i etyki w praktyce. Przygotowanie pracy pisemnej pt. "Czym jest filozofia i etyka oraz jaką rolę może odegrać w moim życiu". Praca powinna odnosić do zagadnień poruszanych na wykładach oraz zawierać własne uwagi, komentarze/spojrzenie. (30% oceny końcowej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olokwium pisemne (70% oceny końcowej), składające się z dwóch części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część 1 - 10 pytań zamkniętych jednokrotnego wyboru;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- część 2 – 3 pytania otwart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Cs w:val="24"/>
          <w:lang w:eastAsia="pl-PL"/>
        </w:rPr>
      </w:pPr>
      <w:r>
        <w:rPr>
          <w:b w:val="false"/>
          <w:color w:val="000000"/>
          <w:szCs w:val="24"/>
          <w:lang w:eastAsia="pl-PL"/>
        </w:rPr>
        <w:t xml:space="preserve">Aby uzyskać zaliczenie należy otrzymać pozytywny wynik z obydwu części kolokwiu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color w:val="000000"/>
          <w:sz w:val="20"/>
          <w:szCs w:val="24"/>
          <w:lang w:eastAsia="pl-PL"/>
        </w:rPr>
      </w:pPr>
      <w:r>
        <w:rPr>
          <w:b w:val="false"/>
          <w:color w:val="000000"/>
          <w:sz w:val="20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, praca pisemna,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, praca pisemna,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Analiza i interpretacja tekstów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, praca pisem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Podstawy filozofii współczesnej, Stefan Opara. Pułtusk: Akademia Humanistyczna im. Aleksandra Gieysztor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Historia filozofii: od szkoły jońskiej do postmodernizmu. Zbigniew Wendland. - Wyd. 2, poprawione i uzupełnione. Warszawa: Wydawnictwo SGGW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Law, Stephen. Filozofia Warszawa: Hachette Polsk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MacIntyre, Alasdair C. Krótka historia etyki, Warszawa: Wydawnictwo Naukowe PWN, 201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426" w:hanging="360"/>
        <w:rPr>
          <w:sz w:val="18"/>
          <w:szCs w:val="18"/>
        </w:rPr>
      </w:pPr>
      <w:r>
        <w:rPr>
          <w:sz w:val="18"/>
          <w:szCs w:val="18"/>
        </w:rPr>
        <w:t>Ślipko, Tadeusz. Historia etyki w zarysie, Kraków, Wydawnictwo Petrus, 201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426" w:hanging="360"/>
        <w:rPr/>
      </w:pPr>
      <w:r>
        <w:rPr>
          <w:sz w:val="18"/>
          <w:szCs w:val="18"/>
        </w:rPr>
        <w:t>Wersja internetowa Powszechnej Encyklopedii filozofii, http://www.ptta.pl/pef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45"/>
        <w:gridCol w:w="184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53:00Z</dcterms:modified>
  <cp:revision>51</cp:revision>
  <dc:subject>TERMODYNAMIKA</dc:subject>
  <dc:title>Karta przedmiotu</dc:title>
</cp:coreProperties>
</file>