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podstawowymi pojęciami, opisującymi zjawiska i procesy rynk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jaśnienie i zapoznanie studentów z podstawowymi relacjami występującymi między kategoriami ekonomicznymi w procesie gospod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opisywania i interpretowania zjawisk ekonomicznych przez stude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a z kryteriami oceny efektywności ekonomicznej działalności podmiotów gospodarczych i gospodarki jako cał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012"/>
        <w:gridCol w:w="1013"/>
        <w:gridCol w:w="1013"/>
        <w:gridCol w:w="1013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dstawowe pojęcia i prawa ekonomiczne, takie jak: popyt, podaż, prawo popytu, prawo podaży, cena (relatywna i równowagi), instytucję rynku, koncepcję równowagi rynkowej oraz instytucjonalne formy organizacji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czynników wpływających na kształtowanie się elementów rynku oraz określone zachowania uczestników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na temat podstawowych problemów mikro- i makroekonomicznych, roli państwa w gospodarce oraz podstawowych narzędzi polityki gospodarczej oraz wskazuje rozwiązania problemów występujących w procesie gospodar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podstawową wiedzę ekonomiczną w zakresie praktycznych rozwiązań i projektów wspomagających funkcjonowanie podmiotów gospodarczych oraz różnych instytucji w określonych warunkach gospodaro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łaściwie formułować problemy związane z wpływem zmi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spodarczych na sytuację różnych podmiotów oraz parametrów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dentyfikować i analizować problemy związane z uczestnictwem róż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miotów i instytucji w walce rynk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TM_U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ykorzystać wiedzę teoretyczną do rozwiązywania zadań i studi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padku odzwierciedlających różne sytuacje rynk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STM_U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ocenić korzyści płynące z efektywnego gospodarowania 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łaściwych zachowań rynkowych oraz zagrożenia wynikające z ich bra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TM_U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respektowania podstawowych praw i zasad rządzących rynkiem, świadomie podejmuje decyzje ekonomiczne oraz w obliczu trudności potrafi zwrócić się do ekspertów w dziedzinie ekonom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-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konomia jako nauka o gospodarowaniu, przedmiot zainteresowania mikroek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rynkowa - rynek i jego elementy,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wnowaga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astyczność popytu - rodzaje, współczynniki i ich interpretacja, przychód całkowity, przeciętny i margin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decyzji ekonomicznych konsumenta - preferencje, optimum konsumenta, krzywe Eng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decyzji ekonomicznych producenta - produkt całkowity, przeciętny i marginalny, prawo malejących przychodów, koszty produ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szty produkcji (c.d.). Konkurencja doskonała i niedoskonała – punkty graniczne rentowności, maksymalizacja zys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firmą i etyka bizn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2, W3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makroekonomii. Rachunek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zrobocie i infl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zrost gospodar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erminanty dochodu narod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gregowany popyt i zagregowana poda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ityka fiskalna. Pieniądz i polityka pienięż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 – prezentacje stud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ezentacja, obejmująca zagadnienia dotyczące gospodarki, w tym problemów gospodarczych wybranego pań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obejmująca zagadnienia dotyczące gospodarki, w tym problemów gospodarczych wybranego pań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(debata), omawianie studium przypadku, opis i analiza doświadczenia praktycznego procesów odbywających się w gospodarce. Analiza wybranych case study z historii i bieżącej ekonomii, dyskusja służąca rozwiązywaniu zadań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ezentacja, obejmująca zagadnienia dotyczące gospodarki, w tym problemów gospodarczych wybranego pań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wiatkowski E., Milewski R. (red.), Podstawy ekonomii, Wydawnictwo Naukowe PWN, Warszawa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Samuelson P.A., Nordhaus W.D., Ekonomia, PWN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Sowell T., Ekonomia dla każdego, Fijor Publishing, Warszawa, 2017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jc w:val="both"/>
        <w:rPr>
          <w:sz w:val="22"/>
        </w:rPr>
      </w:pPr>
      <w:r>
        <w:rPr>
          <w:sz w:val="22"/>
        </w:rPr>
        <w:t>Krugman P., Wells R., Mikroekonomia, Wydawnictwo Naukowe PWN, Warszawa 2016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Tadeusz Pyrcioch</dc:creator>
  <dc:description/>
  <cp:keywords/>
  <dc:language>en-US</dc:language>
  <cp:lastModifiedBy>Małgorzata Kruszyńska</cp:lastModifiedBy>
  <cp:lastPrinted>2023-07-06T10:39:00Z</cp:lastPrinted>
  <dcterms:modified xsi:type="dcterms:W3CDTF">2025-02-24T11:54:00Z</dcterms:modified>
  <cp:revision>40</cp:revision>
  <dc:subject>TERMODYNAMIKA</dc:subject>
  <dc:title>Karta przedmiotu</dc:title>
</cp:coreProperties>
</file>