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yplomacja i protokół dyplomatyczn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ichał Gołoś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posażenie studentów w wiedzę w zakresie podstaw dyplomacji i protokołu dyplomatycznego, zdobycie wiedzy odnośnie roli organów państwa w stosunkach dyploma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uczestników z sytuacjami protokolarnymi i ceremonialnymi w trakcie konferencji i negocjacji międzynarodowych oraz przekazanie własnych doświadczeń. Kształcenie wybranych tematów praktycznych indywidualnie i w grup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przedmiotu w kontekście zadań polityki międzynarodowej i aktualnych wydarzeń politycznych, w szczególności w obrębie nowej dyplom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wrócenie uwagi na rolę polskiej dyplom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 zasadami savoir-vivre obowiązującymi w dyplomacji i biznesie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podstawowe terminy i problemy dyplomacji, rodzaje i strategie sztuki dyplomatycz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i wie jak scharakteryzować podstawowe relacje w stosunku do polityki zagranicznej, szczególnie w Polsc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kompetencje organów wewnętrznych i zewnętrznych w S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dokumenty na poziomie krajowym i międzynarodowym odnoszące się do funkcjonowania protokołu dyplomatycz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procesy dyplomatyczne zachodzące we współczesnej polityc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znawać i oceniać wybrane zagadnienia dyplom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Formułować problemy i hipotezy na temat współczesnej dyplomacji, ocenić i interpretować skuteczność wybranych działań dyplomatycznych dla realizacji celów narod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M_U05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wadzić dyskusje i sporządzić pracę pisemną na temat wybranych zagadnień przedmiotu, posługując się właściwym językiem, potrafi zorganizować wydarzenie o charakterze międzynarodowym (konferencję, debatę, wizytę zagraniczną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zachowywać się zgodnie z zasadami protokołu dyplomatycznego i savoir-vivr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wykazuje się wysokim poziomem etykiety i profesjonalizmu w kontaktach interpersonal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Podpunkty"/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Podstawowe terminy i zarys historii dyplom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Dyplomatyczne instytucje, ambasada, konsulat, rangi dyplomatyczne, relacje międzyrzą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Protokół dyplomatyczny: wizyty, spotkania, przyję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Protokół dyplomatyczny: język, strój, zachowanie, komunikacj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Przywileje i immunite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Funkcje dyplomaty: informowanie, reprezentacja, analizy, wizerune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Rodzaje dyplomacji: formalne, nieformalne, wg zadań i wg instrum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Nowa dyplomacja: publiczna, transnarodowa</w:t>
            </w:r>
          </w:p>
          <w:p>
            <w:pPr>
              <w:pStyle w:val="Wrubryce"/>
              <w:spacing w:before="0" w:after="60"/>
              <w:rPr/>
            </w:pPr>
            <w:r>
              <w:rPr/>
              <w:t>Dyplomacja polska we współczesnym świec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  <w:bCs/>
              </w:rPr>
              <w:t>Wewnętrzne i zewnętrzne organy o kompetencjach w stosunkach międzynarod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  <w:bCs/>
              </w:rPr>
              <w:t>Zasady precedencji i ich następst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ędzynarodowy i krajowy protokół dyplomatyczn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ganizacja spotkań, przyjęć i bankietów. Sposoby planowania i zapraszania na różne spotkania, przygotowanie stolików i nakry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 xml:space="preserve">U3, U4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chowanie podczas spotkań towarzyski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biór. Etykieta w biznes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Język dyplomatyczny i zasady komunikow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otokół dyplomatyczny w organizacjach międzynarodow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orespondencja dyplomatyczna, wizytówk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voir-vivre na co dzi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1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eryfikacja efektów uczenia się - p</w:t>
            </w:r>
            <w:r>
              <w:rPr>
                <w:sz w:val="20"/>
                <w:szCs w:val="18"/>
              </w:rPr>
              <w:t>rzedstawienie prezentacji/referatu na wybrany temat z obszaru dyplomacji, z jego uzasadnieni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Wykład informacyjny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aliczenie w formie ustn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Protokół z zaliczenia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Analiza materiałów multimedialnych prezentujących wydarzenia dyplomatyczne/powitanie, wystąpienia itp., metoda projektowa              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zedstawienie prezentacji/referatu na wybrany temat z obszaru dyplomacji, z jego uzasadnieniem. Podlega on ocenie merytorycznej przez nauczyciela akademickiego. Ocenie podlega wybór i uzasadnienie treści przedstawionych w prezentacji, merytoryczność odpowiedzi na zadane przez wykładowcę pytania do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apis w formie elektronicznej / tekstow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Symulacje sytuacji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Metoda projektowa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Przedstawienie prezentacji/referatu na wybrany temat z obszaru dyplomacji, z jego uzasadnieniem. Podlega on ocenie merytorycznej przez nauczyciela akademickiego. Ocenie podlega wybór i uzasadnienie treści przedstawionych w prezentacji, merytoryczność odpowiedzi na zadane przez wykładowcę pytania do prac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>Zapis w formie elektronicznej / tekstowej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. Modrzyńska, Protokół dyplomatyczny, etykieta i zasady savoir-vivre’u, wydanie II poszerzone, Warszawa 20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.Orłowski, Protokół dyplomatyczny. Między tradycją a nowoczesnością, Warszawa 2015</w:t>
      </w:r>
    </w:p>
    <w:p>
      <w:pPr>
        <w:pStyle w:val="Normalny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Dyplomacja i stosunki międzynarodowe : zarys wykładów, Przemysław Łukasik. Toruń: Wydawnictwo Adam Marszałek, 2016</w:t>
      </w:r>
    </w:p>
    <w:p>
      <w:pPr>
        <w:pStyle w:val="Normalny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Marshall, Capricia Penavic. Protocol: The Power of Diplomacy and How to Make It Work for You. HarperCollins, 2021</w:t>
      </w:r>
    </w:p>
    <w:p>
      <w:pPr>
        <w:pStyle w:val="NormalnyWeb"/>
        <w:spacing w:before="0" w:after="0"/>
        <w:ind w:left="7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Julian Sutor, Etykieta dyplomatyczna z elementami protokołu i ceremoniałów, Wolters Kluwer, Warszawa 201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. W. Bortnowski, Współczesny protokół dyplomatyczny, savoir-vivre i ceremoniał w praktyce, Wyd. Adam Marszałek, Toruń 201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8:00Z</dcterms:created>
  <dc:creator>Tadeusz Pyrcioch</dc:creator>
  <dc:description/>
  <cp:keywords/>
  <dc:language>en-US</dc:language>
  <cp:lastModifiedBy>Małgorzata Kruszyńska</cp:lastModifiedBy>
  <cp:lastPrinted>2025-02-21T09:08:00Z</cp:lastPrinted>
  <dcterms:modified xsi:type="dcterms:W3CDTF">2025-02-24T11:55:00Z</dcterms:modified>
  <cp:revision>8</cp:revision>
  <dc:subject>TERMODYNAMIKA</dc:subject>
  <dc:title>Karta przedmiotu</dc:title>
</cp:coreProperties>
</file>