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Doktryna państwa i prawa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r Paweł Lesiński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Kierunkow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1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3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3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poglądów, przedstawicieli, kierunków i pojęć występujących w myśli politycznej 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wiedzy w zakresie znaczenia idei politycznych i prawnych oraz wartości moralnych w funkcjonowaniu państwa i prawa w odniesieniu do wybranych nurtów myśli politycznej i 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umiejętności w zakresie praktycznego stosowania założeń wynikających z poglądów przedstawicieli myśli politycznej i prawnej w rozwiązywaniu problemów występujących w jego aktywności zawodowej, społecznej oraz politycz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umiejętności w zakresie formułowania oceny zjawisk zachodzących w państwie w odniesieniu do poglądów występujących w myśli politycznej i prawn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Nabycie przez studenta kompetencji do świadomego i odpowiedzialnego wypełniania ról społecznych w zakresie jego funkcjonowania we wspólnocie politycznej, zawodowej oraz społecznej, w oparciu o zasady wynikające z poglądów występujących w myśli politycznej i prawnej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3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42"/>
        <w:gridCol w:w="942"/>
        <w:gridCol w:w="942"/>
        <w:gridCol w:w="942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</w:rPr>
            </w:pPr>
            <w:r>
              <w:rPr>
                <w:sz w:val="20"/>
              </w:rPr>
              <w:t>Poglądy na państwo i prawo wybranych, najważniejszych filozofów, prawników oraz innych twórców w zakresie myśli politycznej i praw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jęcia odnoszące się do państwa i prawa charakterystyczne dla przedstawicieli myśli politycznej i prawnej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02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glądy przedstawicieli myśli politycznej i prawnej w zakresie relacji na linii jednostka – wspólnota polityczna (państwo)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</w:rPr>
              <w:t>Teoretyczne aspekty refleksji ideologicznej w zakresie państwa i prawa w ujęciu retrospektywnym. W szczególności dotyczące znaczenia prawa dla prawidłowego funkcjonowania państw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3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W14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Interpretować najważniejsze pojęcia państwa i prawa w zakresie myśli politycznej i prawnej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U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U07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7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Właściwego uczestnictwa we wspólnocie politycznej i prawnej jaką jest państw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Kierowania się zasadami etyki wynikającymi z refleksji ideologicznej nad państwem i prawem w swoim funkcjonowaniu na rynku pracy oraz w pełnieniu określonych ról społecz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  <w:lang w:val="en-US"/>
        </w:rPr>
      </w:pPr>
      <w:r>
        <w:rPr>
          <w:szCs w:val="22"/>
          <w:lang w:val="en-US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WYKŁAD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Główne idee oraz działalność sofis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Człowiek społeczny i jego funkcjonowanie w państwie w poglądach Arystoteles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laton oraz jego poglądy na kształt oraz funkcjonowanie państwa i praw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idee ustrojowe oraz prawne okresu hellenistycznego oraz Starożytnego Rzymu (Polibiusz, Cycero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Średniowieczna refleksja nad państwem i prawem (Jan z Salisbury, Św. Tomasz z Akwinu, Marsyliusz z Padw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U źródeł nowożytnej refleksji nad państwem i jego funkcjonowaniem – poglądy Niccolo Macchiavellego na władz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Najważniejsze założenia oraz polityczne i prawne znaczenie reformacji (Marcin Luter, Jan Kalwin, Bracia Polscy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Hugo Grocjusz – poglądy oraz ich znaczenie dla rozwoju prawa i stosunków międzynarodowych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oglądy Tomasza Hobbesa oraz Johna Locke’a na państwo i praw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0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Idea podziału władzy w myśli Monteskiusza oraz koncepcja umowy społecznej Jeana Jacquesa Roussea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yśl polityczno-prawna polskiego oświecenia (Hugo Kołłątaj i Stanisław Konarski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Liberalizm XIX i XX wieku. Refleksja nad państwem i prawem u Alexisa de Tocqueville’a, Beniamina Constanta oraz Johna Stuarta Mill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Doktryny lewicowe XIX i XX wieku – anarchizm oraz socjalizm i komunizm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Autorytaryzm i totalitaryzm XX wieku – narodziny faszyzmu oraz nazizmu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>
                <w:b w:val="false"/>
              </w:rPr>
              <w:t>Katolicka Nauka Społeczna – Encykliki</w:t>
            </w:r>
            <w:r>
              <w:rPr>
                <w:b w:val="false"/>
                <w:i/>
              </w:rPr>
              <w:t xml:space="preserve"> Rerum Novarum, Mater et Magistra, Pacem in Terris</w:t>
            </w:r>
            <w:r>
              <w:rPr>
                <w:b w:val="false"/>
              </w:rPr>
              <w:t xml:space="preserve"> oraz kwestie społeczne w poglądach Jana Pawła II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-W4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</w:t>
            </w:r>
          </w:p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K1-K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Pod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b w:val="false"/>
                <w:sz w:val="20"/>
                <w:szCs w:val="20"/>
                <w:lang w:eastAsia="en-US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Wykład informacyjny, złożona prezentacja multimedialna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Egzamin w formie testowej – wszystkie efekty uczenia się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ład informacyjny, złożona prezentacja multimedialna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Egzamin w formie test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y arkusz testu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30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6"/>
        <w:gridCol w:w="1758"/>
        <w:gridCol w:w="1759"/>
        <w:gridCol w:w="1759"/>
        <w:gridCol w:w="1759"/>
        <w:gridCol w:w="1759"/>
      </w:tblGrid>
      <w:tr>
        <w:trPr>
          <w:trHeight w:val="397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Efekt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U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K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caps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Izdebski H., Doktryny polityczno-prawne. Fundamenty współczesnych państw, Wolters Kluwer, Warszawa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Bekrycht T., Leszczyński J., Łabieniec P., Podstawy doktryny prawnej, Wolters, Kluwer, Warszawa, 2021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Sylwestrzak A., Historia doktryn politycznych i prawnych, Wolters Kluwer, Warszawa, 2022</w:t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sz w:val="20"/>
        </w:rPr>
      </w:pPr>
      <w:r>
        <w:rPr>
          <w:sz w:val="20"/>
        </w:rPr>
        <w:t>Dziubka, Kazimierz (1957- ) / Idee i ideologie we współczesnym świecie, Warszawa 2008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Wojtaszak, Andrzej (1961- ). Red / Idee i doktryny polityczne XX wieku, Szczecin 2006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14" w:hanging="357"/>
        <w:jc w:val="both"/>
        <w:rPr>
          <w:sz w:val="20"/>
        </w:rPr>
      </w:pPr>
      <w:r>
        <w:rPr>
          <w:sz w:val="20"/>
        </w:rPr>
        <w:t>Chojnicka, Krystyna (1951- ). Red / Doktryny polityczne XIX i XX wieku, Kraków 2000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rFonts w:eastAsia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7:36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5:00Z</dcterms:modified>
  <cp:revision>37</cp:revision>
  <dc:subject>TERMODYNAMIKA</dc:subject>
  <dc:title>Karta przedmiotu</dc:title>
</cp:coreProperties>
</file>