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Demograf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głębienie wiedzy z zakresu demografii i podstaw informacji statystycznej niezbędnej do rozumienia zagadnień z obszaru demografii społe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siatką pojęciową z zakresu procesów społeczno-demografi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/>
            </w:pPr>
            <w:r>
              <w:rPr>
                <w:sz w:val="20"/>
                <w:szCs w:val="20"/>
              </w:rPr>
              <w:t>Przedstawienie problemów ludnościowych współczesnego świata i Polski, w szczególności społecznych uwarunkowań i konsekwencji procesów ruchu naturalnego i wędrówkowego, struktur społeczno-demograficznych oraz zagadnień polityki ludności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świadomienie nieodzowności wiedzy z zakresu procesów ludnościowych dla rozwoju praktyki badawczej oraz każdorazowego, pojedynczego postępowania w obszarze rozumienia faktów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prawidłowego definiowania pojęć z zakresu procesów społecznych i demograf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prawidłowego zastosowania metod, narządzi oraz znalezienie właściwych źródeł informacji statys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ć analizy wybranych zjawisk oraz procesów społeczno-demograficznych, ze szczególnym uwzględnienie prognozowania sytuacji demograficznej państw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ć interpretacji wybranych decyzji w działań w zakresie polityki społecznej, uwarunkowanych przyczynami demografi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35"/>
        <w:gridCol w:w="836"/>
        <w:gridCol w:w="836"/>
        <w:gridCol w:w="83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dstawowe pojęcia demografii, wybrane miary w demografii, metody badawcze demografii, źródła informacji statystycznych o lud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rocesów ludnościowych dla rozwoju praktyki badawczej oraz każdorazowego, pojedynczego postępowania w obszarze rozumienia faktów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problemy ludnościowe współczesnego świata i Polski, w szczególności społecznych uwarunkowań i konsekwencji procesów ruchu naturalnego i wędrówkowego, struktur społeczno-demograficznych oraz zagadnień polityki ludności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7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eruje siatką pojęciową z zakresu procesów społeczno-demograf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zastosować metody, narzędzia oraz znaleźć właściwe źródła informacji statystycz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oblemy ludnościowe współczesnego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Potrafi dokonywać obserwacji i analizy wybranych zjawisk oraz procesów społeczno-demograficznych, ze szczególnym uwzględnieniem prognozowania sytuacji demograficznej państw U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STM_U03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ytycznej oceny wyników pracy własnej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znaczenie wiedzy podczas wykonywania zadań oraz rozwiązywania problemów, w przypadku wystąpienia trudności potrafi zwrócić się do wykładowc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owe pojęcia demografii. Związki demografii z innymi naukami. Subdyscypliny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mografia historyczna. Prognozy demograf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Wybrane miary w demografii: współczynniki demograficzne, mierniki struktury ludności według płci i  wieku, mediana wieku - obliczanie, standaryzacja i interpretacj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Źródła informacji statystycznych o ludności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cznik statystyczny, rocznik demograficzny, G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Współczesne teorie ludnościowe. Wzrost liczby ludności świata. Eksplozja demograficzna i jej wpływ na zdrowie współczesnych społeczeństw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ugie przejście demograficzne i proces starzenia demograficznego w kontekście zmian liczby i struktury ludności świata. </w:t>
            </w:r>
            <w:r>
              <w:rPr>
                <w:sz w:val="20"/>
              </w:rPr>
              <w:t>P</w:t>
            </w:r>
            <w:r>
              <w:rPr>
                <w:sz w:val="20"/>
                <w:szCs w:val="20"/>
                <w:lang w:eastAsia="en-US"/>
              </w:rPr>
              <w:t>iramida wieku – graficzny obraz struktury ludności; analiza piramidy wieku ludności Polski oraz wybranych państw UE, analiza wybranych danych spisowych.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dność krajów UE. Liczba i struktura . Konsekwencje procesów modernizacji społeczeństw – drugie przejście demograficzne a depopulacja oraz proces starzenia się ludności a przemiany na rynku pracy i kryzys emeryt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drowie publiczne i jego zadania wobec przemian w obrazie chorób współczesnych społeczeństw. Pandemia Covid 19, jej konsekwecje zdrowotne dla współczesnych społeczeństw UE oraz przemiany w obrazie umieraln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ktura ludności według płci i wieku oraz cech społeczno-zawodowych: ludność czynna zawodowo; ludność bierna zawodowo; ludność rolnicza i wiejska; źródła utrzymania; miary aktywności zawodowej ludności. Współczesny obraz ludności na rynku pracy – edukacja, feminizacja zawodów, bezrobocie, przesunięcie wieku emeryt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ktura ludności według stanu cywilnego – zmiana modelu rodziny i konsekwencje demograficzne dla współczesnych społeczeństw. Rola „drugiego przejścia demograficznego”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uch naturalny ludności: urodzenia, płodność naturalna, struktura urodzeń – obraz współczesnych społeczeństw. Urodzenia i czynniki wpływające na liczbę urodzeń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naturalny ludności – zgony. Zgony według płci, wieku, miejsca zamieszkania i przyczyny we współczesnych społeczeństwach. Umieralność niemowląt - trendy czasowe i przyczy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naturalny ludności: małżeństwa, alternatywne formy życia małżeńskiego i rodzinnego, rozwód; separacja – przemiany w obrazie współczesnych społeczeństw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Modele i determinanty płodności a formy życia małżeń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Tablice trwania życia: podstawowe parametry tablic. Normalne trwanie życia. Oczekiwana długość życia. Trendy czasowe, obliczani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interpret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wędrówkowy ludności: wewnętrzny; zewnętrzny. Metody mierzenia ruchów migracyjnych. Współczesny kryzys migracyjny, przyczyny,  formy rozwiązywania problemu, konsekwencje, prognozy. Kryzys uchodźczy a obraz demograficzny współczesnej Euro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3, U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gnozy demograficzne: biologiczne i uwzględniające migracje. Dokładność ustaleń prognostycznych; wykorzystanie danych z prognoz. Projektowanie modeli ludnościowych a współczesna polityk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tody badawcze w demografii i sposoby prezentacji danych demograf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analiza i interpretacja tekstów źródłowych i źródeł statystycznych. Studium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ezentacji oceniamy interpretację tekstów źródłowych i źródeł statystycznych, omówienia studiów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analiza i interpretacja tekstów źródłowych i źródeł statystycznych. Studium przypadków, praca nad analiz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ezentacji oceniamy interpretację tekstów źródłowych i źródeł statystycznych, omówienia studiów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analiza i interpretacja tekstów źródłowych i źródeł statystycznych. Studium przypadków, praca nad analiz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ezentacji oceniamy interpretację tekstów źródłowych i źródeł statystycznych, omówienia studiów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kowski F.,</w:t>
      </w:r>
      <w:r>
        <w:rPr/>
        <w:t xml:space="preserve"> </w:t>
      </w:r>
      <w:r>
        <w:rPr>
          <w:sz w:val="20"/>
          <w:szCs w:val="20"/>
          <w:lang w:eastAsia="pl-PL"/>
        </w:rPr>
        <w:t>Demografia, 2019, PWE, Warszawa.</w:t>
      </w:r>
    </w:p>
    <w:p>
      <w:pPr>
        <w:pStyle w:val="Heading1"/>
        <w:numPr>
          <w:ilvl w:val="0"/>
          <w:numId w:val="4"/>
        </w:numPr>
        <w:spacing w:before="0" w:after="0"/>
        <w:ind w:left="714" w:right="0" w:hanging="357"/>
        <w:rPr>
          <w:b w:val="false"/>
          <w:b w:val="false"/>
          <w:szCs w:val="20"/>
        </w:rPr>
      </w:pPr>
      <w:r>
        <w:rPr>
          <w:b w:val="false"/>
          <w:szCs w:val="20"/>
          <w:lang w:eastAsia="pl-PL"/>
        </w:rPr>
        <w:t xml:space="preserve">Kwiatkowski E., </w:t>
      </w:r>
      <w:r>
        <w:rPr>
          <w:b w:val="false"/>
          <w:szCs w:val="20"/>
        </w:rPr>
        <w:t xml:space="preserve">Pandemia Covid-19 a zmiany na rynku pracy, Polska na tle innych krajów Grupy Wyszehradzkiej, </w:t>
      </w:r>
      <w:r>
        <w:rPr>
          <w:b w:val="false"/>
          <w:szCs w:val="20"/>
          <w:lang w:eastAsia="pl-PL"/>
        </w:rPr>
        <w:t>(2022)</w:t>
      </w:r>
      <w:r>
        <w:rPr>
          <w:b w:val="false"/>
          <w:szCs w:val="20"/>
        </w:rPr>
        <w:t xml:space="preserve"> Oficyna Wydawnicza Politechniki Warszawskiej, Warsz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Holzer J. Z., Demografia, (2003) wyd. 6, Polskie Wydawnictwo Ekonomiczne, Warszaw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  <w:lang w:eastAsia="pl-PL"/>
        </w:rPr>
      </w:pPr>
      <w:r>
        <w:rPr>
          <w:b/>
          <w:caps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ktualne artykuły naukowe i popularnonaukow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ualne Raporty statystyczne dotyczące stanu ludności np. Rocznik Demograficzny, Rocznik Statystyczny, Raporty cząstkowe z NSP 2021 oraz pełny Raport NSP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25:00Z</dcterms:created>
  <dc:creator>Tadeusz Pyrcioch</dc:creator>
  <dc:description/>
  <cp:keywords/>
  <dc:language>en-US</dc:language>
  <cp:lastModifiedBy>Małgorzata Kruszyńska</cp:lastModifiedBy>
  <cp:lastPrinted>2025-01-27T14:22:00Z</cp:lastPrinted>
  <dcterms:modified xsi:type="dcterms:W3CDTF">2025-02-24T11:56:00Z</dcterms:modified>
  <cp:revision>11</cp:revision>
  <dc:subject>TERMODYNAMIKA</dc:subject>
  <dc:title>Karta przedmiotu</dc:title>
</cp:coreProperties>
</file>