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BH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nna Rozwadowska-Miziuł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0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studentów w wiedzę w zakresie bezpieczeństwa i higieny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przez studentów wiedzy na temat czynników szkodliwych środowiska pracy oraz ich klasyfikacji oraz występujących środków ochrony indywidualnej i ich przeznaczen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nie zasad ochrony przeciwpożarowej i zasad udzielania pierwszej pomocy poszkodowanemu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71"/>
        <w:gridCol w:w="871"/>
        <w:gridCol w:w="871"/>
        <w:gridCol w:w="87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środowiska pracy oraz ich klasyfikacj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o występujących środkach ochrony indywidualnej i ich przeznacze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odpowiedniego objaśnienia higieny 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ę, rodzaje i elementy składowe ergonom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ochrony przeciwpożar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6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udzielania pierwszej pomocy poszkodowanem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powiedzialnego i świadomego przestrzegania i stosowania zasad bezpieczeństwa i higieny pracy w trakcie studiów oraz w pracy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 do BHP – wypadki przy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iki szkodliwe – środki ochrony indywidualn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cja, rodzaje i elementy składowe ergonom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ciwpożar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a pomoc przedmedy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6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dsumowanie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ryfikacja efektów uczenia się – test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bez oceny.</w:t>
            </w:r>
          </w:p>
          <w:p>
            <w:pPr>
              <w:pStyle w:val="Podpunkty"/>
              <w:ind w:left="0" w:right="0" w:hanging="0"/>
              <w:jc w:val="center"/>
              <w:rPr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</w:tbl>
    <w:p>
      <w:pPr>
        <w:pStyle w:val="Podpunkty"/>
        <w:spacing w:before="0" w:after="8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  <w:lang w:eastAsia="pl-PL"/>
        </w:rPr>
      </w:pPr>
      <w:r>
        <w:rPr>
          <w:b w:val="false"/>
          <w:bCs/>
          <w:color w:val="212121"/>
          <w:szCs w:val="22"/>
          <w:lang w:eastAsia="pl-PL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3984" w:type="dxa"/>
        <w:jc w:val="left"/>
        <w:tblInd w:w="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2848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Janiga, Jan, Ergonomia i fizjologia pracy, Stowarzyszenie "Współnota Akademicka", Legnica 2014.</w:t>
      </w:r>
    </w:p>
    <w:p>
      <w:pPr>
        <w:pStyle w:val="Podpunkty"/>
        <w:numPr>
          <w:ilvl w:val="0"/>
          <w:numId w:val="4"/>
        </w:numPr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ączkowski, Bogdan. BHP w praktyce, Ośrodek Doradztwa i Doskonalenia Kadr, Gdańsk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2"/>
        </w:rPr>
      </w:pPr>
      <w:r>
        <w:rPr>
          <w:sz w:val="18"/>
          <w:szCs w:val="18"/>
        </w:rPr>
        <w:t>Goniewicz, Mariusz, Pierwsza pomoc: podręcznik dla studentów / Wydawnictwo Lekarskie PZWL, Warszawa 201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12:00Z</dcterms:created>
  <dc:creator>Tadeusz Pyrcioch</dc:creator>
  <dc:description/>
  <cp:keywords/>
  <dc:language>en-US</dc:language>
  <cp:lastModifiedBy>Małgorzata Kruszyńska</cp:lastModifiedBy>
  <cp:lastPrinted>2023-07-06T10:30:00Z</cp:lastPrinted>
  <dcterms:modified xsi:type="dcterms:W3CDTF">2025-02-24T11:56:00Z</dcterms:modified>
  <cp:revision>45</cp:revision>
  <dc:subject>TERMODYNAMIKA</dc:subject>
  <dc:title>Karta przedmiotu</dc:title>
</cp:coreProperties>
</file>