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sytuacji w gospodarce świat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edzą dotyczącą uwarunkowań i czynników determinujących rozwój gospodarki światowej oraz  współzależności pomiędzy procesami społeczno-gospodarczymi w skali kraju i świa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rFonts w:cs="UniversPro-Roman"/>
              </w:rPr>
            </w:pPr>
            <w:r>
              <w:rPr>
                <w:rFonts w:cs="UniversPro-Roman"/>
              </w:rPr>
              <w:t>Podnoszenie wiedzy studentów w zakresie globalizacji i regionalizacji procesów gospodarczych oraz zmian strukturalnych w gospodarce świa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rFonts w:cs="UniversPro-Roman"/>
              </w:rPr>
            </w:pPr>
            <w:r>
              <w:rPr>
                <w:rFonts w:cs="UniversPro-Roman"/>
              </w:rPr>
              <w:t>Podnoszenie umiejętności w zakresie diagnozowania, interpretowania i oceny rozwoju gospodarki światowej oraz wybranych pań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cs="UniversPro-Roman"/>
              </w:rPr>
              <w:t>Uzupełnienie i doskonalenie umiejętności w zakresie metod oceny rozwoju gospodarki światowej oraz współtworzenia raportów z analizy i oceny sytuacji w gospodar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cs="UniversPro-Roman"/>
              </w:rPr>
              <w:t>Nabycie umiejętności w zakresie wyboru i oceny adekwatności metod i technik służących przeprowadzeniu analizy uwarunkowań rozwoju gospodarki świa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rFonts w:cs="UniversPro-Roman"/>
              </w:rPr>
            </w:pPr>
            <w:r>
              <w:rPr>
                <w:rFonts w:cs="UniversPro-Roman"/>
              </w:rPr>
              <w:t>Nabycie kompetencji w obszarze efektywnego uczestnictwa w działaniach społe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UniversPro-Roman"/>
                <w:sz w:val="20"/>
                <w:szCs w:val="20"/>
              </w:rPr>
              <w:t xml:space="preserve">Zna i rozumie kluczowe pojęcia oraz zagadnienia </w:t>
            </w:r>
            <w:r>
              <w:rPr>
                <w:sz w:val="20"/>
                <w:szCs w:val="20"/>
              </w:rPr>
              <w:t>w zakresie gospodarki światowej</w:t>
            </w:r>
            <w:r>
              <w:rPr>
                <w:rFonts w:cs="UniversPro-Roman"/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cs="UniversPro-Roman"/>
              </w:rPr>
              <w:t>Zna i rozumie relacje między strukturami i instytucjami gospodarczymi w skali międzynar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W03STM_W05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cs="UniversPro-Roman"/>
              </w:rPr>
              <w:t>Posiada wiedzę o procesach globalizacji i regionalizacji procesów gospodarczych i roli poszczególnych podmiotów i organizacji gospodarczych w rozwoju  gospodarki świat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ą dotyczącą uwarunkowań i czynników determinujących rozwój gospodarki świat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cs="UniversPro-Roman"/>
              </w:rPr>
              <w:t>Potrafi prawidłowo definiować i interpretować procesy w zakresie funkcjonowania gospodarki świat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UniversPro-Roman"/>
                <w:sz w:val="20"/>
                <w:szCs w:val="20"/>
              </w:rPr>
              <w:t>Potrafi wykorzystać metody i narzędzia, w tym techniki pozyskiwania danych, pozwalające opisywać procesy zachodzące w gospodarce świat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ać wstępnej analizy i ocenić procesy i czynniki dynamizujące i osłabiające potencjał wzrostu gospodarcz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 xml:space="preserve">Potrafi wybrać i ocenić adekwatność  metod i technik do przeprowadzenia analizy uwarunkowań i </w:t>
            </w:r>
            <w:r>
              <w:rPr/>
              <w:t>czynników rozwoju gospodarki światowej i jej kryzysów (pandemia, finansowy, wojny gospodarcze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cs="UniversPro-Roman"/>
              </w:rPr>
              <w:t>Student wykazuje postawę przedsiębiorczą przy wstępnej analizie sytuacji w gospodarce świat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Globalizacja – istota, procesy, rozprzestrzenienie regionalne, wpływ na gospodarki krajowe, zmiany tren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pływ kryzysu Covid 19, konfliktu zbrojnego w Ukrainie na międzynarodowe stosunki gospodarcze – łańcuchy dostaw, kryzys ekonomiczny, podejście do procesów globaliz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W4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lityka gospodarcza państwa w warunkach kryzysu </w:t>
            </w:r>
            <w:r>
              <w:rPr>
                <w:bCs/>
                <w:spacing w:val="-6"/>
                <w:sz w:val="20"/>
                <w:szCs w:val="20"/>
              </w:rPr>
              <w:t>– analiza przypadku. Główne narzędz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Miary stabilności makroekonomicznej gospodarki – analiza przypadku. Ustalenie metod analizy i źródeł infor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Ustalenie metod analizy i źródeł informacji o gospodarce kraju będącej przedmiotem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, W4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 xml:space="preserve">Charakterystyka gospodarki będącej przedmiotem projek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1, W2, W4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Analiza otoczenia między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, W4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 xml:space="preserve">Hierarchiczna konkurencyjność gospodarki. Rywalizacja gospodarcza USA-Chiny i wpływ na światową gospodarkę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Mierniki realizacji celów polityki gospodarczej - oceny rozwoju gospodar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4, U2, U4, K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Analiza rozwoju gospodarki wybranego państwa – treść, zakres raportu – studium przypad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W4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Atrakcyjność inwestycyjna gospodarki wybranego państwa-ekosystem gospodar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W4, U3,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Ocena poziomu ryzyka inwestycyjnego w wybranych krajach, polityki handlowa i fiskalna, interwencjonizm państwowy, inwestycje zagraniczne i koszt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U1, W3, W4, U3, U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spacing w:val="-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Weryfikacja efektów uczenia się - Test końc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spacing w:val="-6"/>
              </w:rPr>
              <w:t xml:space="preserve">Weryfikacja efektów uczenia się - prezentacja projektów i dyskus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/>
        <w:t xml:space="preserve">3.5. Metody weryfikacji efektów uczenia się </w:t>
      </w:r>
      <w:r>
        <w:rPr>
          <w:b w:val="false"/>
          <w:sz w:val="20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Dyskusja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Rozwiązywanie zadań problemowych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Analiza dokumentów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zygotowanie i obrona projektu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ierwszej kolejności dokonywana jest ocena procesów aktualnie zachodzących w gospodarce światowej i ich skutków gospodarczych i ekonomicznych. Następnie studenci przygotowują projekt analizy sytuacji wybranej gospodarki. Na wstępnym etapie wybierają gospodarkę, która będzie przedmiotem projektu, ustalają metody analizy i źródła dostępnych informacji. Na tym etapie weryfikowana jest prawidłowość doboru metod analizy i źródeł informacji do specyfiki wybranej gospodark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stępnie studenci projektują zakres analizy, mierniki do oceny i dokonują analizy otoczenia międzynarodowego. Prowadzący zajęcia ocenia tu czy wzięte pod uwagę zostały najważniejsze czynniki w obszarze otoczenia międzynarodowego. W swojej pracy studenci dokonują także analizy atrakcyjności inwestycyjnej wybranego kraju. W tej części pracy weryfikowana jest poprawność w zakresie identyfikacji czynników determinujących atrakcyjność oraz to czy student poprawnie ocenił atrakcyjność inwestycyjną danej gospodark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ygotowujący projekt analizują też politykę handlową i monetarną, opisują wpływ kosztów pracy na inwestycje zagraniczną. Tu weryfikowana jest konstruktywność i słuszność przedstawionych wniosków. Ocenie podlega również praca w grupie przygotowującej projekt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 xml:space="preserve">W trakcie pracy prowadzący analizuje czy student chętnie i efektywnie współpracuje w grupie i czy wywiązuje się z przyjętych ról społecznych. W kolejnym etapie studenci prezentują swoje prace. Tu weryfikowana jest umiejętność przekonania słuchaczy do swojej koncepcji i interpretacji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Na ocenę końcową składa się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Test końcowy (</w:t>
      </w:r>
      <w:r>
        <w:rPr>
          <w:sz w:val="20"/>
        </w:rPr>
        <w:t>40% oceny</w:t>
      </w:r>
      <w:r>
        <w:rPr>
          <w:b w:val="false"/>
          <w:sz w:val="20"/>
        </w:rPr>
        <w:t>)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zygotowanie i prezentacja zadań problemowych prezentowanych i omawianych podczas zajęć przez zespoły projektowe - 3 osobowe (</w:t>
      </w:r>
      <w:r>
        <w:rPr>
          <w:sz w:val="20"/>
        </w:rPr>
        <w:t>10% oceny)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ojekt analizy sytuacji wybranej gospodarki wraz z oceną jej atrakcyjności inwestycyjnej  (</w:t>
      </w:r>
      <w:r>
        <w:rPr>
          <w:sz w:val="20"/>
        </w:rPr>
        <w:t>50% oceny)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ealizacja zadań, studium przypadku, analiza dokumentów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0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, studium przypadku, analiza dokumentów, projekt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 - projekt analizy gospodarki wybranego kraju, ocena atrakcyjności inwestycyj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i prezentacja zadań problemowych prezentowanych i omawianych podczas zajęć przez zespoły projek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, studium przypadku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 - projekt analizy gospodarki wybranego kraju, ocena atrakcyjności inwestycyj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i prezentacja zadań problemowych prezentowanych i omawianych podczas zajęć przez zespoły projek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</w:t>
            </w:r>
          </w:p>
        </w:tc>
      </w:tr>
    </w:tbl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00" w:after="100"/>
        <w:ind w:left="709" w:hanging="360"/>
        <w:contextualSpacing/>
        <w:jc w:val="both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Skawińska E.,</w:t>
      </w:r>
      <w:r>
        <w:rPr/>
        <w:t xml:space="preserve"> </w:t>
      </w:r>
      <w:r>
        <w:rPr>
          <w:sz w:val="20"/>
          <w:szCs w:val="20"/>
        </w:rPr>
        <w:t>Międzynarodowe stosunki gospodarcze w XXI wieku, CeDeWu, Warszawa, 2018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00" w:after="100"/>
        <w:ind w:left="709" w:hanging="360"/>
        <w:contextualSpacing/>
        <w:jc w:val="both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Matera R., Skodlarski J., Gospodarka światowa. Geneza i ewolucja – do czasów pandemii, PWN, Warszawa, 2022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00" w:after="100"/>
        <w:ind w:left="709" w:hanging="360"/>
        <w:contextualSpacing/>
        <w:jc w:val="both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Rymarczyk, J.,  Biznes międzynarodowy, Polskie Wydawnictwo Ekonomiczne, 2012, Warszawa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00" w:after="100"/>
        <w:ind w:left="709" w:hanging="360"/>
        <w:contextualSpacing/>
        <w:jc w:val="both"/>
        <w:textAlignment w:val="top"/>
        <w:outlineLvl w:val="0"/>
        <w:rPr/>
      </w:pPr>
      <w:r>
        <w:rPr>
          <w:sz w:val="20"/>
          <w:szCs w:val="20"/>
        </w:rPr>
        <w:t xml:space="preserve">Weresa M. A. </w:t>
      </w:r>
      <w:r>
        <w:rPr>
          <w:rFonts w:eastAsia="Times New Roman"/>
          <w:bCs/>
          <w:kern w:val="2"/>
          <w:sz w:val="20"/>
          <w:szCs w:val="20"/>
          <w:lang w:eastAsia="pl-PL"/>
        </w:rPr>
        <w:t xml:space="preserve">Systemy innowacyjne we współczesnej gospodarce światowej. </w:t>
      </w:r>
      <w:hyperlink r:id="rId6">
        <w:r>
          <w:rPr>
            <w:rStyle w:val="InternetLink"/>
            <w:rFonts w:eastAsia="Times New Roman"/>
            <w:bCs/>
            <w:sz w:val="20"/>
            <w:szCs w:val="20"/>
            <w:lang w:eastAsia="pl-PL"/>
          </w:rPr>
          <w:t>Wydawnictwo Naukowe PWN</w:t>
        </w:r>
      </w:hyperlink>
      <w:r>
        <w:rPr>
          <w:rFonts w:eastAsia="Times New Roman"/>
          <w:bCs/>
          <w:sz w:val="20"/>
          <w:szCs w:val="20"/>
          <w:lang w:eastAsia="pl-PL"/>
        </w:rPr>
        <w:t>. Warszawa 2012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rugman Paul R., Obstfeld Maurice., Melitz Marc J,  Ekonomia międzynarodowa : teoria i polityka. T. 1, 2, Wydawnictwo Naukowe PWN, 2018,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rshall T., Więźniowie geografii ,Wydawnictwo Zysk, Poznań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Marshall T., Potęga geografii , Wydawnictwo Zysk, Poznań 202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Times New Roman" w:cs="Calibri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siegarnia.pwn.pl/kategoria/125023,20411/wydawca/wydawnictwo-naukowe-pw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2:00Z</dcterms:created>
  <dc:creator>Tadeusz Pyrcioch</dc:creator>
  <dc:description/>
  <cp:keywords/>
  <dc:language>en-US</dc:language>
  <cp:lastModifiedBy>Małgorzata Kruszyńska</cp:lastModifiedBy>
  <cp:lastPrinted>2023-06-29T07:25:00Z</cp:lastPrinted>
  <dcterms:modified xsi:type="dcterms:W3CDTF">2025-02-24T11:56:00Z</dcterms:modified>
  <cp:revision>20</cp:revision>
  <dc:subject>TERMODYNAMIKA</dc:subject>
  <dc:title>Karta przedmiotu</dc:title>
</cp:coreProperties>
</file>