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0" w:hanging="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>Wychowanie fizy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Wojciech Jos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92" w:leader="none"/>
                <w:tab w:val="left" w:pos="720" w:leader="none"/>
              </w:tabs>
              <w:suppressAutoHyphens w:val="true"/>
              <w:spacing w:before="120" w:after="0"/>
              <w:ind w:left="67" w:right="0" w:hanging="0"/>
              <w:rPr/>
            </w:pPr>
            <w:r>
              <w:rPr/>
              <w:t xml:space="preserve">Zapoznanie studentów z metodyką nauczania wychowania fizycznego, której celem jest kształtowanie u dzieci i uczniów nawyku dbałości o zdrowie własne i innych ludzi oraz umiejętności tworzenia środowiska sprzyjającego aktywności fizycznej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92" w:leader="none"/>
                <w:tab w:val="left" w:pos="720" w:leader="none"/>
              </w:tabs>
              <w:suppressAutoHyphens w:val="true"/>
              <w:spacing w:before="120" w:after="0"/>
              <w:ind w:left="67" w:right="0" w:firstLine="27"/>
              <w:rPr>
                <w:color w:val="333333"/>
              </w:rPr>
            </w:pPr>
            <w:r>
              <w:rPr>
                <w:color w:val="333333"/>
              </w:rPr>
              <w:t>Poznanie podstawy programowej w kontekście przygotowania dzieci do całożyciowej aktywności fizycznej i dbałości  o zdrowie własne i innych. Zapoznanie z  procesem uczenia się i nauczania czynności ruchowych; bezpiecznym prowadzeniem zajęć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92" w:leader="none"/>
                <w:tab w:val="left" w:pos="720" w:leader="none"/>
              </w:tabs>
              <w:suppressAutoHyphens w:val="true"/>
              <w:spacing w:before="120" w:after="0"/>
              <w:ind w:left="67" w:right="0" w:firstLine="27"/>
              <w:rPr>
                <w:color w:val="333333"/>
              </w:rPr>
            </w:pPr>
            <w:r>
              <w:rPr>
                <w:color w:val="333333"/>
              </w:rPr>
              <w:t xml:space="preserve">Zapoznanie studentów z prawidłowym przeprowadzeniem zajęć ruchowych dzieci i młodzieży. Planowym i racjonalnym tworzeniem warunków dla rozwoju aktywności fizycznej człowieka, w każdym okresie jego życia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logię z zakresu zdrowia oraz aktywności fizycznej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uczenia się i nauczania czynności ruchowych prze dziecko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Czym jest asekuracja i samo asekuracja podczas wykonywania czynności ruchow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Alternatywne metody nauczania wychowania fiz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Zorganizować zajęcia ruchowe dostosowane do określonych warunków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ć o bezpieczeństwo podczas zajęć ruchow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Angażować dzieci do podejmowania aktywności fizyczn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Wspierać każde dziecko w jego rozwoju fizyczny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Krzewienia postawy dbałości o własne zdrowie i zdrowie in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a zdrowego stylu życ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>
                <w:rFonts w:eastAsia="Calibri"/>
                <w:szCs w:val="18"/>
              </w:rPr>
              <w:t>Wstęp do wychowania fizycznego poznanie założeń prawnych</w:t>
            </w:r>
            <w:r>
              <w:rPr>
                <w:rFonts w:eastAsia="Calibri"/>
                <w:spacing w:val="0"/>
                <w:szCs w:val="18"/>
              </w:rPr>
              <w:t>,, programowych oraz metodycznych związanych z organizacją wychowania fizycznego w przedszkolu i szkol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Systematyka metod i form nauczania, założenia organizacyjne stosowane w wychowaniu fizycznym, zajęciach ruchowych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  <w:color w:val="000000"/>
              </w:rPr>
              <w:t>Dydaktyka wychowania fizycznego, (opracowanie) programu nauczania opartego na treściach adekwatnych do poziomu rozwoju dzieci, ich możliwości percepcyjnych, wyobrażeń i rozumowania oraz uwzględniającego potrzeby i możliwości uczniów rozwijających się w sposób nieharmonijny, wolniejszy lub przyspieszony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57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Dydaktyka, metodyczne i organizacyjne przygotowanie nauczyciela do prowadzenia zajęć ruchowych. Prowadzenie zajęć z zakresu nauczania zabaw i gier ruchowych,.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4, U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Wspieranie aktywności dzieci, rozwijanie nawyków i zachowań adekwatnych do poznawanych wartości, takich jak: bezpieczeństwo własne i grupy, sprawność fizyczna, zaradność, samodzielność, odpowiedzialność i poczucie obowiązku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18"/>
              </w:rPr>
              <w:t>Świadome podnoszenie poziomu swojej wiedzy i umiejętności z zakresu wychowania fizycznego, rozumie potrzebę ciągłego dokształcania się zawodowego i osobist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wne i etyczne i społeczne aspekty wychowania fizycznego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  <w:t>Pokaz, opis  - połączony z bezpośrednią aktywnością samych słuchaczy, skierowaną na rozwiązanie problemów teoretycznych lub praktycznych.</w:t>
            </w:r>
          </w:p>
          <w:p>
            <w:pPr>
              <w:pStyle w:val="Tekst"/>
              <w:snapToGrid w:val="false"/>
              <w:ind w:left="0" w:hanging="0"/>
              <w:jc w:val="center"/>
              <w:rPr/>
            </w:pPr>
            <w:r>
              <w:rPr/>
              <w:t>Metoda sytuacyjna - Zespołowe analizowanie i rozwiązywanie przez studentów konkretnych, rzeczywistych sytuacji problemowych pod kierunkiem prowadzącego.</w:t>
            </w:r>
          </w:p>
          <w:p>
            <w:pPr>
              <w:pStyle w:val="Tekst"/>
              <w:snapToGrid w:val="false"/>
              <w:ind w:left="0" w:hanging="0"/>
              <w:jc w:val="center"/>
              <w:rPr/>
            </w:pPr>
            <w:r>
              <w:rPr/>
              <w:t>Praca z wykorzystaniem multimediów – prezent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  <w:t xml:space="preserve">Praca pisemna - opracowanie konspektów zajęć ruchowych, wychowania fizycznego, stanowi 100 % oceny końcow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"/>
                <w:sz w:val="20"/>
                <w:szCs w:val="20"/>
                <w:lang w:eastAsia="en-US"/>
              </w:rPr>
            </w:pPr>
            <w:r>
              <w:rPr>
                <w:rFonts w:cs=""/>
                <w:sz w:val="20"/>
                <w:szCs w:val="20"/>
                <w:lang w:eastAsia="en-US"/>
              </w:rPr>
              <w:t>Prace pisemne studentów przechowywane są w formie papierowej w bibliotece WSPA i tam przechowywa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1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  <w:t xml:space="preserve">Metoda ćwiczeniowa - opiera się będzie na przeprowadzeniu zajęć wychowania fizycznego i zajęć ruchowych opracowanego przez siebie konspektu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  <w:t xml:space="preserve">Praca pisemna - opracowanie konspektów zajęć ruchowych, wychowania fizycznego, stanowi 100% oceny końcow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"/>
                <w:sz w:val="20"/>
                <w:szCs w:val="20"/>
                <w:lang w:eastAsia="en-US"/>
              </w:rPr>
            </w:pPr>
            <w:r>
              <w:rPr>
                <w:rFonts w:cs=""/>
                <w:sz w:val="20"/>
                <w:szCs w:val="20"/>
                <w:lang w:eastAsia="en-US"/>
              </w:rPr>
              <w:t>Prace pisemne studentów przechowywane są w formie papierowej w bibliotece WSPA i tam przechowywa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  <w:t>dyskusja – polegać będzie na swobodnej wymianie poglądów pomiędzy prowadzącym zajęcia a studentami oraz pomiędzy studentam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  <w:t>Praca pisemna - opracowanie konspektów zajęć ruchowych, wychowania fizycznego, stanowi 100% oceny końcowej</w:t>
            </w:r>
          </w:p>
          <w:p>
            <w:pPr>
              <w:pStyle w:val="Tekst"/>
              <w:snapToGrid w:val="false"/>
              <w:ind w:left="0" w:hanging="0"/>
              <w:jc w:val="center"/>
              <w:rPr/>
            </w:pPr>
            <w:r>
              <w:rPr/>
              <w:t>Przygotowanie się do podejmowania różnych ról zawodowych -  Praca  w grupie , analiza   systematyczności, aktywnoś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rFonts w:eastAsia="Calibri" w:cs="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"/>
                <w:b w:val="false"/>
                <w:sz w:val="20"/>
                <w:lang w:eastAsia="en-US"/>
              </w:rPr>
              <w:t>Prace pisemne studentów przechowywane są w formie papierowej w bibliotece WSPA i tam przechowywane.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>
                <w:rFonts w:eastAsia="Calibri" w:cs="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"/>
                <w:b w:val="false"/>
                <w:sz w:val="20"/>
                <w:lang w:eastAsia="en-US"/>
              </w:rPr>
              <w:t xml:space="preserve">Notatki z omówionych zajęć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18"/>
          <w:lang w:eastAsia="en-US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0" w:after="0"/>
        <w:ind w:left="357" w:hanging="0"/>
        <w:rPr>
          <w:sz w:val="18"/>
          <w:lang w:eastAsia="en-US"/>
        </w:rPr>
      </w:pPr>
      <w:r>
        <w:rPr>
          <w:sz w:val="18"/>
          <w:lang w:eastAsia="en-US"/>
        </w:rPr>
        <w:t>1) Bielski J. , Metodyka wychowania fizycznego i zdrowotnego, Impuls, 2005</w:t>
      </w:r>
    </w:p>
    <w:p>
      <w:pPr>
        <w:pStyle w:val="Normal"/>
        <w:spacing w:lineRule="auto" w:line="240" w:before="0" w:after="0"/>
        <w:ind w:left="357" w:hanging="0"/>
        <w:rPr>
          <w:b/>
          <w:b/>
          <w:caps/>
          <w:sz w:val="22"/>
        </w:rPr>
      </w:pPr>
      <w:r>
        <w:rPr>
          <w:sz w:val="18"/>
          <w:lang w:eastAsia="en-US"/>
        </w:rPr>
        <w:t>2) Kosiba G. , Szkice z teorii i metodyki wychowania fizycznego, AWF, 2003</w:t>
      </w:r>
    </w:p>
    <w:p>
      <w:pPr>
        <w:pStyle w:val="Normal"/>
        <w:spacing w:lineRule="auto" w:line="240" w:before="120" w:after="0"/>
        <w:ind w:left="357" w:hanging="0"/>
        <w:rPr>
          <w:sz w:val="18"/>
          <w:lang w:eastAsia="en-US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unktygwne"/>
        <w:spacing w:lineRule="auto" w:line="276" w:before="0" w:after="60"/>
        <w:ind w:left="426" w:hanging="0"/>
        <w:rPr>
          <w:b w:val="false"/>
          <w:b w:val="false"/>
          <w:caps w:val="false"/>
          <w:smallCaps w:val="false"/>
          <w:sz w:val="18"/>
          <w:lang w:eastAsia="en-US"/>
        </w:rPr>
      </w:pPr>
      <w:r>
        <w:rPr>
          <w:b w:val="false"/>
          <w:caps w:val="false"/>
          <w:smallCaps w:val="false"/>
          <w:sz w:val="18"/>
          <w:lang w:eastAsia="en-US"/>
        </w:rPr>
        <w:t>1) Drabik J. , Aktywność fizyczna w edukacji zdrowotnej społeczeństwa, AWF, 1995</w:t>
      </w:r>
    </w:p>
    <w:p>
      <w:pPr>
        <w:pStyle w:val="Punktygwne"/>
        <w:spacing w:lineRule="auto" w:line="276" w:before="0" w:after="60"/>
        <w:ind w:left="426" w:hanging="0"/>
        <w:rPr>
          <w:b w:val="false"/>
          <w:b w:val="false"/>
          <w:caps w:val="false"/>
          <w:smallCaps w:val="false"/>
          <w:sz w:val="18"/>
          <w:lang w:eastAsia="en-US"/>
        </w:rPr>
      </w:pPr>
      <w:r>
        <w:rPr>
          <w:b w:val="false"/>
          <w:caps w:val="false"/>
          <w:smallCaps w:val="false"/>
          <w:sz w:val="18"/>
          <w:lang w:eastAsia="en-US"/>
        </w:rPr>
        <w:t>2) Grabowski J. , Teoria fizycznej edukacji, WSiP, 1997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Wojciech Josicz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r M. Maj-Goliane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0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1-17T12:00:00Z</dcterms:modified>
  <cp:revision>3</cp:revision>
  <dc:subject>TERMODYNAMIKA</dc:subject>
  <dc:title>Karta przedmiotu</dc:title>
</cp:coreProperties>
</file>