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prowadzenie do postępowania administracyjnego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. Kokoszkiewic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Celem przedmiotu jest zapoznanie studentów z problematyką postępowania administracyjnego, zasad tego postępowania, rozumienie i właściwa interpretacja pojęć procedury administracyjnej oraz relacji w jakich postępowanie to pozostaje w stosunku do innych dziedzin praw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Student nabywa wiedzę z zakresu postępowania administracyjnego, zdobywa wiedzę o zasadach postępowania, o jego zastosowaniu, właściwości organów administracji publicznej, ich uprawnieniach, prawach i obowiązkach stron postępowania, przebiegu postępowania, wydania decyzji kończącej postępowanie, tryb weryfikacji decyzji administra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Student zostaje wyposażony w umiejętność stosowania w praktyce prawnej przepisów proceduralnych i stosowania ich na konkretnych przykładach określonych w kazus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analizowania i rozwiązywania zagadnień związanych z postępowaniem administracyjnym w zakresie wydawania zaświadczeń, postępowania w sprawie skarg i wniosków, postepowania przed sądem administracyjny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Ma wiedzę z zakresu wymagań poprawnego prawotwórstw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1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o procedurach zawieszenia i umorzenia postępowania administracyj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zasady dotyczące czynności wszczęcia postępowania – sposoby wszczęcia, forma wszczęcia, podania, postępowanie z podani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na zasady i procedury postępowania dowodowego (zasady postępowania do-wodowego, system środków dowodowych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klasyfikować poszczególne instytucje procesowe; rozpoznaje i porządkuje rodzaje naruszeń przepisów procesowych oraz wskazuje na możliwe ich skutki;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 wykorzystać standardowe metody i narzędzia z zakresu czynności wszczęcia postępowania – sposoby wszczęcia, forma wszczęcia, podania, postępowanie z podanie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awidłowo stosuje wykładnię przepisów z zakresu prawa administracyjnego i nauk o administracji w zakresie procedury zawieszenia i umorzenia postępowania administracyjnego, w tym procedury postepowania dowodow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analizować i rozwiązywać zagadnienia związane z postępowaniem administracyjnym w zakresie wydawania zaświadczeń, postępowania w sprawie skarg i wniosków, postepowania przed sądem administracyj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ceny własnej wiedzy i umiejętności w zakresie postępowania administracyjn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34"/>
        <w:gridCol w:w="859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Zakończenie postępowania administracyjnego i charakterystyka decyzji administracyjnej. Umorzenie postępowania. Zawieszenie postępowania. Charakterystyka postanowienia oraz ugody administracyjnej. Pojęcie i podział środków zaskarżenia. Charakterystyka odwoł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, 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ostępowanie odwoławcze, decyzje organu odwoławczego, charakterystyka wniosku o ponowne rozpatrzenie sprawy, zażalenie i postępowanie zażaleniowe.</w:t>
            </w:r>
          </w:p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 xml:space="preserve">Wznowienie postępowania administracyjnego. 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wierdzenie nieważności decyzji. </w:t>
            </w:r>
          </w:p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Uchylenie lub zmiana decyzji ( na podstawie art. 154 i 155 kpa) oraz inne przypadki uchylenia lub zmiany decyz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 xml:space="preserve">Przedmiot postępowania sądowoadministracyjnego. Rodzaje skarg do sądu administracyjnego. </w:t>
            </w:r>
          </w:p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 xml:space="preserve">Podmioty postępowania sądowoadministracyjnego (sąd administracyjny, strony postępowania sądowoadministracyjnego, podmioty na prawach strony, uczestnicy postępowania). </w:t>
            </w:r>
          </w:p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 xml:space="preserve">Postępowanie przed wojewódzkim sądem administracyjnym, w szczególności: wszczęcie ogólnego postępowania sądowoadministracyjnego, legitymacja do wniesienia skargi, przesłanki dopuszczalności skargi do sądu administracyjnego, moc skargi do sądu administracyjnego zawieszenie i umorzenie postępowanie sądowoadministracyjnego, orzeczenia wojewódzkiego sądu administracyjnego. 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Środki odwoławcze od orzeczeń wojewódzkich sądów administracyjnych w szczególności: skarga kasacyjna, zażalenia. 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balenie prawomocnych orzeczeń (wznowienie postępowania sądowoadministracyjnego, unieważnienie prawomocnego orzeczenia sądu administracyjnego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, 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, U4, K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bCs/>
                <w:sz w:val="20"/>
              </w:rPr>
              <w:t>Omówienie zagadnień z wykorzystaniem prezentacji multimedialn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naliza przypad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– 50% oceny końcowej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rozwiązywanie kazusów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Test – 50% oceny końcowej </w:t>
            </w:r>
            <w:r>
              <w:rPr>
                <w:b w:val="false"/>
                <w:sz w:val="20"/>
                <w:szCs w:val="18"/>
              </w:rPr>
              <w:t>z ćwicze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 xml:space="preserve">Ocena z rozwiązywania kazusów – 50% oceny końcowej </w:t>
            </w:r>
            <w:r>
              <w:rPr>
                <w:b w:val="false"/>
                <w:sz w:val="20"/>
                <w:szCs w:val="18"/>
              </w:rPr>
              <w:t>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kazus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rozwiązywanie kazusów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st – 50% oceny końcowej z</w:t>
            </w:r>
            <w:r>
              <w:rPr>
                <w:b w:val="false"/>
                <w:sz w:val="20"/>
                <w:szCs w:val="18"/>
              </w:rPr>
              <w:t xml:space="preserve"> ćwicze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 xml:space="preserve">Ocena z rozwiązywania kazusów – 50% oceny końcowej </w:t>
            </w:r>
            <w:r>
              <w:rPr>
                <w:b w:val="false"/>
                <w:sz w:val="20"/>
                <w:szCs w:val="18"/>
              </w:rPr>
              <w:t>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kazusy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sz w:val="22"/>
        </w:rPr>
        <w:t>Adamiak B., Borkowski J., Postępowanie administracyjne i sądowoadministracyjne, Wolters Kluwer, Warszawa, 202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sz w:val="22"/>
        </w:rPr>
        <w:t>Wierzbowski M. (red.), Postępowanie administracyjne i sądowoadministracyjne, Wydawnictwo C.H. Beck, Warszawa, 201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sz w:val="22"/>
        </w:rPr>
        <w:t>Federczyk W., Klimaszewski M., Majchrzak B., Postępowanie administracyjne, Wydawnictwo C.H. Beck, Warszawa, 201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2"/>
        </w:rPr>
        <w:t>Knysiak-Sudyka H. (red.)., Postępowanie sądowoadministracyjne: zarys wykładu, Wolters Kluwer, Warszawa, 2</w:t>
      </w:r>
      <w:r>
        <w:rPr>
          <w:caps/>
          <w:sz w:val="22"/>
        </w:rPr>
        <w:t>02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sz w:val="22"/>
        </w:rPr>
        <w:t>Chróścielewski W., Tarno J.P., Dańczak P., Postępowanie administracyjne i postępowanie przed sądami administracyjnymi, Wolters Kluwer, Warszawa, 201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sz w:val="22"/>
        </w:rPr>
        <w:t>Z. Kmiecik, Postępowanie administracyjne postępowanie egzekucyjne w administracji i po-stępowanie sądowo administracyjne, Warszawa 20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sz w:val="22"/>
        </w:rPr>
        <w:t>Ustawa z dnia 14 czerwca 1960 r. Kodeks postępowania administracyjnego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sz w:val="22"/>
        </w:rPr>
        <w:t>Jaśkowska M., Wróbel A., Wilbrandt-Gotowicz M., Kodeks postępowania administracyjnego. Komentarz, Wolters Kluwer, Warszawa 2020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4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6T11:39:00Z</dcterms:modified>
  <cp:revision>16</cp:revision>
  <dc:subject>TERMODYNAMIKA</dc:subject>
  <dc:title>Karta przedmiotu</dc:title>
</cp:coreProperties>
</file>