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Standardy ochrony dzieci przed krzywdzeniem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ocjolog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ryminolog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Marta Szczodr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Kryminologia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Zapoznanie uczestników z pojęciami „standardy ochrony dzieci” i „polityka ochrony dzieci”, zrozumienie zakresów tych pojęć i różnic między nim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rażliwienie na  zagadnienia identyfikacji krzywdzenia dzieci i długoterminowych skutków przemocy wobec dziec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samodzielnego przygotowania Polityki Ochrony Dzieci i budowania połączenia między wdrażaniem standardów ochrony małoletnich, a dokumentem „Polityki Ochrony Dzieci”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ęcia i różnice między nimi: „standardy ochrony dzieci” i „polityka ochrony dzieci”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SOC1_W1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SOC1_W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jawiska przemocy domow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kutki krzywdzenia dziec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elementy procesu opracowania, wdrożenia, upowszechnienia i monitorowania Polityki Ochrony Dziec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ować symptomy krzywdzenia dziec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SOC1_U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SOC1_U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aplanować proces opracowania, wdrażania, upowszechniania i monitorowania Polityki Ochrony Dziec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amodzielnie przygotować Politykę Ochronę Dziec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 xml:space="preserve">wypełniania roli zawodowej i wykonywania pracy z poszanowaniem podmiotowości dziecka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SOC1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stosowania standardów ochrony dzieci w swojej pracy zawodow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.......................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poznanie ze Standardami Ochrony Dzieci i Polityką Ochrony Dzieci w tym z obowiązującym stanem prawny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W3, W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dentyfikacja krzywdzenia dzieci i długoterminowych skutków krzywdze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truktura dokumentu Polityka Ochrony Dziec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 U2, U3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pracowanie modelu „Zasad Bezpiecznych Relacji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W3,W4U1, U2, U3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Praktyczne ćwiczenie tworzenia poszczególnych części Polityki Ochrony Dziec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W2,W3 W4, U1, U2, U3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wykorzystaniem multimediów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 xml:space="preserve">Test. Punktacja: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1 pkt-12 pkt -3,0</w:t>
            </w:r>
          </w:p>
          <w:p>
            <w:pPr>
              <w:pStyle w:val="Podpunkty"/>
              <w:ind w:left="-415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        </w:t>
            </w:r>
            <w:r>
              <w:rPr>
                <w:b w:val="false"/>
                <w:sz w:val="20"/>
                <w:szCs w:val="18"/>
              </w:rPr>
              <w:t>13 pkt-14 pkt-3,5</w:t>
            </w:r>
          </w:p>
          <w:p>
            <w:pPr>
              <w:pStyle w:val="Podpunkty"/>
              <w:ind w:left="-415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        </w:t>
            </w:r>
            <w:r>
              <w:rPr>
                <w:b w:val="false"/>
                <w:sz w:val="20"/>
                <w:szCs w:val="18"/>
              </w:rPr>
              <w:t>15 pkt-16 pkt-4,0</w:t>
            </w:r>
          </w:p>
          <w:p>
            <w:pPr>
              <w:pStyle w:val="Podpunkty"/>
              <w:ind w:left="-415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        </w:t>
            </w:r>
            <w:r>
              <w:rPr>
                <w:b w:val="false"/>
                <w:sz w:val="20"/>
                <w:szCs w:val="18"/>
              </w:rPr>
              <w:t>17 pkt-18 pkt-4,5</w:t>
            </w:r>
          </w:p>
          <w:p>
            <w:pPr>
              <w:pStyle w:val="Podpunkty"/>
              <w:ind w:left="-415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        </w:t>
            </w:r>
            <w:r>
              <w:rPr>
                <w:b w:val="false"/>
                <w:sz w:val="20"/>
                <w:szCs w:val="18"/>
              </w:rPr>
              <w:t xml:space="preserve">19 pkt-20 pkt-5,0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izyta studyjna, ćwiczenia, praca w grup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Test. Punktacja: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1 pkt-12 pkt -3,0</w:t>
            </w:r>
          </w:p>
          <w:p>
            <w:pPr>
              <w:pStyle w:val="Podpunkty"/>
              <w:ind w:left="-415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        </w:t>
            </w:r>
            <w:r>
              <w:rPr>
                <w:b w:val="false"/>
                <w:sz w:val="20"/>
                <w:szCs w:val="18"/>
              </w:rPr>
              <w:t>13 pkt-14 pkt-3,5</w:t>
            </w:r>
          </w:p>
          <w:p>
            <w:pPr>
              <w:pStyle w:val="Podpunkty"/>
              <w:ind w:left="-415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        </w:t>
            </w:r>
            <w:r>
              <w:rPr>
                <w:b w:val="false"/>
                <w:sz w:val="20"/>
                <w:szCs w:val="18"/>
              </w:rPr>
              <w:t>15 pkt-16 pkt-4,0</w:t>
            </w:r>
          </w:p>
          <w:p>
            <w:pPr>
              <w:pStyle w:val="Podpunkty"/>
              <w:ind w:left="-415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        </w:t>
            </w:r>
            <w:r>
              <w:rPr>
                <w:b w:val="false"/>
                <w:sz w:val="20"/>
                <w:szCs w:val="18"/>
              </w:rPr>
              <w:t>17 pkt-18 pkt-4,5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9 pkt-20 pkt-5,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izyta studyjna, ćwiczenia, praca w grup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Test. Punktacja: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1 pkt-12 pkt -3,0</w:t>
            </w:r>
          </w:p>
          <w:p>
            <w:pPr>
              <w:pStyle w:val="Podpunkty"/>
              <w:ind w:left="-415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        </w:t>
            </w:r>
            <w:r>
              <w:rPr>
                <w:b w:val="false"/>
                <w:sz w:val="20"/>
                <w:szCs w:val="18"/>
              </w:rPr>
              <w:t>13 pkt-14 pkt-3,5</w:t>
            </w:r>
          </w:p>
          <w:p>
            <w:pPr>
              <w:pStyle w:val="Podpunkty"/>
              <w:ind w:left="-415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        </w:t>
            </w:r>
            <w:r>
              <w:rPr>
                <w:b w:val="false"/>
                <w:sz w:val="20"/>
                <w:szCs w:val="18"/>
              </w:rPr>
              <w:t>15 pkt-16 pkt-4,0</w:t>
            </w:r>
          </w:p>
          <w:p>
            <w:pPr>
              <w:pStyle w:val="Podpunkty"/>
              <w:ind w:left="-415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        </w:t>
            </w:r>
            <w:r>
              <w:rPr>
                <w:b w:val="false"/>
                <w:sz w:val="20"/>
                <w:szCs w:val="18"/>
              </w:rPr>
              <w:t>17 pkt-18 pkt-4,5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9 pkt-20 pkt-5,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testu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3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1758"/>
        <w:gridCol w:w="1759"/>
        <w:gridCol w:w="1759"/>
        <w:gridCol w:w="1759"/>
        <w:gridCol w:w="1759"/>
      </w:tblGrid>
      <w:tr>
        <w:trPr>
          <w:trHeight w:val="3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/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/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/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/>
      </w:pPr>
      <w:r>
        <w:rPr>
          <w:b/>
          <w:i/>
          <w:sz w:val="22"/>
        </w:rPr>
        <w:t>Diagnoza przemocy wobec dzieci w Polsce 2023</w:t>
      </w:r>
      <w:r>
        <w:rPr>
          <w:b/>
          <w:sz w:val="22"/>
        </w:rPr>
        <w:t xml:space="preserve">, </w:t>
      </w:r>
      <w:r>
        <w:rPr>
          <w:sz w:val="22"/>
        </w:rPr>
        <w:t>raport z badań Fundacji Dajemy Dzieciom Siłę (https://tiny.pl/pbzdz5d6)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sz w:val="22"/>
        </w:rPr>
        <w:t xml:space="preserve">Jacek Hołub, </w:t>
      </w:r>
      <w:r>
        <w:rPr>
          <w:b/>
          <w:i/>
          <w:sz w:val="22"/>
        </w:rPr>
        <w:t xml:space="preserve">Beze mnie jesteś nikim. Przemoc w polskich domach. </w:t>
      </w:r>
      <w:r>
        <w:rPr>
          <w:rFonts w:eastAsia="Times New Roman"/>
          <w:sz w:val="22"/>
          <w:szCs w:val="20"/>
        </w:rPr>
        <w:t xml:space="preserve">Wyd. Czarne, </w:t>
      </w:r>
      <w:r>
        <w:rPr>
          <w:sz w:val="22"/>
        </w:rPr>
        <w:t>2023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02.01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Marta Szczodra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Dominika Janik-Lis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49:00Z</dcterms:created>
  <dc:creator>Tadeusz Pyrcioch</dc:creator>
  <dc:description/>
  <dc:language>en-US</dc:language>
  <cp:lastModifiedBy>Dominika Janik</cp:lastModifiedBy>
  <cp:lastPrinted>2023-08-31T09:29:00Z</cp:lastPrinted>
  <dcterms:modified xsi:type="dcterms:W3CDTF">2025-01-07T09:49:00Z</dcterms:modified>
  <cp:revision>2</cp:revision>
  <dc:subject>TERMODYNAMIKA</dc:subject>
  <dc:title>Karta przedmio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5D8C7323AF894581D3B63BA886FA13</vt:lpwstr>
  </property>
</Properties>
</file>